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едлагаем вашему вниманию несколько занимательных опытов «на кухне». Попробуйте вместе с ребенком и не пожале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ждый день на кухне происходит множество удивительн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ыло помогает воде.</w:t>
      </w:r>
    </w:p>
    <w:p>
      <w:pPr>
        <w:pStyle w:val="Normal"/>
        <w:rPr/>
      </w:pPr>
      <w:r>
        <w:rPr/>
        <w:t xml:space="preserve">    </w:t>
      </w:r>
      <w:r>
        <w:rPr/>
        <w:t>Проделайте  этот опыт, чтобы выяснить, как жидкое мыло помогает отмывать посуду.</w:t>
      </w:r>
    </w:p>
    <w:p>
      <w:pPr>
        <w:pStyle w:val="Normal"/>
        <w:numPr>
          <w:ilvl w:val="0"/>
          <w:numId w:val="1"/>
        </w:numPr>
        <w:rPr/>
      </w:pPr>
      <w:r>
        <w:rPr/>
        <w:t>Размажьте по тарелке немного сливочного масла. Поставьте под струю холодной воды. Спросите у ребенка: «Смывает ли вода масло?»</w:t>
      </w:r>
    </w:p>
    <w:p>
      <w:pPr>
        <w:pStyle w:val="Normal"/>
        <w:numPr>
          <w:ilvl w:val="0"/>
          <w:numId w:val="1"/>
        </w:numPr>
        <w:rPr/>
      </w:pPr>
      <w:r>
        <w:rPr/>
        <w:t>Добавьте к маслу немного жидкого мыла и разотрите смесь пальцами.</w:t>
      </w:r>
    </w:p>
    <w:p>
      <w:pPr>
        <w:pStyle w:val="Normal"/>
        <w:numPr>
          <w:ilvl w:val="0"/>
          <w:numId w:val="1"/>
        </w:numPr>
        <w:rPr/>
      </w:pPr>
      <w:r>
        <w:rPr/>
        <w:t>Снова поставьте тарелку под струю воды. Узнайте у ребенка: «Что произошло на этот раз?»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твет:</w:t>
      </w:r>
      <w:r>
        <w:rPr/>
        <w:t xml:space="preserve"> жидкое мыло позволяет воде смешиваться с другими веществами лучше, чем она это может делать сама. Именно так жидкое мыло помогает мыть посу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лаем пузыри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мешайте в небольшом стакане 4 большие ложки жидкого мыла с водой.</w:t>
      </w:r>
    </w:p>
    <w:p>
      <w:pPr>
        <w:pStyle w:val="Normal"/>
        <w:rPr/>
      </w:pPr>
      <w:r>
        <w:rPr/>
        <w:t xml:space="preserve">     </w:t>
      </w:r>
      <w:r>
        <w:rPr/>
        <w:t>Согните из тонкой проволоки петлю с ручкой. Опустите петлю в смесь. Спросите у ребенка: «Что ты видишь, когда вытаскиваешь петлю? Внимательно посмотри на петлю». А теперь потихоньку подуйте по очереди в петлю и посмотрите, что произойдет.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Ответ: </w:t>
      </w:r>
      <w:r>
        <w:rPr/>
        <w:t>Жидкое мыло может растягиваться в очень тонкую пленку. Вот почему она остается в петле. Эта пленка обволакивается вокруг воздуха, который вы выдуваете, и получается мыльный пуз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то интересно! </w:t>
      </w:r>
      <w:r>
        <w:rPr/>
        <w:t xml:space="preserve"> Жидкое мыло обволакивается вокруг крошечных пузырьков воздуха, находящихся  в воде, текущей из крана. Вот отчего получается мыльная п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чезающая вода.</w:t>
      </w:r>
    </w:p>
    <w:p>
      <w:pPr>
        <w:pStyle w:val="Normal"/>
        <w:rPr/>
      </w:pPr>
      <w:r>
        <w:rPr/>
        <w:t>Попробуйте вместе с ребенком выяснить, куда исчезает вода из мокрых вещей, когда они высыхаю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парение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Намочите в воде 2 тряпочные  салфетки и выжмите их, чтобы они остались немного влажными.</w:t>
      </w:r>
    </w:p>
    <w:p>
      <w:pPr>
        <w:pStyle w:val="Normal"/>
        <w:rPr/>
      </w:pPr>
      <w:r>
        <w:rPr/>
        <w:t xml:space="preserve">     </w:t>
      </w:r>
      <w:r>
        <w:rPr/>
        <w:t>Расправьте одну салфетку на тарелке. Положите другую салфетку в полиэтиленовый пакет и заклейте его клейкой лентой. Оставьте обе салфетки в теплом месте. Спросите ребенка:  «Как ты думаешь, какая салфетка высохнет быстрее?»</w:t>
      </w:r>
    </w:p>
    <w:p>
      <w:pPr>
        <w:pStyle w:val="Normal"/>
        <w:rPr/>
      </w:pPr>
      <w:r>
        <w:rPr/>
        <w:t xml:space="preserve">    </w:t>
      </w:r>
      <w:r>
        <w:rPr/>
        <w:t>На следующей день дайте ребенку обе салфетки потрогать на ощупь. Выясните, какая из них суше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Ответ: </w:t>
      </w:r>
      <w:r>
        <w:rPr/>
        <w:t xml:space="preserve">Мокрые предметы высыхают, потому что крошечные частицы воды уходят из них в воздух. Это явление называется </w:t>
      </w:r>
      <w:r>
        <w:rPr>
          <w:i/>
        </w:rPr>
        <w:t>испарение.</w:t>
      </w:r>
    </w:p>
    <w:p>
      <w:pPr>
        <w:pStyle w:val="Normal"/>
        <w:rPr/>
      </w:pPr>
      <w:r>
        <w:rPr/>
        <w:t xml:space="preserve">    </w:t>
      </w:r>
      <w:r>
        <w:rPr/>
        <w:t>Салфетка в пакете остается мокрой, потому что вода не может попасть в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Цветной сахар</w:t>
      </w:r>
    </w:p>
    <w:p>
      <w:pPr>
        <w:pStyle w:val="Normal"/>
        <w:rPr/>
      </w:pPr>
      <w:r>
        <w:rPr/>
        <w:t xml:space="preserve">    </w:t>
      </w:r>
      <w:r>
        <w:rPr/>
        <w:t>Испарение можно использовать, чтобы сделать цветной сахар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ам понадобиться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ложки сахара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 ложек воды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ищевые красители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людечки из фольги или обычные блюдца, покрытые фольгой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Размешайте сахар в воде, пока он не раствориться.</w:t>
      </w:r>
    </w:p>
    <w:p>
      <w:pPr>
        <w:pStyle w:val="Normal"/>
        <w:rPr/>
      </w:pPr>
      <w:r>
        <w:rPr/>
        <w:t xml:space="preserve">    </w:t>
      </w:r>
      <w:r>
        <w:rPr/>
        <w:t>Налейте по 2 ложки раствора на каждое блюдце.</w:t>
      </w:r>
    </w:p>
    <w:p>
      <w:pPr>
        <w:pStyle w:val="Normal"/>
        <w:rPr/>
      </w:pPr>
      <w:r>
        <w:rPr/>
        <w:t xml:space="preserve">    </w:t>
      </w:r>
      <w:r>
        <w:rPr/>
        <w:t>Добавьте разные пищевые красители в каждое блюдце. Оставьте блюдца в теплом месте на 3 дн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u w:val="single"/>
        </w:rPr>
        <w:t xml:space="preserve">Ответ: </w:t>
      </w:r>
      <w:r>
        <w:rPr/>
        <w:t>Вода испарится, и на блюдцах останутся цветные кристаллы сахара. Ребенок сможет разбить их и смешать, чтобы получился разноцветный сахарный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нимание! </w:t>
      </w:r>
      <w:r>
        <w:rPr/>
        <w:t>Все опыты ребенок делает сам, под вашим руководством! Общайтесь, делитесь впечатлениями, выдвигайте совместные предположения, делайте выводы.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7:00Z</dcterms:created>
  <dc:creator>DIM</dc:creator>
  <dc:description/>
  <cp:keywords/>
  <dc:language>en-US</dc:language>
  <cp:lastModifiedBy>DIM</cp:lastModifiedBy>
  <cp:lastPrinted>2013-01-27T15:44:00Z</cp:lastPrinted>
  <dcterms:modified xsi:type="dcterms:W3CDTF">2013-04-13T10:10:00Z</dcterms:modified>
  <cp:revision>4</cp:revision>
  <dc:subject/>
  <dc:title>Уважаемые родители</dc:title>
</cp:coreProperties>
</file>