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му педагогу хочется обустроить каждый уголок в своей группе и в коридоре так, чтобы дети приходили в детский сад с радостью, с удовольствием и им было уютно и теп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детском саду – свое пространство, свой дизай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детских садах длинные и узкие </w:t>
      </w:r>
      <w:r>
        <w:rPr>
          <w:sz w:val="28"/>
          <w:szCs w:val="28"/>
          <w:u w:val="single"/>
        </w:rPr>
        <w:t>коридоры и стены</w:t>
      </w:r>
      <w:r>
        <w:rPr>
          <w:sz w:val="28"/>
          <w:szCs w:val="28"/>
        </w:rPr>
        <w:t xml:space="preserve"> тем временем пустуют, но их можно преобразить. Например, устраивать экспозиции детских работ, вернисажи и т.д. Можно для каждой группы выделить свой уголок, на котором дети будут полноправные хозяева. По мере того как в группе появляется что-то интересное, дошкольники принимают решение «поместить для всех на стене » , рисунок оригинальную поделку, фотографию и т.д. На этой же стене можно вывешивать ребячьи вопросы, записанные воспитателем(смешные вопросы).Проходя мимо «чужого» участка, дети с любопытством будут рассматривать то, чем заняты другие группы. Для родителей такая «живая стеновая роспись» станет хорошим осознанием того, что в детском саду идет активная, насыщенная жизнь. Так унылая стена может стать одним из самых популярных мест в детском с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раздевалке</w:t>
      </w:r>
      <w:r>
        <w:rPr>
          <w:sz w:val="28"/>
          <w:szCs w:val="28"/>
        </w:rPr>
        <w:t xml:space="preserve"> каждой группы можно изобразить символ или героя, который будет встречать детей и родителей каждый день; название группы; дополнением к информационному стенду можно сделать дерево благодарности родителям, бабушкам, дедуш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можно украсить разнообразными </w:t>
      </w:r>
      <w:r>
        <w:rPr>
          <w:sz w:val="28"/>
          <w:szCs w:val="28"/>
          <w:u w:val="single"/>
        </w:rPr>
        <w:t>уголками</w:t>
      </w:r>
      <w:r>
        <w:rPr>
          <w:sz w:val="28"/>
          <w:szCs w:val="28"/>
        </w:rPr>
        <w:t>: сенсорные уголки диагностики («Неваляшка» - набор цветных бумажных геометрических фигур, шершавых и гладких пуговиц разного цвета; «Девочка в фартуке», «Разъемная молния», «Клубочки», «Объемные геометрические тела», «Пуговицы в шторах» ит.д.) Они могут быть использованы по-разному в зависимости от целей коррекционной работы, индивидуальных и возрастных особенностей детей. Играя в сенсорном уголке, ребенок учится ориентироваться в плоскости, различать и правильно называть основные цвета, 2-3 их оттенка, правильно определять геометрические фигуры, их разм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сенсорные уголки предназначены для индивидуальной, подгрупповой коррекционной и диагностической работы с детьми 3-8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группе можно оборудовать </w:t>
      </w:r>
      <w:r>
        <w:rPr>
          <w:sz w:val="28"/>
          <w:szCs w:val="28"/>
          <w:u w:val="single"/>
        </w:rPr>
        <w:t>лабораторию (центр науки</w:t>
      </w:r>
      <w:r>
        <w:rPr>
          <w:sz w:val="28"/>
          <w:szCs w:val="28"/>
        </w:rPr>
        <w:t>), чтобы рассматривать массовый материал для экспериментирования, провести краткие простые опыты. Понаблюдать за тем как прорастают растения или за другими долгосрочными наблюд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экологическом уголке</w:t>
      </w:r>
      <w:r>
        <w:rPr>
          <w:sz w:val="28"/>
          <w:szCs w:val="28"/>
        </w:rPr>
        <w:t xml:space="preserve"> можно выделить ряд наиболее интересных объектов – коллекции природного материала (мини-музей), географические карты, ландшафтные макеты, картосхемы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ридоре, группе, отдельном помещении или под лестничной клеткой можно </w:t>
      </w:r>
      <w:r>
        <w:rPr>
          <w:sz w:val="28"/>
          <w:szCs w:val="28"/>
          <w:u w:val="single"/>
        </w:rPr>
        <w:t>разместить  планетарий</w:t>
      </w:r>
      <w:r>
        <w:rPr>
          <w:sz w:val="28"/>
          <w:szCs w:val="28"/>
        </w:rPr>
        <w:t>, в котором дети будут знакомиться с солнечной системой, рассматривать отдельные планеты и п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также можно разместить </w:t>
      </w:r>
      <w:r>
        <w:rPr>
          <w:sz w:val="28"/>
          <w:szCs w:val="28"/>
          <w:u w:val="single"/>
        </w:rPr>
        <w:t>фитобар растений</w:t>
      </w:r>
      <w:r>
        <w:rPr>
          <w:sz w:val="28"/>
          <w:szCs w:val="28"/>
        </w:rPr>
        <w:t>, из которых пьют чай, их изображение, сухие тра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Альпийская горка (мини-альпинарий</w:t>
      </w:r>
      <w:r>
        <w:rPr>
          <w:sz w:val="28"/>
          <w:szCs w:val="28"/>
        </w:rPr>
        <w:t xml:space="preserve">) в стеклянных емкостях и </w:t>
      </w:r>
      <w:r>
        <w:rPr>
          <w:sz w:val="28"/>
          <w:szCs w:val="28"/>
          <w:u w:val="single"/>
        </w:rPr>
        <w:t>кактусарии</w:t>
      </w:r>
      <w:r>
        <w:rPr>
          <w:sz w:val="28"/>
          <w:szCs w:val="28"/>
        </w:rPr>
        <w:t xml:space="preserve"> (разные виды кактусов) могут пополнить зеленый уголок в груп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Мини-огороды на окнах</w:t>
      </w:r>
      <w:r>
        <w:rPr>
          <w:sz w:val="28"/>
          <w:szCs w:val="28"/>
        </w:rPr>
        <w:t xml:space="preserve"> (огородные культуры) можно использовать как декорации для спектаклей, а также для проведения игр, опытов, наблюдений и экспериме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каз об особенностях растительных сообществ, о взаимосвязях растений и животных можно составить с помощью </w:t>
      </w:r>
      <w:r>
        <w:rPr>
          <w:sz w:val="28"/>
          <w:szCs w:val="28"/>
          <w:u w:val="single"/>
        </w:rPr>
        <w:t>уголков леса, пустыни, луга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 галерее с фото и картинками о природе</w:t>
      </w:r>
      <w:r>
        <w:rPr>
          <w:sz w:val="28"/>
          <w:szCs w:val="28"/>
        </w:rPr>
        <w:t xml:space="preserve"> можно рассматривать картины, обратив внимание детей на особенности, которые необходимы для понимания тематики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u w:val="single"/>
        </w:rPr>
        <w:t>фонотеки, видеотеки</w:t>
      </w:r>
      <w:r>
        <w:rPr>
          <w:sz w:val="28"/>
          <w:szCs w:val="28"/>
        </w:rPr>
        <w:t>, в которых проводится прослушивание звуков природы, просмотр видеофильмов, слайдов, мультфильмов возможно как в группе, так ив спальной комнате, если позволяет мес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ать детям получение цвета путем смешивания двух других можно с помощью </w:t>
      </w:r>
      <w:r>
        <w:rPr>
          <w:sz w:val="28"/>
          <w:szCs w:val="28"/>
          <w:u w:val="single"/>
        </w:rPr>
        <w:t>азбуки красок</w:t>
      </w:r>
      <w:r>
        <w:rPr>
          <w:sz w:val="28"/>
          <w:szCs w:val="28"/>
        </w:rPr>
        <w:t>, которая изготавливается на стене с помощью прозрачных крышек от баночек из-под майонеза, которые скреплены степлером и на них наклеена пленка в виде кляк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м и про </w:t>
      </w:r>
      <w:r>
        <w:rPr>
          <w:sz w:val="28"/>
          <w:szCs w:val="28"/>
          <w:u w:val="single"/>
        </w:rPr>
        <w:t>спальные комнаты</w:t>
      </w:r>
      <w:r>
        <w:rPr>
          <w:sz w:val="28"/>
          <w:szCs w:val="28"/>
        </w:rPr>
        <w:t xml:space="preserve"> в детских сад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читают, что оформление спальной комнаты во многом влияет на сон человека, на его состояние перед засып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-за недостатка мест для игр в групповых комнатах и большого количества детей </w:t>
      </w:r>
      <w:r>
        <w:rPr>
          <w:sz w:val="28"/>
          <w:szCs w:val="28"/>
          <w:u w:val="single"/>
        </w:rPr>
        <w:t>можно перенести некоторые зоны из группы в спальню</w:t>
      </w:r>
      <w:r>
        <w:rPr>
          <w:sz w:val="28"/>
          <w:szCs w:val="28"/>
        </w:rPr>
        <w:t xml:space="preserve">. Так можно </w:t>
      </w:r>
      <w:r>
        <w:rPr>
          <w:sz w:val="28"/>
          <w:szCs w:val="28"/>
          <w:u w:val="single"/>
        </w:rPr>
        <w:t>в спальне</w:t>
      </w:r>
      <w:r>
        <w:rPr>
          <w:sz w:val="28"/>
          <w:szCs w:val="28"/>
        </w:rPr>
        <w:t xml:space="preserve"> можно оборудовать </w:t>
      </w:r>
      <w:r>
        <w:rPr>
          <w:sz w:val="28"/>
          <w:szCs w:val="28"/>
          <w:u w:val="single"/>
        </w:rPr>
        <w:t>уголок уединения (уголок релаксации</w:t>
      </w:r>
      <w:r>
        <w:rPr>
          <w:sz w:val="28"/>
          <w:szCs w:val="28"/>
        </w:rPr>
        <w:t xml:space="preserve">): мягкие диваны, кресла располагают к спокойному детскому общению. </w:t>
      </w:r>
      <w:r>
        <w:rPr>
          <w:sz w:val="28"/>
          <w:szCs w:val="28"/>
          <w:u w:val="single"/>
        </w:rPr>
        <w:t>Стену можно оформить фото детей</w:t>
      </w:r>
      <w:r>
        <w:rPr>
          <w:sz w:val="28"/>
          <w:szCs w:val="28"/>
        </w:rPr>
        <w:t xml:space="preserve"> из семейного архива, причем, они сами могут решать, какую именно фото принести. Присутствие в спальне образованной домашней жизни успокаивает ребят, снижает трево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</w:t>
      </w:r>
      <w:r>
        <w:rPr>
          <w:sz w:val="28"/>
          <w:szCs w:val="28"/>
          <w:u w:val="single"/>
        </w:rPr>
        <w:t>в спальне выделить небольшой уголок для книг</w:t>
      </w:r>
      <w:r>
        <w:rPr>
          <w:sz w:val="28"/>
          <w:szCs w:val="28"/>
        </w:rPr>
        <w:t xml:space="preserve"> с большим количеством иллюстраций и ребята, которые раньше приготовились ко сну, могут посетить необычный читальный зал и пообщаться с книг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, приводя ребенка первый раз в дет.сад помимо группы и спальни проявляют интерес и к </w:t>
      </w:r>
      <w:r>
        <w:rPr>
          <w:sz w:val="28"/>
          <w:szCs w:val="28"/>
          <w:u w:val="single"/>
        </w:rPr>
        <w:t>туалетной комнате</w:t>
      </w:r>
      <w:r>
        <w:rPr>
          <w:sz w:val="28"/>
          <w:szCs w:val="28"/>
        </w:rPr>
        <w:t>. Преобразовать казалось бы, не  столь важное место  так же можно интересно как и другие уголки группы, приложив немного фантазии и усилий. Унитазы, например, можно разделить на «девичьи» - изобразив бантик. а «мальчишечьи» - с изображением льва, машины и т.д. Необычный вид унитазам  и раковинам можно придать с помощью разноцветных кружков или других разнообразных фигур из клейкой л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уголок в детском саду можно преобразовать, вложив немного  творчество, фантазию, а самое главное – душу, дорогие педагоги!!!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66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900" w:firstLine="540"/>
              <w:jc w:val="both"/>
              <w:rPr/>
            </w:pPr>
            <w:r>
              <w:rPr>
                <w:sz w:val="44"/>
                <w:szCs w:val="44"/>
              </w:rPr>
              <w:t xml:space="preserve">                </w:t>
            </w:r>
            <w:r>
              <w:rPr>
                <w:sz w:val="44"/>
                <w:szCs w:val="44"/>
              </w:rPr>
              <w:t>Консультация для педагогов</w:t>
            </w:r>
          </w:p>
          <w:p>
            <w:pPr>
              <w:pStyle w:val="Normal"/>
              <w:spacing w:lineRule="auto" w:line="360"/>
              <w:ind w:left="900" w:firstLine="540"/>
              <w:jc w:val="center"/>
              <w:rPr/>
            </w:pPr>
            <w:r>
              <w:rPr>
                <w:sz w:val="48"/>
                <w:szCs w:val="48"/>
              </w:rPr>
              <w:t xml:space="preserve">«Дизайн в детском саду </w:t>
            </w:r>
          </w:p>
          <w:p>
            <w:pPr>
              <w:pStyle w:val="Normal"/>
              <w:spacing w:lineRule="auto" w:line="360"/>
              <w:ind w:left="900" w:firstLine="540"/>
              <w:jc w:val="center"/>
              <w:rPr/>
            </w:pPr>
            <w:r>
              <w:rPr>
                <w:sz w:val="48"/>
                <w:szCs w:val="48"/>
              </w:rPr>
              <w:t>(коридор и групповые комнаты)»</w:t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одготовила: воспитатель Полянских А.В</w:t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ДОУ «Детский сад №  199» г. Перми</w:t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ермь, 2009</w:t>
            </w:r>
          </w:p>
          <w:p>
            <w:pPr>
              <w:pStyle w:val="Normal"/>
              <w:spacing w:lineRule="auto" w:line="360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05:00Z</dcterms:created>
  <dc:creator>Костя</dc:creator>
  <dc:description/>
  <cp:keywords/>
  <dc:language>en-US</dc:language>
  <cp:lastModifiedBy>Костя</cp:lastModifiedBy>
  <dcterms:modified xsi:type="dcterms:W3CDTF">2009-11-07T09:11:00Z</dcterms:modified>
  <cp:revision>4</cp:revision>
  <dc:subject/>
  <dc:title>        Любому педагогу хочется обустроить каждый уголок в своей группе и в коридоре так, чтобы дети приходили в детский сад с радостью, с удовольствием и им было уютно и тепло</dc:title>
</cp:coreProperties>
</file>