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шему вниманию предлагается интеграция образовательных областей на     примере обучения детей домашнему адресу в процессе режимных мо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ание для педагогов выделить образовательные области, которые используются в предложенном приме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втором семинара Дороновой Татьяной Николаевной предлагается следующий алгоритм изучения домашнего адреса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нание домашнего адреса проблема актуальна для детей любого детского сад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 - первых</w:t>
      </w:r>
      <w:r>
        <w:rPr>
          <w:sz w:val="26"/>
          <w:szCs w:val="26"/>
        </w:rPr>
        <w:t xml:space="preserve"> воспитатель выступает на родительском собрании о значимости этого вопроса: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упает момент, когда мы (родители) осознают важность безопасности ребенка в обществе. Важно – обучить ребенка домашнему адресу  для случая потери в толпе. Дети очень хорошо запоминают многое, когда им это дается в игровой и музыкальной форме. Название улицы нужно перевести в какую-либо знакомую ребенку ассоциацию, номер дома и квартиры можно закрепить в игре вопрос-ответ-при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машний адрес нужно знать ещё для того, чтобы получать письма из других городов, чтобы ваши гости знали, куда приходить на праздник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 – вторых</w:t>
      </w:r>
      <w:r>
        <w:rPr>
          <w:sz w:val="26"/>
          <w:szCs w:val="26"/>
        </w:rPr>
        <w:t xml:space="preserve"> воспитатель выходит с просьбой к родителям, чтоб они принесли в детский сад по 10 конвертов с марками. (для обучения детей домашнему адресу)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третьих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акие беседы с детьм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 что такое почта?</w:t>
      </w:r>
      <w:r>
        <w:rPr>
          <w:sz w:val="26"/>
          <w:szCs w:val="26"/>
        </w:rPr>
        <w:t xml:space="preserve"> - Учреждение для пересылки писем, посылок, бандеролей, денег, а также здание, где помещается такое учреждение.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чем людям нужна почта?</w:t>
      </w:r>
      <w:r>
        <w:rPr>
          <w:sz w:val="26"/>
          <w:szCs w:val="26"/>
        </w:rPr>
        <w:t xml:space="preserve"> Сдать бандероль на почту. Послать письмо почтой, доставка адресату письма, посылки, бандерол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 ваши родители пользуются почтой?</w:t>
      </w:r>
    </w:p>
    <w:p>
      <w:pPr>
        <w:pStyle w:val="Normal"/>
        <w:rPr/>
      </w:pPr>
      <w:r>
        <w:rPr>
          <w:sz w:val="26"/>
          <w:szCs w:val="26"/>
        </w:rPr>
        <w:t xml:space="preserve">После того как дети узнали что такое почта и пользуются ли родители почтой или нет напоминаем детям что скоро будет праздник. Например: «8 марта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аздником будем поздравлять всех мам, бабушек, родственников. Мы пошлём им поздравление по почте в конвер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рашиваем у детей, как вы думаете, что главное в конверте? (марка) </w:t>
      </w:r>
    </w:p>
    <w:p>
      <w:pPr>
        <w:pStyle w:val="Normal"/>
        <w:rPr/>
      </w:pPr>
      <w:r>
        <w:rPr>
          <w:sz w:val="26"/>
          <w:szCs w:val="26"/>
        </w:rPr>
        <w:t>Договариваемся с детьми, что будем дарить – открытки. Открытки могут быть разнообразные. Кому, какие нравятся. После того как открытка будет готова по мере изготовления открыток педагог подписывает их. Ну, вот наша открытка готова, а как же мы отправим её получателю (т.е. бабушке или маме) придёшь домой спроси у родителей домашний адрес, будем подписывать конверт.</w:t>
      </w:r>
    </w:p>
    <w:p>
      <w:pPr>
        <w:pStyle w:val="Normal"/>
        <w:rPr/>
      </w:pPr>
      <w:r>
        <w:rPr>
          <w:sz w:val="26"/>
          <w:szCs w:val="26"/>
        </w:rPr>
        <w:t xml:space="preserve">Процесс запоминания домашнего адреса у всех детей разный. Кто-то запомнит сразу, а у кого - то возникнут затруднения. Когда в очередной раз ребёнок подойдёт к педагогу с просьбой подписать конверт и забудет домашний адрес. Мы ответим: но нечего страшного забыл, спроси у мамы или папы подпишем завтра. (эта процедура может длиться несколько дне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так до тех пор, пока ребёнок не выучит домашний адрес. После того как конверт подписан, сходите на почту с детьми и бросьте письмо в почтовый ящ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ждым последующим подписыванием конверта у детей будем меньше уходить времени на запоминание домашнего адреса и, в конце концов, дети будут это делать уже автоматически.  </w:t>
      </w:r>
    </w:p>
    <w:p>
      <w:pPr>
        <w:pStyle w:val="Normal"/>
        <w:rPr/>
      </w:pPr>
      <w:r>
        <w:rPr>
          <w:sz w:val="26"/>
          <w:szCs w:val="26"/>
        </w:rPr>
        <w:t xml:space="preserve">Проверьте себя, здесь было использовано интеграция таких областей – безопасность, коммуникация, социализация, художественное творчество, позн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9:00Z</dcterms:created>
  <dc:creator>Lyuda</dc:creator>
  <dc:description/>
  <cp:keywords/>
  <dc:language>en-US</dc:language>
  <cp:lastModifiedBy>User</cp:lastModifiedBy>
  <cp:lastPrinted>2012-01-11T14:27:00Z</cp:lastPrinted>
  <dcterms:modified xsi:type="dcterms:W3CDTF">2012-01-11T11:42:00Z</dcterms:modified>
  <cp:revision>7</cp:revision>
  <dc:subject/>
  <dc:title>Домашний адрес нужно знать ещё для того, чтобы получать письма из других городов, чтобы ваши гости знали, куда приходить на праздники … (Почтальон даёт детям по очереди газету и показывает, в какой почтовый ящик её надо положить)</dc:title>
</cp:coreProperties>
</file>