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ый возраст сам по себе является актуальным, ведь возможность овладения двуязычием  поистине уникальна.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е владение двумя языками  в детстве – явление довольно распространенное. </w:t>
      </w:r>
      <w:r>
        <w:rPr>
          <w:rFonts w:cs="Times New Roman" w:ascii="Times New Roman" w:hAnsi="Times New Roman"/>
          <w:color w:val="000000"/>
          <w:sz w:val="28"/>
          <w:szCs w:val="28"/>
        </w:rPr>
        <w:t>Уникальная предрасположенность к речи (благоприятное время  в овладении вторым языком является возрастной период от 3 до 8-9 лет), пластичность природного механизма усвоения речи - все это дает ребенку возможность при соответствующих условиях успешно овладеть вторым языком. Специальные исследования показали, что при полноценном общении на двух языках не оказывает отрицательного влияния на психическое и речевое развитие ребенка. Знание двух  языков  делает его более внимательным, чутким к особенностям языка, развивает речевой самоконтроль, способствует точной передаче мыслей в речи.</w:t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й республике родной коми язык теряет свою силу, больше говорят на русском, поэтому я считаю актуальным введение родного языка в словарь моих воспитанников, знакомство с традициями, фольклором народа Коми.</w:t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м МАДОУ педагоги, знающие коми язык, в том числе и я, ведем кружковую работу, где обучаем коми разговорной речи рсскоязычных дет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09 год был годом коми языка , поэтому мы решили принять участие в заключительном  фестивале с литературно – музыкальной композицией. Для этого мы создали  творческий проект </w:t>
      </w:r>
      <w:r>
        <w:rPr>
          <w:rFonts w:cs="Times New Roman" w:ascii="Times New Roman" w:hAnsi="Times New Roman"/>
          <w:sz w:val="28"/>
          <w:szCs w:val="28"/>
        </w:rPr>
        <w:t>« Шыр кывто ка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Заключительной  работой, которого была композиция  по одноименной коми сказке.     </w:t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Центр развития ребенка – детский сад № 116» г. Сыктывкара</w:t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7083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Творческий проект</w:t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узыкально – литературная композиция « Шыр кывто като», посвященная Году коми язы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итель проекта:</w:t>
      </w:r>
    </w:p>
    <w:p>
      <w:pPr>
        <w:pStyle w:val="Normal"/>
        <w:tabs>
          <w:tab w:val="clear" w:pos="708"/>
          <w:tab w:val="left" w:pos="57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тапова Надежда Валентиновна</w:t>
      </w:r>
    </w:p>
    <w:p>
      <w:pPr>
        <w:pStyle w:val="Normal"/>
        <w:tabs>
          <w:tab w:val="clear" w:pos="708"/>
          <w:tab w:val="left" w:pos="57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высшей категории</w:t>
      </w:r>
    </w:p>
    <w:p>
      <w:pPr>
        <w:pStyle w:val="Normal"/>
        <w:tabs>
          <w:tab w:val="clear" w:pos="708"/>
          <w:tab w:val="left" w:pos="57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  2009 г.</w:t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ворческий проект « Литературно – музыкальная  композиция « Шыр кывто като»  реализуется в рамках городского конкурса чтецов « Коми кыв ме тода» в год коми языка.</w:t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Литературно – музыкальная  композиция « Шыр кывто като»  построена по мотивам коми народной сказки « Шыр кывто като» ( « Мышка плывет, качается»), стихотворения « Шырпи» ( « Мышонок») автор В.Лодыгин, коми мелодии , в обработке П.И. Чисталева</w:t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Этапы работы над проектом </w:t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>1 этап – проблемно- целевой</w:t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 xml:space="preserve">выявление у детей знаний об устном народном творчестве </w:t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а коми, понимании смысла произведений.</w:t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знакомление детей с коми народными сказками, стихами детских коми поэтов.  Формировать патриотическое отношение к творческому процессу.  Подготовить  детей к выступлению.</w:t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7083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Расширять представления детей об устном народном творчестве народа Коми </w:t>
      </w:r>
    </w:p>
    <w:p>
      <w:pPr>
        <w:pStyle w:val="Style15"/>
        <w:tabs>
          <w:tab w:val="clear" w:pos="708"/>
          <w:tab w:val="left" w:pos="708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учить детей произносить слова текста на коми языке без акцента</w:t>
      </w:r>
    </w:p>
    <w:p>
      <w:pPr>
        <w:pStyle w:val="Style15"/>
        <w:tabs>
          <w:tab w:val="clear" w:pos="708"/>
          <w:tab w:val="left" w:pos="708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учить детей передавать мимикой, эмоциями характер героев, понимая смысл произнесенных слов, фраз.</w:t>
      </w:r>
    </w:p>
    <w:p>
      <w:pPr>
        <w:pStyle w:val="Style15"/>
        <w:tabs>
          <w:tab w:val="clear" w:pos="708"/>
          <w:tab w:val="left" w:pos="708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общать детей к различным видам творческой деятельности: театральной, музыкальной, декламация стихов.</w:t>
      </w:r>
    </w:p>
    <w:p>
      <w:pPr>
        <w:pStyle w:val="Style15"/>
        <w:tabs>
          <w:tab w:val="clear" w:pos="708"/>
          <w:tab w:val="left" w:pos="708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уществлять индивидуальный подход к каждому ребенку в процессе подготовки.</w:t>
      </w:r>
    </w:p>
    <w:p>
      <w:pPr>
        <w:pStyle w:val="Style15"/>
        <w:tabs>
          <w:tab w:val="clear" w:pos="708"/>
          <w:tab w:val="left" w:pos="708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вивать у детей эмоциональную сферу, чувство сопричастности к происходящему.</w:t>
      </w:r>
    </w:p>
    <w:p>
      <w:pPr>
        <w:pStyle w:val="Style15"/>
        <w:tabs>
          <w:tab w:val="clear" w:pos="708"/>
          <w:tab w:val="left" w:pos="708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здать условия для исполнения композиции: подготовка костюмов, атрибутов, декораций, музыкального и текстового материала.</w:t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этап – организационны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 действ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бор материала для составления сценария литературно – музыкальной компози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тапова Н.В. - воспитатель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егер Т. Г. – музыкальный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декора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цева С.В. – руководитель театра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костюм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цева С.В. - руководитель театральной деятельности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тапова Н.В. -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сценария литературно- музыкальной компози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тапова Н.В. - вопитатель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цева С.В. - руководитель театральной деятельности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музыкального материа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егер Т. Г. – музыкальный руководитель</w:t>
            </w:r>
          </w:p>
        </w:tc>
      </w:tr>
    </w:tbl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 этап – деятельностный</w:t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накомство с коми народными сказками, стихами детских коми поэтов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тапова Н.В. – воспитатель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сказки « Шыр кывто като», Стих-я « Шырпи», перевод на русский язы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тапова Н.В. – воспитатель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учивание наизусть стих –я, перевод на русский язы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тапова Н.В. - воспитатель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ценарие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ова Н.В. – воспитатель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цева С.В. - руководитель театральной деятельности, дети подготовительной к школе группы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ова Н.В. – воспитатель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цева С.В. - руководитель театральной деятельности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творческо – практическая деятельность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онные занятия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над частями композици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говаривание слов на коми язы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декламация стих-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театрализованные действ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ние куплетов пес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петиции целой композици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тапова Н.В. - вопитатель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цева С.В. - руководитель театральной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гер Т. Г. – музыкальный руководите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40"/>
          <w:szCs w:val="40"/>
        </w:rPr>
        <w:t>4 этап – презентационный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детей на городском фестивале с литературно – музыкальной  композицией  « Шыр кывто като»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03:00Z</dcterms:created>
  <dc:creator>я</dc:creator>
  <dc:description/>
  <cp:keywords/>
  <dc:language>en-US</dc:language>
  <cp:lastModifiedBy>я</cp:lastModifiedBy>
  <dcterms:modified xsi:type="dcterms:W3CDTF">2012-01-18T12:11:00Z</dcterms:modified>
  <cp:revision>6</cp:revision>
  <dc:subject/>
  <dc:title/>
</cp:coreProperties>
</file>