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Вагнер Е.В.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</w:t>
      </w:r>
      <w:r>
        <w:rPr>
          <w:b w:val="false"/>
          <w:i/>
          <w:sz w:val="28"/>
          <w:szCs w:val="28"/>
        </w:rPr>
        <w:t>МОУ ДО «Детский сад комбинированного вида № 312» г. Омска</w:t>
      </w:r>
    </w:p>
    <w:p>
      <w:pPr>
        <w:pStyle w:val="Heading3"/>
        <w:shd w:fill="FFFFFF" w:val="clear"/>
        <w:spacing w:lineRule="auto" w:line="360" w:before="0" w:after="0"/>
        <w:jc w:val="right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Правильное воспитание – это наша счастливая старость,</w:t>
      </w:r>
    </w:p>
    <w:p>
      <w:pPr>
        <w:pStyle w:val="Heading3"/>
        <w:shd w:fill="FFFFFF" w:val="clear"/>
        <w:spacing w:lineRule="auto" w:line="360" w:before="0" w:after="0"/>
        <w:jc w:val="right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плохое воспитание – это наше будущее горе, </w:t>
      </w:r>
    </w:p>
    <w:p>
      <w:pPr>
        <w:pStyle w:val="Heading3"/>
        <w:shd w:fill="FFFFFF" w:val="clear"/>
        <w:spacing w:lineRule="auto" w:line="360" w:before="0" w:after="0"/>
        <w:jc w:val="right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это наши слезы, это наша вина перед</w:t>
      </w:r>
    </w:p>
    <w:p>
      <w:pPr>
        <w:pStyle w:val="Heading3"/>
        <w:shd w:fill="FFFFFF" w:val="clear"/>
        <w:spacing w:lineRule="auto" w:line="360" w:before="0" w:after="0"/>
        <w:jc w:val="right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другими людьми, перед всей страной.</w:t>
      </w:r>
    </w:p>
    <w:p>
      <w:pPr>
        <w:pStyle w:val="Heading3"/>
        <w:shd w:fill="FFFFFF" w:val="clear"/>
        <w:spacing w:lineRule="auto" w:line="360" w:before="0" w:after="0"/>
        <w:jc w:val="right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А.С.Макаренко</w:t>
      </w:r>
    </w:p>
    <w:p>
      <w:pPr>
        <w:pStyle w:val="Heading3"/>
        <w:shd w:fill="FFFFFF" w:val="clear"/>
        <w:spacing w:lineRule="auto" w:line="360" w:before="0" w:after="0"/>
        <w:jc w:val="right"/>
        <w:rPr>
          <w:rStyle w:val="Applestylesp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риобщение детей старшего дошкольного возраста </w:t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 общим недоразвитием речи к истории родного края </w:t>
      </w:r>
    </w:p>
    <w:p>
      <w:pPr>
        <w:pStyle w:val="Heading3"/>
        <w:shd w:fill="FFFFFF" w:val="clear"/>
        <w:spacing w:lineRule="auto" w:line="360" w:before="0" w:after="0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как средство нравственно-патриотического воспитания</w:t>
      </w:r>
    </w:p>
    <w:p>
      <w:pPr>
        <w:pStyle w:val="Heading3"/>
        <w:shd w:fill="FFFFFF" w:val="clear"/>
        <w:spacing w:lineRule="auto" w:line="360" w:before="0" w:after="0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В государственной программе «Патриотическое воспитание граждан Российской Федерации» патриотическое воспитание трактуется как «с</w:t>
      </w:r>
      <w:r>
        <w:rPr>
          <w:rStyle w:val="Applestylespan"/>
          <w:b/>
          <w:sz w:val="28"/>
          <w:szCs w:val="28"/>
          <w:shd w:fill="FFFFFF" w:val="clear"/>
        </w:rPr>
        <w:t>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». 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Сегодня на ребенка с самого рождения обрушивается огромный массив информации: СМИ, школа, детский сад, телевидение, интернет – все это способствует размыванию нравственных норм и заставляет нас очень серьезно задуматься над проблемой эффективного нравственного воспитания ребенка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Практика показывает, что самым слабым местом в воспитании духовно-нравственной личности является семья. Способы поведения, принятые в семье, очень быстро усваиваются ребенком и воспринимаются им, как правило, в качестве общепринятой нормы. Дошкольник, прежде всего, должен осознать себя членом семьи, потом гражданином России и только потом жителем планеты Земля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Цель нашей работы: приобщение детей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старшего дошкольного возраста с общим недоразвитием речи к истории родного края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Формировать у детей знания о родном городе-труженике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Знакомить детей с историей развития и становления Омской области, знаменитыми омскими поэтами, писателями, художниками, героями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Учить детей видеть историю вокруг себя (в домах, в названиях улиц, в предметах быта)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Воспитывать у ребенка чувство гордости, любовь и привязанность к семье, родному дому, детскому саду, родной улице, городу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Воспитывать у детей любовь к Родине, родному краю, природе через непосредственное обращение к ней, восприятие ее красоты и многообразия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Решение поставленных задач повлекло за собой поиск расширенного содержания и разных форм работы через интеграцию разных образовательных областей: познание, социализацию, коммуникацию, художественное творчество, чтение художественной литературы, труд и т.д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Так, например, социализация: сюжетно-ролевые игры «Дом», «Детский сад», «Профессия моих родителей», «Построим Омскую крепость»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Коммуникация: речевые игры «Мой день», «Собери красивый букет слов о городе». «Опиши свой дом», «Самый внимательный горожанин», «Если бы ты был мэром города, чтобы ты изменил», «Город – это хорошо или плохо», «Путешествие по городу», составление рассказов на тему «С кем я живу», «Моя улица», сочинение стихотворений «О маме», «О друге», составление рассказов по картине «Что мы делаем в саду», сочинение историй «Город, в котором живут дети», рассказ из личного опыта «Как мы играем зимой на участке»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Познание: наблюдение, целевые прогулки по родному микрорайону, экскурсии в библиотеку, по памятным местам города, в театр «Арлекин» и т.д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Интересной формой работы является, на наш взгляд, выполнение творческих проектов: «Моя семья, моя родословная», «Мой город», «Я и мой дом», «С кем я живу», «Портреты членов семьи», «Моя улица», «Мой детский сад». Оформление фотовыставок «Природа нашего края», «Есть такая профессия – Родину защищать!», «Наши домашние любимцы». Сейчас объявлен фотоконкурс «Город, в котором я живу» (фотографии омских достопримечательностей и комментарии к ним)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, близким людям. В рамках совместной работы с родителями нами были организованы следующие мероприятия: проведен КВН к 295-летию Омска с использованием информационных коммуникативных технологий, вечер юных историков «Путешествие в историю возникновения города Омска». Весной проводится акция «Цветущий детский сад», в которой родителям и детям предлагается принять участие в озеленении и благоустройстве участка детского сада, посадке деревьев, цветов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Для полноценного всестороннего формирования нравственно-патриотических представлений в группе создан уголок патриотического воспитания, содержащий символику страны, области, города, куклы в народных костюмах, наборы открыток, альбомы, фотографии, видеоматериалы, дидактические игры и т.д.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Таким образом, работа по нравственно-патриотическому воспитанию должна носить комплексный характер и включать: тесное сотрудничество с родителями, интеграцию образовательных областей, заинтересованность самого педагога к изучению истории, традиций малой Родины. Воспитание маленького патриота начинается с самого детства, поэтому приобщение детей к истории родного края будет эффективным при соблюдении данных усло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3:00Z</dcterms:created>
  <dc:creator>Admin</dc:creator>
  <dc:description/>
  <cp:keywords/>
  <dc:language>en-US</dc:language>
  <cp:lastModifiedBy>Admin</cp:lastModifiedBy>
  <dcterms:modified xsi:type="dcterms:W3CDTF">2011-11-21T06:16:00Z</dcterms:modified>
  <cp:revision>50</cp:revision>
  <dc:subject/>
  <dc:title>Программа духовно-нравственного воспитания дошкольников</dc:title>
</cp:coreProperties>
</file>