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лан - конспект игры – развлечения  «Поле чудес» для детей подготовительного возраста  с задержкой психического развития.</w:t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трельникова Стефа Ивановна</w:t>
      </w:r>
    </w:p>
    <w:p>
      <w:pPr>
        <w:pStyle w:val="Normal"/>
        <w:suppressAutoHyphens w:val="tru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учитель - дефектолог МБДОУд/сад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№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20 «Дельфин».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г. Саяногорск.  Республика Хакаси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ма: Игра «Поле чудес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Цель игры: уточнение и закрепление знаний детей по разделам программ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  <w:lang w:val="en-US"/>
        </w:rPr>
        <w:t>I</w:t>
      </w:r>
      <w:r>
        <w:rPr>
          <w:rFonts w:cs="Calibri" w:ascii="Calibri" w:hAnsi="Calibri"/>
          <w:sz w:val="26"/>
          <w:szCs w:val="26"/>
        </w:rPr>
        <w:t xml:space="preserve"> тур (Обучение грамоте)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  <w:r>
        <w:rPr>
          <w:rFonts w:cs="Calibri" w:ascii="Calibri" w:hAnsi="Calibri"/>
          <w:sz w:val="26"/>
          <w:szCs w:val="26"/>
          <w:lang w:val="en-US"/>
        </w:rPr>
        <w:t>II</w:t>
      </w:r>
      <w:r>
        <w:rPr>
          <w:rFonts w:cs="Calibri" w:ascii="Calibri" w:hAnsi="Calibri"/>
          <w:sz w:val="26"/>
          <w:szCs w:val="26"/>
        </w:rPr>
        <w:t xml:space="preserve"> тур (математика)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  <w:r>
        <w:rPr>
          <w:rFonts w:cs="Calibri" w:ascii="Calibri" w:hAnsi="Calibri"/>
          <w:sz w:val="26"/>
          <w:szCs w:val="26"/>
          <w:lang w:val="en-US"/>
        </w:rPr>
        <w:t>III</w:t>
      </w:r>
      <w:r>
        <w:rPr>
          <w:rFonts w:cs="Calibri" w:ascii="Calibri" w:hAnsi="Calibri"/>
          <w:sz w:val="26"/>
          <w:szCs w:val="26"/>
        </w:rPr>
        <w:t xml:space="preserve"> тур (познавательное развитие)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  <w:r>
        <w:rPr>
          <w:rFonts w:cs="Calibri" w:ascii="Calibri" w:hAnsi="Calibri"/>
          <w:sz w:val="26"/>
          <w:szCs w:val="26"/>
        </w:rPr>
        <w:t>Финал (развитие логического мышления)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u w:val="single"/>
        </w:rPr>
        <w:t>Образовательные</w:t>
      </w:r>
      <w:r>
        <w:rPr>
          <w:rFonts w:cs="Calibri" w:ascii="Calibri" w:hAnsi="Calibri"/>
          <w:sz w:val="26"/>
          <w:szCs w:val="26"/>
        </w:rPr>
        <w:t>: уточнить и закрепить знания детей по разделам программы: обучение грамоте, закрепить навыки образования существительных с уменьшительно – ласкательными значениями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2. Развивающие</w:t>
      </w:r>
      <w:r>
        <w:rPr>
          <w:rFonts w:cs="Calibri" w:ascii="Calibri" w:hAnsi="Calibri"/>
          <w:sz w:val="26"/>
          <w:szCs w:val="26"/>
        </w:rPr>
        <w:t>: развивать непроизвольную память, логическое мышление, мелкую моторику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3. Воспитательные</w:t>
      </w:r>
      <w:r>
        <w:rPr>
          <w:rFonts w:cs="Calibri" w:ascii="Calibri" w:hAnsi="Calibri"/>
          <w:sz w:val="26"/>
          <w:szCs w:val="26"/>
        </w:rPr>
        <w:t>: воспитывать бережное отношение к природе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Методы и приёмы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 xml:space="preserve">Словесные: </w:t>
      </w:r>
      <w:r>
        <w:rPr>
          <w:rFonts w:cs="Calibri" w:ascii="Calibri" w:hAnsi="Calibri"/>
          <w:sz w:val="26"/>
          <w:szCs w:val="26"/>
        </w:rPr>
        <w:t>вопрос – ответ; беседа, художественное слово (загадки)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Наглядные :</w:t>
      </w:r>
      <w:r>
        <w:rPr>
          <w:rFonts w:cs="Calibri" w:ascii="Calibri" w:hAnsi="Calibri"/>
          <w:sz w:val="26"/>
          <w:szCs w:val="26"/>
        </w:rPr>
        <w:t xml:space="preserve"> показ, демонстрация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 xml:space="preserve">Практические: </w:t>
      </w:r>
      <w:r>
        <w:rPr>
          <w:rFonts w:cs="Calibri" w:ascii="Calibri" w:hAnsi="Calibri"/>
          <w:sz w:val="26"/>
          <w:szCs w:val="26"/>
        </w:rPr>
        <w:t>выполнение заданий;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  <w:u w:val="single"/>
        </w:rPr>
        <w:t>Цели игры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* Учить выполнять правила игры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Активизация и расширение словарного запаса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* Развивать память, внимание, логическое мышление, сообразительность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*Воспитывать чувство  уважения к партнерам и соперникам по игре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снащение: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арабан «Поля чудес», предметные картинки,   схемы, карточки для решения задач и примеров,  призы для вручения по ходу игры и финалисту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Ход игры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знакомить детей с правилами игр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процессе игры  нельзя подсказывать друг другу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отборочном туре  может отвечать тот, кто поднимет рук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не ответил на вопрос, ход переходит к другому участнику игры. Очки при этом не засчитываютс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стрелка укажет на  сектор «П» (приз), участник игры должен  выбрать приз или продолжить игр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стрелка укажет на сектор «Б» (банкрот), все заработанные очки «сгорают» и ход переходит к другому игрок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стрелка  укажет на сектор «0» (переход хода), ход переходит к другому участнику игр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е участники игры, даже проигравшие, получают призы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утить барабан  можно только один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Жюри (из числа родителей) подсчитывает  количество очков, указанных стрелкой. Победителем считается  игрок, выполнивший все задания и набравший большее количество очков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</w:t>
      </w:r>
      <w:r>
        <w:rPr>
          <w:rFonts w:cs="Calibri" w:ascii="Calibri" w:hAnsi="Calibri"/>
          <w:sz w:val="26"/>
          <w:szCs w:val="26"/>
          <w:u w:val="single"/>
        </w:rPr>
        <w:t>Отборочный тур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гра будет проходить в три тура. Нам необходимо  выбрать 9 участников (по 3 в каждом туре). Я буду загадывать, а вы будете отгадывать. Отвечать может только тот, кто молча поднимет руку.  Не забывайте правила игры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  <w:u w:val="single"/>
        </w:rPr>
        <w:t>Загадки для отборочного 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С виду клин, развернешь – блин. (Зон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Над бабушкиной избушкой висит хлеба краюшка. (Месяц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тут в поле сестрички, желтый глазок, белые реснички. (Ромаш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Ярко – желтый, ароматный, кислый, но на вкус приятный. Хорош очень с чаем он, называется…(лимо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Шумит он в поле и в саду, а в дом не попадет, и никуда я не пойду, покуда он идет. (Дождь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Вьется веревка, на конце головка.  (Зме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Сидит дед, в шубу одет, кто его раздевает, тот слезы проливает. (Лук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Сам алый, сахарный, кафтан зеленый, бархатный. (Арбуз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рашеное коромысло над рекой повисло. (Радуг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Не портной, а с иголками ходит. (Ёж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Кто зимой спит, а летом ульи  ворошит? (Медвед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Рыжая, с пушистым хвостом, живет в лесу под кустом. (Лиса)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  <w:u w:val="single"/>
          <w:lang w:val="en-US"/>
        </w:rPr>
        <w:t>I</w:t>
      </w:r>
      <w:r>
        <w:rPr>
          <w:rFonts w:cs="Calibri" w:ascii="Calibri" w:hAnsi="Calibri"/>
          <w:sz w:val="26"/>
          <w:szCs w:val="26"/>
          <w:u w:val="single"/>
        </w:rPr>
        <w:t xml:space="preserve"> тур (Обучение грамоте)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Отхлопай по рисунку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! !                                 ! ! !                            !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!       ! ! !                   ! !           !               ! ! !       ! !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Повтори за мной:   а) та-ра-ра, та-ра-ра. Ушли кони со двора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</w:rPr>
        <w:t>б) би-би-би, гудит машина, не поеду без бензина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</w:rPr>
        <w:t>в) ой, гу-гу, гу-гу, гу-гу! Не кружитесь на лугу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3. Прочитай слово по первым звукам:  КАЛИНА, ОКУНЬ, ТАПОК  (кот)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ополнительное задание: подбери  картинку  к схеме: 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</w:t>
      </w:r>
      <w:r>
        <w:rPr>
          <w:rFonts w:cs="Calibri" w:ascii="Calibri" w:hAnsi="Calibri"/>
          <w:sz w:val="26"/>
          <w:szCs w:val="26"/>
        </w:rPr>
        <w:t>санки, банка, лимон, банан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</w:t>
      </w:r>
      <w:r>
        <w:rPr>
          <w:rFonts w:cs="Calibri" w:ascii="Calibri" w:hAnsi="Calibri"/>
          <w:sz w:val="26"/>
          <w:szCs w:val="26"/>
          <w:u w:val="single"/>
          <w:lang w:val="en-US"/>
        </w:rPr>
        <w:t>II</w:t>
      </w:r>
      <w:r>
        <w:rPr>
          <w:rFonts w:cs="Calibri" w:ascii="Calibri" w:hAnsi="Calibri"/>
          <w:sz w:val="26"/>
          <w:szCs w:val="26"/>
          <w:u w:val="single"/>
        </w:rPr>
        <w:t xml:space="preserve"> тур (математик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ши задачу:  а) На крыльце сидит щенок, греет свой пушистый бок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 xml:space="preserve">Прибежал еще один и уселся рядом с ним.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(Сколько стало щенят?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б) На плетень взлетел петух, повстречал еще там двух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sz w:val="26"/>
          <w:szCs w:val="26"/>
        </w:rPr>
        <w:t>Сколько стало петухов? У тебя ответ готов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 xml:space="preserve">в) Четыре сороки пришли на урок, одна из сорок не знала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sz w:val="26"/>
          <w:szCs w:val="26"/>
        </w:rPr>
        <w:t>урок. Сколько прилежно трудилось сорок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ши задачу по карточк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ши примеры (по карточке): 9 – 2 + 1 – 3 + 2 – 4 = 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ополнительное задание: Стоит в поле дуб, на дубе три ветки, на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 xml:space="preserve">каждой ветке  по три яблока. Сколько всего яблок?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Calibri" w:ascii="Calibri" w:hAnsi="Calibri"/>
          <w:sz w:val="26"/>
          <w:szCs w:val="26"/>
          <w:u w:val="single"/>
          <w:lang w:val="en-US"/>
        </w:rPr>
        <w:t>III</w:t>
      </w:r>
      <w:r>
        <w:rPr>
          <w:rFonts w:cs="Calibri" w:ascii="Calibri" w:hAnsi="Calibri"/>
          <w:sz w:val="26"/>
          <w:szCs w:val="26"/>
          <w:u w:val="single"/>
        </w:rPr>
        <w:t xml:space="preserve"> тур (познавательное развитие)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Игра «Чей? Чьи?».  Чьи  уши? (лисьи, волчьи, заячьи).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sz w:val="26"/>
          <w:szCs w:val="26"/>
        </w:rPr>
        <w:t>Чей хвост? (медвежий, беличий,  заячий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зови детенышей: у лисы -…, у зайца - …,  у волка - 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«Из чего что?»: дом из дерева- .., сумка из кожи-.., платок из шелка-…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полнительное задание: Как называется домик для собаки?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sz w:val="26"/>
          <w:szCs w:val="26"/>
        </w:rPr>
        <w:t>Жилище лисы?  Волка? Медведя?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  <w:u w:val="single"/>
        </w:rPr>
        <w:t>Финал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гра: «Что происходит и почему?»  Сосулька тает, потому что…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>Девочка идет под зонтиком, потому что…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sz w:val="26"/>
          <w:szCs w:val="26"/>
        </w:rPr>
        <w:t>Дети купаются, потому что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  <w:szCs w:val="26"/>
        </w:rPr>
        <w:t>«Что куда кладут?» Соль кладут в …(солонку), масло –в …  , хлеб – в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ким бывает сок? Сок из винограда-.., из лимона-.., из апельсина-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Суперигра: Во дворе  гуляли  куры и собака. Девочка посчитала их лапы. Получилось 10. Сколько кур и собак  гуляло во дворе? (Три курицы и одна собака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ополнительное задание на развитие логического мышления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</w:t>
      </w:r>
      <w:r>
        <w:rPr>
          <w:rFonts w:cs="Calibri" w:ascii="Calibri" w:hAnsi="Calibri"/>
          <w:sz w:val="26"/>
          <w:szCs w:val="26"/>
        </w:rPr>
        <w:t xml:space="preserve">На столе лежат 4 морковки и 3 огурц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</w:t>
      </w:r>
      <w:r>
        <w:rPr>
          <w:rFonts w:cs="Calibri" w:ascii="Calibri" w:hAnsi="Calibri"/>
          <w:sz w:val="26"/>
          <w:szCs w:val="26"/>
        </w:rPr>
        <w:t>Сколько  фруктов лежит на столе?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Ни одного, морковки и огурцы – овощи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граждение финалиста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тература.</w:t>
      </w:r>
    </w:p>
    <w:p>
      <w:pPr>
        <w:pStyle w:val="Style15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Агранович З.Е.     Сборник домашних заданий в помощь логопедам и родителям для    </w:t>
      </w:r>
    </w:p>
    <w:p>
      <w:pPr>
        <w:pStyle w:val="Style15"/>
        <w:spacing w:lineRule="auto" w:line="276"/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одоления лексико-грамматического недоразвития речи у дошкольников с  ОНР. – СПб.:  «ДЕТСТВО_ПРЕСС», 2004.</w:t>
      </w:r>
    </w:p>
    <w:p>
      <w:pPr>
        <w:pStyle w:val="Style15"/>
        <w:spacing w:lineRule="auto" w:line="276"/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  Вахрушев А.А., Кочемасова Е.Е., Акимова Ю.А.         Здравствуй, мир! Окружающий мир для дошкольников. Методические     рекомендации для воспитателей, учителей и родителей к ч. 1 и 2. – М.:      «Баласс», 1999.</w:t>
      </w:r>
    </w:p>
    <w:p>
      <w:pPr>
        <w:pStyle w:val="Style15"/>
        <w:spacing w:lineRule="auto" w:line="276"/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  Кислова Т.Р.    «По дороге к Азбуке». Методические рекомендации для воспитателей, учителей и родителей к частям 1 и 2. /Под научной редакцией Р.Н. Бунеева, Е.В. Бунеевой. – М.: «Баласс», 1999.</w:t>
      </w:r>
    </w:p>
    <w:p>
      <w:pPr>
        <w:pStyle w:val="Style15"/>
        <w:spacing w:lineRule="auto" w:line="276"/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  Козырева Л.М.    Логопедическое пособие – М.: Издат - Школа 2000.</w:t>
      </w:r>
    </w:p>
    <w:p>
      <w:pPr>
        <w:pStyle w:val="Style15"/>
        <w:spacing w:lineRule="auto" w:line="276"/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Колесникова Е.В. Математика для дошкольников 5-6 лет: Сценарии занятий по развитию  математических представлений (изд.2-е, доп. и перераб.). – ТЦ Сфера 2003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6. Кузнцова Е.В., Тихонова И.А. Развитие  и коррекция речи детей 5 – 6 лет: Сценарии занятий. – М.: Сфера, 2004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Смирнова Л.Н. Логопедия в детском саду. Занятия с детьми 6 – 7 лет с общим недоразвитием речи: Пособие для логопедов, дефектологов и воспитателей. – М.: Мозаика – Синтез, 2003.</w:t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  <w:t>8.  Тихомирова Л.Ф. Логика. Упражнения на каждый день. Пособие для родителей и педагогов. Ярославль: «Академия развития», 1997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2:00Z</dcterms:created>
  <dc:creator>Стрельников</dc:creator>
  <dc:description/>
  <cp:keywords/>
  <dc:language>en-US</dc:language>
  <cp:lastModifiedBy>fghg</cp:lastModifiedBy>
  <dcterms:modified xsi:type="dcterms:W3CDTF">2013-01-04T23:49:00Z</dcterms:modified>
  <cp:revision>22</cp:revision>
  <dc:subject/>
  <dc:title>Рпиам ресапсарпсрпамс </dc:title>
</cp:coreProperties>
</file>