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drawing>
                <wp:inline distT="0" distB="0" distL="0" distR="0">
                  <wp:extent cx="888365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Адаптация ребенка к детскому сад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родителей</w:t>
            </w:r>
          </w:p>
          <w:p>
            <w:pPr>
              <w:pStyle w:val="Style17"/>
              <w:ind w:left="708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 w:val="10"/>
                <w:szCs w:val="10"/>
              </w:rPr>
            </w:r>
          </w:p>
          <w:p>
            <w:pPr>
              <w:pStyle w:val="Style17"/>
              <w:ind w:left="708" w:hanging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 материалам сайтов: Педсовет.org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0"/>
                  <w:szCs w:val="20"/>
                  <w:u w:val="none"/>
                </w:rPr>
                <w:t>13-й Всероссийский интернет-педсовет</w:t>
              </w:r>
            </w:hyperlink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,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0"/>
                  <w:szCs w:val="20"/>
                  <w:u w:val="none"/>
                </w:rPr>
                <w:t>Социальная сеть работников образования «NSPORTAL.RU</w:t>
              </w:r>
            </w:hyperlink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овьте ребенка к общению с другими детьми и взрослыми: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ещайте с ними детские парки и площадки,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учайте к игре в песочницах, на качелях, на праздниках,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ите на дни рождения друзей, наблюдайте, как он себя ведет (стесняется, уединяется, конфликтует или нелегко находит общий язык, контактирует со сверстниками, тянется к общению, раскован).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комьтесь с воспитателями группы, расскажите им об индивидуальных особенностях вашего ребен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ему нравится, что нет,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вы его умения и навыки,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й помощи он нуждается.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йте ребенку игрушку, постарайтесь «уговорить ее» переночевать в садике и наутро снова с ней встретить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ребенок на это не согласится, пусть игрушка ходит с ним ежедневно и знакомится там с другими.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прашивайте, что с игрушкой происходило в детском саду, кто с ней дружил, кто обижал, было ли ей грустно или радостно.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вы узнаете много о том, как вашему малышу удается привыкать к детскому саду.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ждение ребенка в детский сад должно быть постепенны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ачале нужно привести его в группу, познакомить с воспитателем, со сверстниками, посмотреть вместе с ним игрушки, вызвать интерес к новому окружению и вернуться домой,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тем несколько дней пребывания в детском саду должны ограничиваться временем до дневного сна,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альнейшем, в зависимости от состояния ребенка, это время постепенно увеличивается.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 учитывать, что в период привыкания к детскому саду дети чувствуют себя скова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нуждены сдерживать свои эмоции. Это приводит к их внутреннему напряжению, которое, если не разрядить, может стать причиной невроза. Поэто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ивычной обстановк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едует как можно больше играть с ребенком в веселые подвижные игры, в полной мере выражая свои и детские эмо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ХОВ ВАМ И ВАЩШИМ ДЕТКАМ!</w:t>
            </w:r>
          </w:p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 w:val="10"/>
                <w:szCs w:val="10"/>
              </w:rPr>
            </w:r>
          </w:p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оспитатель Масленцева Татьяна Петровна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680" w:gutter="0" w:header="851" w:top="90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i/>
      </w:rPr>
      <w:t>МБДОУ ЦРР Детский сад № 36 «Солнышко» города Юбилейный Московской области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Воспитатель первой младшей группы, руководитель клуба «Моя семья»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Масленцева Татьяна Петровна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Рекомендации для родителей «</w:t>
    </w:r>
    <w:r>
      <w:rPr>
        <w:rFonts w:cs="Times New Roman" w:ascii="Times New Roman" w:hAnsi="Times New Roman"/>
        <w:bCs/>
        <w:i/>
      </w:rPr>
      <w:t>Адаптация ребенка к детскому саду</w:t>
    </w:r>
    <w:r>
      <w:rPr>
        <w:rFonts w:cs="Times New Roman" w:ascii="Times New Roman" w:hAnsi="Times New Roman"/>
        <w:i/>
      </w:rPr>
      <w:t>»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i/>
        <w:i/>
        <w:sz w:val="10"/>
        <w:szCs w:val="10"/>
      </w:rPr>
    </w:pPr>
    <w:r>
      <w:rPr>
        <w:rFonts w:cs="Times New Roman" w:ascii="Times New Roman" w:hAnsi="Times New Roman"/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cs="Times New Roman"/>
      <w:b/>
      <w:bCs/>
      <w:color w:val="BD4B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BD4B00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50" w:after="50"/>
      <w:ind w:firstLine="12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3.pedsovet.org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4:00Z</dcterms:created>
  <dc:creator>Dimko</dc:creator>
  <dc:description/>
  <dc:language>en-US</dc:language>
  <cp:lastModifiedBy>dimko</cp:lastModifiedBy>
  <dcterms:modified xsi:type="dcterms:W3CDTF">2013-02-28T14:01:00Z</dcterms:modified>
  <cp:revision>5</cp:revision>
  <dc:subject/>
  <dc:title/>
</cp:coreProperties>
</file>