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9690</wp:posOffset>
            </wp:positionH>
            <wp:positionV relativeFrom="paragraph">
              <wp:posOffset>7976870</wp:posOffset>
            </wp:positionV>
            <wp:extent cx="1968500" cy="1708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2" t="-2123" r="-2332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9580</wp:posOffset>
            </wp:positionH>
            <wp:positionV relativeFrom="paragraph">
              <wp:posOffset>6964045</wp:posOffset>
            </wp:positionV>
            <wp:extent cx="2987675" cy="3122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3" t="1083" r="35234" b="4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61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4275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584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15735" cy="9943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683895</wp:posOffset>
                </wp:positionV>
                <wp:extent cx="5143500" cy="845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Тема недел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«Одежда и обув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5"/>
                                <w:szCs w:val="35"/>
                              </w:rPr>
                              <w:t xml:space="preserve">Родителям рекомендуетс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sz w:val="35"/>
                                <w:szCs w:val="35"/>
                              </w:rPr>
                              <w:t>Предложите ребенку рассмотреть свои вещи (одежду и обувь), спросите, где кофта, где штаны, где сапоги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Выполните с предметами одежды и обуви несколько инструкций: дай, возьми, положи, повесь, поставь, одень, сн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Поучите ребенка называть одежду и обувь, если это возможно или показывать, используя указательные жес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5"/>
                                <w:szCs w:val="35"/>
                              </w:rPr>
                              <w:t>Поиграйте с ребенком в игр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«Найди свою одежду и обувь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« Подбери одежду и обувь для мамы, папы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5"/>
                                <w:szCs w:val="35"/>
                              </w:rPr>
                              <w:t>Посмотрите мультфиль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«Телефон»  (отрывок), «Варежка» </w:t>
                            </w:r>
                            <w:r>
                              <w:rPr>
                                <w:sz w:val="35"/>
                                <w:szCs w:val="35"/>
                                <w:lang w:val="en-US"/>
                              </w:rPr>
                              <w:t>ivi</w:t>
                            </w:r>
                            <w:r>
                              <w:rPr>
                                <w:sz w:val="35"/>
                                <w:szCs w:val="35"/>
                              </w:rPr>
                              <w:t>.</w:t>
                            </w:r>
                            <w:r>
                              <w:rPr>
                                <w:sz w:val="35"/>
                                <w:szCs w:val="3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5"/>
                                <w:szCs w:val="35"/>
                              </w:rPr>
                              <w:t>Почитайте ребенку стихотвор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«Рукавичка» украинская народная сказ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«Портниха», «Сапожник» Б. Заход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«Мой мишка» З. Александрова (отрывок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66pt;mso-wrap-distance-left:9.05pt;mso-wrap-distance-right:9.05pt;mso-wrap-distance-top:0pt;mso-wrap-distance-bottom:0pt;margin-top:53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 xml:space="preserve">Тема недел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40"/>
                          <w:szCs w:val="40"/>
                        </w:rPr>
                        <w:t>«Одежда и обув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5"/>
                          <w:szCs w:val="35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5"/>
                          <w:szCs w:val="35"/>
                        </w:rPr>
                        <w:t xml:space="preserve">Родителям рекомендуетс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sz w:val="35"/>
                          <w:szCs w:val="35"/>
                        </w:rPr>
                        <w:t>Предложите ребенку рассмотреть свои вещи (одежду и обувь), спросите, где кофта, где штаны, где сапоги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Выполните с предметами одежды и обуви несколько инструкций: дай, возьми, положи, повесь, поставь, одень, сни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Поучите ребенка называть одежду и обувь, если это возможно или показывать, используя указательные жесты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5"/>
                          <w:szCs w:val="35"/>
                        </w:rPr>
                        <w:t>Поиграйте с ребенком в игр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 xml:space="preserve">«Найди свою одежду и обувь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 xml:space="preserve">« Подбери одежду и обувь для мамы, папы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5"/>
                          <w:szCs w:val="35"/>
                        </w:rPr>
                        <w:t>Посмотрите мультфильмы:</w:t>
                      </w:r>
                    </w:p>
                    <w:p>
                      <w:pPr>
                        <w:pStyle w:val="Normal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 xml:space="preserve">«Телефон»  (отрывок), «Варежка» </w:t>
                      </w:r>
                      <w:r>
                        <w:rPr>
                          <w:sz w:val="35"/>
                          <w:szCs w:val="35"/>
                          <w:lang w:val="en-US"/>
                        </w:rPr>
                        <w:t>ivi</w:t>
                      </w:r>
                      <w:r>
                        <w:rPr>
                          <w:sz w:val="35"/>
                          <w:szCs w:val="35"/>
                        </w:rPr>
                        <w:t>.</w:t>
                      </w:r>
                      <w:r>
                        <w:rPr>
                          <w:sz w:val="35"/>
                          <w:szCs w:val="3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5"/>
                          <w:szCs w:val="35"/>
                        </w:rPr>
                        <w:t>Почитайте ребенку стихотворение:</w:t>
                      </w:r>
                    </w:p>
                    <w:p>
                      <w:pPr>
                        <w:pStyle w:val="Normal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«Рукавичка» украинская народная сказка.</w:t>
                      </w:r>
                    </w:p>
                    <w:p>
                      <w:pPr>
                        <w:pStyle w:val="Normal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«Портниха», «Сапожник» Б. Заходер</w:t>
                      </w:r>
                    </w:p>
                    <w:p>
                      <w:pPr>
                        <w:pStyle w:val="Normal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«Мой мишка» З. Александрова (отрывок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1463040" cy="1511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419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6684" t="52606" r="13749" b="6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9.05pt;mso-wrap-distance-left:9.05pt;mso-wrap-distance-right:9.05pt;mso-wrap-distance-top:0pt;mso-wrap-distance-bottom:0pt;margin-top:52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4192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6684" t="52606" r="13749" b="6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CC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C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0:00Z</dcterms:created>
  <dc:creator>ЕВГЕНИЯ</dc:creator>
  <dc:description/>
  <cp:keywords/>
  <dc:language>en-US</dc:language>
  <cp:lastModifiedBy>ЕВГЕНИЯ</cp:lastModifiedBy>
  <cp:lastPrinted>2012-12-19T12:04:00Z</cp:lastPrinted>
  <dcterms:modified xsi:type="dcterms:W3CDTF">2012-12-19T07:06:00Z</dcterms:modified>
  <cp:revision>4</cp:revision>
  <dc:subject/>
  <dc:title> </dc:title>
</cp:coreProperties>
</file>