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drawing>
                <wp:inline distT="0" distB="0" distL="0" distR="0">
                  <wp:extent cx="888365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Безопасность ребёнка до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родителей</w:t>
            </w:r>
          </w:p>
          <w:p>
            <w:pPr>
              <w:pStyle w:val="Style17"/>
              <w:ind w:left="708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/>
                <w:sz w:val="10"/>
                <w:szCs w:val="10"/>
              </w:rPr>
            </w:r>
          </w:p>
          <w:p>
            <w:pPr>
              <w:pStyle w:val="Style17"/>
              <w:ind w:left="708" w:hanging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 материалам сайтов: Педсовет.org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0"/>
                  <w:szCs w:val="20"/>
                  <w:u w:val="none"/>
                </w:rPr>
                <w:t>13-й Всероссийский интернет-педсовет</w:t>
              </w:r>
            </w:hyperlink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,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0"/>
                  <w:szCs w:val="20"/>
                  <w:u w:val="none"/>
                </w:rPr>
                <w:t>Социальная сеть работников образования «NSPORTAL.RU</w:t>
              </w:r>
            </w:hyperlink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важаемые родители! Большинство несчастных случаев можно предотвратить!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этого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еобходимо приобрести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  <w:t>привычку к безопасности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»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Всегд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орачивайте от края плиты рукоятки стоящих на ней сковородок, чтобы ребёнок не мог дотянуться и вылить на себя кипящий жир!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Всегд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орачивайте провода электрочайников - по той же причине!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Всегд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едите за тем, чтобы кастрюли с горячим содержимым не стояли на краю стола, на подоконнике!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Всегд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ёжно запирайте лекарства и всё, что может оказаться ядовитым для ребёнка!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Всегд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ирайте подальше опасное для ребёнка оборудование, ремонтируйте болтающиеся штепселя и подводящие провода!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Всегд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едите за тем, чтобы среди игрушек отсутствовали мелкие предметы!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Всегд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тавляйте блокираторы в электророзетки во избежание засунуть отвёртку, шпильку, пальчик в одну из дырочек, какие он видит в стене!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Всег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осознавайте опасность в домах других людей! Там может не быть шпингалетов на окнах или не запираются «яды» в шкафчике…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МНИТЕ: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Охранять жизнь детей - значит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проявлять здравый смыс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!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Необходим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а шаг опережать ребён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предвидеть, что он может сделать ещё до того, как он это сделает!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Малыш взрослеет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забо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 его жизни и здоровь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 каждым днё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ибавляетс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!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могите своему ребёнк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овлетворить его познавательный интерес к окружающему миру, создав необходимые условия его безопасной жизнедеятельности!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7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ПЕХОВ ВАМ И ВАЩШИМ ДЕТКАМ!</w:t>
            </w:r>
          </w:p>
          <w:p>
            <w:pPr>
              <w:pStyle w:val="Style17"/>
              <w:ind w:firstLine="709"/>
              <w:jc w:val="right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/>
                <w:sz w:val="10"/>
                <w:szCs w:val="10"/>
              </w:rPr>
            </w:r>
          </w:p>
          <w:p>
            <w:pPr>
              <w:pStyle w:val="Style17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оспитатель Масленцева Татьяна Петровна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680" w:gutter="0" w:header="851" w:top="90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i/>
      </w:rPr>
      <w:t>МБДОУ ЦРР Детский сад № 36 «Солнышко» города Юбилейный Московской области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Воспитатель первой младшей группы, руководитель клуба «Моя семья»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Масленцева Татьяна Петровна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Рекомендации для родителей «</w:t>
    </w:r>
    <w:r>
      <w:rPr>
        <w:rFonts w:cs="Times New Roman" w:ascii="Times New Roman" w:hAnsi="Times New Roman"/>
        <w:bCs/>
        <w:i/>
      </w:rPr>
      <w:t>Безопасность ребёнка дома</w:t>
    </w:r>
    <w:r>
      <w:rPr>
        <w:rFonts w:cs="Times New Roman" w:ascii="Times New Roman" w:hAnsi="Times New Roman"/>
        <w:i/>
      </w:rPr>
      <w:t>»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i/>
        <w:i/>
        <w:sz w:val="10"/>
        <w:szCs w:val="10"/>
      </w:rPr>
    </w:pPr>
    <w:r>
      <w:rPr>
        <w:rFonts w:cs="Times New Roman" w:ascii="Times New Roman" w:hAnsi="Times New Roman"/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cs="Times New Roman"/>
      <w:b/>
      <w:bCs/>
      <w:color w:val="00800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Times New Roman" w:hAnsi="Times New Roman" w:cs="Times New Roman"/>
      <w:b/>
      <w:bCs/>
      <w:color w:val="BD4B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BD4B00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50" w:after="50"/>
      <w:ind w:firstLine="12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3.pedsovet.org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02:00Z</dcterms:created>
  <dc:creator>Dimko</dc:creator>
  <dc:description/>
  <cp:keywords/>
  <dc:language>en-US</dc:language>
  <cp:lastModifiedBy>dimko</cp:lastModifiedBy>
  <dcterms:modified xsi:type="dcterms:W3CDTF">2013-02-28T14:12:00Z</dcterms:modified>
  <cp:revision>6</cp:revision>
  <dc:subject/>
  <dc:title/>
</cp:coreProperties>
</file>