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360" w:righ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матическая неделя «Азбука безопасности»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е проекта произведение Н.Носова «ПриключенНезнайки и его друзей». Проект «Азбука безопасности», длится одну неделю, каждый день встреча  с новым сказочным героем – Незнайкой, Знайкой, Пилюлькиным.  Герои  несут  «идею дня».</w:t>
      </w:r>
    </w:p>
    <w:p>
      <w:pPr>
        <w:pStyle w:val="Normal"/>
        <w:ind w:left="360" w:right="851" w:firstLine="709"/>
        <w:jc w:val="both"/>
        <w:rPr/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второй младшей группы, воспитатель по обучению родному                      языку, родители.</w:t>
      </w:r>
    </w:p>
    <w:p>
      <w:pPr>
        <w:pStyle w:val="Normal"/>
        <w:ind w:left="360" w:right="851" w:firstLine="1843"/>
        <w:jc w:val="both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с 11.05.2010 по 15.05.2010 г.</w:t>
      </w:r>
    </w:p>
    <w:p>
      <w:pPr>
        <w:pStyle w:val="Normal"/>
        <w:ind w:left="360" w:right="85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истематизация знаний детей о правилах   безопасного поведения в доме, на улице и в природе.</w:t>
      </w:r>
    </w:p>
    <w:p>
      <w:pPr>
        <w:pStyle w:val="Normal"/>
        <w:ind w:left="360" w:right="85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360" w:right="851" w:hanging="5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е:</w:t>
      </w:r>
    </w:p>
    <w:p>
      <w:pPr>
        <w:pStyle w:val="Normal"/>
        <w:ind w:left="360" w:right="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огащать представления о доступном ребенку предметном мире и            назначении предметов;</w:t>
      </w:r>
    </w:p>
    <w:p>
      <w:pPr>
        <w:pStyle w:val="Normal"/>
        <w:ind w:left="360" w:right="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знакомить с элементарными правилами безопасного обращения с предметами дома и на улице;</w:t>
      </w:r>
    </w:p>
    <w:p>
      <w:pPr>
        <w:pStyle w:val="Normal"/>
        <w:ind w:left="360" w:right="85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ющее:</w:t>
      </w:r>
    </w:p>
    <w:p>
      <w:pPr>
        <w:pStyle w:val="Normal"/>
        <w:ind w:left="360" w:right="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 взаимоотношения детей, умение действовать согласованно;</w:t>
      </w:r>
    </w:p>
    <w:p>
      <w:pPr>
        <w:pStyle w:val="Normal"/>
        <w:ind w:left="360" w:right="85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познавательную активность детей, обогащая представления о людях, предметах и явлениях игровой деятельности и общения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ые: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доброжелательное отношение детей е окружающему.</w:t>
      </w:r>
    </w:p>
    <w:p>
      <w:pPr>
        <w:pStyle w:val="Normal"/>
        <w:ind w:left="360" w:right="851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 по работе с родителями: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сить компетентность родителей в вопросах безопасности в окружающей жизни.</w:t>
      </w:r>
    </w:p>
    <w:p>
      <w:pPr>
        <w:pStyle w:val="Normal"/>
        <w:ind w:left="360" w:right="851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тоды проекта: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ловесные – беседы, консультации для родителей, чтение художественной литературы, объяснения, диалог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глядные – рассматривание объекта для наблюдения, использование иллюстрации, картин, фотографии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ровые – дидактические игры, сюрпризные моменты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>практические – наблюдения, решение проблемных ситуации.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полагаемые итоги проекта: 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00% охват воспитанников детей 2 младшей группы (май 2010)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гащение воспитанников яркими впечатлениями, способами взаимодействия со взрослыми и сверстниками, новыми знаниями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компетентности родителей в области безопасности детей в окружающем мире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упреждение детского дорожно – транспортного травматизма и других опасных ситуаций через разнообразные формы организации детской деятельности.</w:t>
      </w:r>
    </w:p>
    <w:p>
      <w:pPr>
        <w:pStyle w:val="Normal"/>
        <w:ind w:left="360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60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85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тапы проекта: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этап – подготовительный (срок 11.05 –15.05.2010). Постановка цели и задач, определение направлений, предварительная работа с детьми и родителями, выбор оборудования и материалов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организации работы 1 этапа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ение проекта «Безопасность»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бор художественной литературы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готовление пособий по ПДД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 с родителями по взаимодействию в рамках проекта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этап – собственно – практический. Поиск ответов на поставленные вопросы разными способами, через практическую деятельность детей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организации работы 2 этапа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атривание картины «Азбука безопасности на дороге»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стольные игры: « Город в котором мы живем», «Знаки дорожного движения»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идактические игры: «Разрешается-запрещается», «Дорожные знаки»,  «Внимание! Дорога!»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гры: «Цветные автомобили», «Светофор», «Веселый пешеход»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учивание стихотворений о правилах дорожного движения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седы: «Правила поведения на дороге»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блюдения: «За работой водителя», экскурсии по детскому саду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ворческая деятельность: «Улицы нашего посёлка»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местная деятельность: драматизация сказки «Азбука безопасности».</w:t>
      </w:r>
    </w:p>
    <w:p>
      <w:pPr>
        <w:pStyle w:val="Normal"/>
        <w:ind w:left="360" w:right="85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с родителями: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мятки для родителей: «Причины детского дорожного -  травматизма», «Обучение детей наблюдательности на улице»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ирмы: «Безопасность ребенка на улице», «Безопасность на улице»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пки-передвижки: «Безопасность на улице», «Предлагаем почитать. Светофор»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этап – обобщающий (заключительный). Обобщение результатов работы в игровой форме, их анализ, закрепление полученных знаний. </w:t>
      </w:r>
    </w:p>
    <w:p>
      <w:pPr>
        <w:pStyle w:val="Normal"/>
        <w:ind w:left="360" w:right="85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общение знаний детей об безопасности окружающего мира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интерес и  желание к созданию альбома «Азбука безопасности», фотовыставки совместно с родителями и детьми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ть у детей радостное настроение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этап – заключительный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ы организации работы 3 этапа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формление альбома «Азбука безопасности»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формление наглядной информации для родителей.</w:t>
      </w:r>
    </w:p>
    <w:p>
      <w:pPr>
        <w:pStyle w:val="Normal"/>
        <w:ind w:left="360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ти узнают  много интересного об опасностях окружающего мира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ти смогут объяснить и дать оценку  правилам  дорожного движения;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проекту были привлечены родители, это был большой плюс в воспитании в течении следующего года.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реализации проекта «Азбука безопасности»   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результаты были достигнуты:  обогатила опыт детей в 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е социального воспитания путем использования разных методов и 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в. Собрала материал о ПДД. В период работы над проектом 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ился  словарный запас детей. На протяжении всего проекта у детей </w:t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лось стремление к познанию объектов окружающего мира, 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научились делать простые выводы, дети стали уверенно отличать и называть правила безопасного поведения в доме, на улице. Просвещение родителей дало большой плюс в социальном воспитании детей группы.     </w:t>
      </w:r>
    </w:p>
    <w:p>
      <w:pPr>
        <w:pStyle w:val="Normal"/>
        <w:ind w:left="360" w:right="851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одотворное сотрудничество в совместной деятельности родителей и     детей дают свои положительные результаты. За годы моей работы по обучению детей правилам дорожного движения не было ни одного дорожно - транспортного происшествия, причиной которого было бы нарушение правил движения нашими воспитанниками.</w:t>
      </w:r>
    </w:p>
    <w:p>
      <w:pPr>
        <w:pStyle w:val="Normal"/>
        <w:ind w:left="360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образовательное учреждение «Детский сад общеразвивающего вида  №7 «Колокольчик» п.г.т. Кукмор» Кукморского муниципального района Республики Татарстан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Азбука безопасности»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в рамках курсов повышения квалификации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 по обучению родному языку  </w:t>
      </w:r>
    </w:p>
    <w:p>
      <w:pPr>
        <w:pStyle w:val="Normal"/>
        <w:ind w:right="851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епанова Райхана Сахабовна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2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05:00Z</dcterms:created>
  <dc:creator>User</dc:creator>
  <dc:description/>
  <cp:keywords/>
  <dc:language>en-US</dc:language>
  <cp:lastModifiedBy>user</cp:lastModifiedBy>
  <cp:lastPrinted>2011-11-26T18:25:00Z</cp:lastPrinted>
  <dcterms:modified xsi:type="dcterms:W3CDTF">2011-11-26T15:26:00Z</dcterms:modified>
  <cp:revision>8</cp:revision>
  <dc:subject/>
  <dc:title>Работа с родителями</dc:title>
</cp:coreProperties>
</file>