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Рекомендации  по  формированию  адекватной  самооценки  у детей старшего  дошкольного возраст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Давая  негативную  оценку  действиям  ребенка,  нельзя  говорить: «Ты  не  умеешь  строить,  рисовать…подметать».  В  этих  случаях  ребенок  не  может  сохранить  побуждение  к  данному  виду  деятельности,  утрачивает  уверенность  в  себе,  в  своих  силах,  способностя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  переживания  низкой  самооценки,  вызванной  отношением  взрослых,  начинается  невротическое  развитие  ребен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 Нельзя  позволять,  чтобы  негативная  оценка  деятельности  ребенка распространялась  на  его  личность,  то  есть  ребенка  надо  критиковать  за  его  поведение.  Оценка  личности  блокирует  развитие  ребенка  и  формирует  комплекс  неполноценности,  а  следовательно,  и  неадекватную  заниженную  самооценку  и  уровень  притязаний.</w:t>
      </w:r>
    </w:p>
    <w:p>
      <w:pPr>
        <w:pStyle w:val="Normal"/>
        <w:rPr/>
      </w:pPr>
      <w:r>
        <w:rPr>
          <w:sz w:val="32"/>
          <w:szCs w:val="32"/>
        </w:rPr>
        <w:t>3.  Очень  важна  интонация,  эмоциональная  окраска  высказывания,  обращенного  к  ребенку.  Дети  реагируют  не  только  на  содержание,  но  и  на  эмоциональную  окраску,  в  которой  заключено  отношение  к  ребен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Недопустимо  сравнивать  ребенка  (его  дела  и  поступки)  с  кем-то  другим,  его  нельзя  никому  противопоставлять,  такие  сравнения  являются  с  одной  стороны,  психотравмирующими,  а  с  другой-формируют  негативизм,  эгоизм,  завис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Родители  должны  создавать  такую  систему  взаимоотношений  с  ребенком,  в  которой  он  будет  воспринимать  себя  только  благоприятно (как  норму).  Лишь  в  этом  случае  он  может  нормально  воспринимать  чужие  успехи,  без  снижения  самооцен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Главная  функция  семьи  заключается  в  том,  чтобы  способность  социальной  адаптации  ребенка  исходила  из  его  возможност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 В  отношениях  к  ребенку  недопустим  резкий  переход  от  только  положительных  оценок  к  резко  отрицательным,  от  наказующего  тона  к  ласковому  задабривани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8:09:00Z</dcterms:created>
  <dc:creator>ОЛЬГА</dc:creator>
  <dc:description/>
  <cp:keywords/>
  <dc:language>en-US</dc:language>
  <cp:lastModifiedBy>ОЛЬГА</cp:lastModifiedBy>
  <dcterms:modified xsi:type="dcterms:W3CDTF">2013-04-11T10:47:00Z</dcterms:modified>
  <cp:revision>5</cp:revision>
  <dc:subject/>
  <dc:title>Рекомендации  по  формированию  адекватной  самооценки  у  старших  дошкольников </dc:title>
</cp:coreProperties>
</file>