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ГОДНИЙ ПРАЗДНИ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 ПОДГОТОВИТЕЛЬНАЯ ГРУПП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елке с двух сторон выбегают девочка и мальч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 </w:t>
      </w:r>
      <w:r>
        <w:rPr>
          <w:sz w:val="28"/>
          <w:szCs w:val="28"/>
        </w:rPr>
        <w:t xml:space="preserve">    Скоро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   Ну какой Новый год? С чего ты взя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 </w:t>
      </w:r>
      <w:r>
        <w:rPr>
          <w:sz w:val="28"/>
          <w:szCs w:val="28"/>
        </w:rPr>
        <w:t xml:space="preserve">     По всем приме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    Ну какие могут быть приметы? Мы же современные лю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     Приметы явные. Сне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 </w:t>
      </w:r>
      <w:r>
        <w:rPr>
          <w:sz w:val="28"/>
          <w:szCs w:val="28"/>
        </w:rPr>
        <w:t xml:space="preserve">    Ну и что? Просто зи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      А папа вчера елку куп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     Подумаешь, елку. А мне валенки куп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      А за елочными игрушками, знаешь, какая очеред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</w:t>
      </w:r>
      <w:r>
        <w:rPr>
          <w:sz w:val="28"/>
          <w:szCs w:val="28"/>
        </w:rPr>
        <w:t>к      А на наше представление очередь еще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</w:t>
      </w:r>
      <w:r>
        <w:rPr>
          <w:sz w:val="28"/>
          <w:szCs w:val="28"/>
        </w:rPr>
        <w:t xml:space="preserve">      Вот и я говорю:» Все торопятся, спешат, ждут чудес» .Бежим за ребята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    Бежи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 Берутся за руки и убегают за ел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 зал входят дети , встают перед елкой, исполняют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ня « НОВОГОДНИЙ ПРАЗДНИК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тоят в кругу перед елко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 Ребята. Сегодня мы с вами будем готовиться к встрече Нового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 хором) Да ну! Надоел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реб.</w:t>
      </w:r>
      <w:r>
        <w:rPr>
          <w:sz w:val="28"/>
          <w:szCs w:val="28"/>
        </w:rPr>
        <w:t xml:space="preserve">       Каждый год одно и то же: мишки, зайчики. Хороводы…Скучн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        А вы что хотели? Что вам нужно, чтобы было весе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 хором) Приключе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           Где же я вам возьму приключения? Летом еще можно что-то придумать, например  сходить куда-нибудь в поход, а вот зимой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 Входит Дед Моро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 хором) Дед Мороз! Дед Мороз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( снимая бороду) Здравствуйте, де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еб</w:t>
      </w:r>
      <w:r>
        <w:rPr>
          <w:sz w:val="28"/>
          <w:szCs w:val="28"/>
        </w:rPr>
        <w:t>.       Здравствуйте. Екатерина Валентиновна!</w:t>
      </w:r>
    </w:p>
    <w:p>
      <w:pPr>
        <w:pStyle w:val="Normal"/>
        <w:jc w:val="both"/>
        <w:rPr/>
      </w:pPr>
      <w:r>
        <w:rPr>
          <w:sz w:val="28"/>
          <w:szCs w:val="28"/>
        </w:rPr>
        <w:t>3-</w:t>
      </w:r>
      <w:r>
        <w:rPr>
          <w:b/>
          <w:sz w:val="28"/>
          <w:szCs w:val="28"/>
        </w:rPr>
        <w:t>й реб</w:t>
      </w:r>
      <w:r>
        <w:rPr>
          <w:sz w:val="28"/>
          <w:szCs w:val="28"/>
        </w:rPr>
        <w:t>.        Опять Дед Мороз не настоящи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й реб</w:t>
      </w:r>
      <w:r>
        <w:rPr>
          <w:sz w:val="28"/>
          <w:szCs w:val="28"/>
        </w:rPr>
        <w:t>.        А у лисы во время выступления опять хвост отвал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-й реб.        Ага, а у зайца –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. М.          Тихо. Тихо, ребята! Я пришел к вам на праздник. Скоро Новый год- это елка, смех, веселье, подар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        И приключ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.           А где мы их найдем в канун Нового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           Кажется я знаю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М.           Вы знаете как найти приключ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        Зн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.       Придумаете тоже со своими ребятами , приключения какие-то… Да ну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     Ребята, наверное этот Дед Мороз был не настоя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жно за руки нам вз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роводе нас все ж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ещаю, обещаю приключенья вас найд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се берутся за руки, встают у елки в хоров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реб.   Как приятно . что сегодня гости к нам сюда приш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, не глядя на заботы, час свободный все на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реб.   Лесом частым, полем вьюж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вный праздник к нам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давайте скажем друж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        Здравствуй,здравствуй,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реб.   Собрала друзей –ребят замечательная 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блестит ее наряд, снег искрится на иголк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реб.   Игрушки разноцветные на елочке развес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ы глядим на елочку, и нам сегодня вес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ЕЛ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      Слышите ? На нашей елке зазвенели вдруг иг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 быть хотят они, чтобы мы зажгли ог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-й реб</w:t>
      </w:r>
      <w:r>
        <w:rPr>
          <w:sz w:val="28"/>
          <w:szCs w:val="28"/>
        </w:rPr>
        <w:t>.   Нашей елке новогодней без огней нельзя сего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же Дед мороз придет? Огни на елочке зажж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      Давайте дружно позовем: « Дед Мороз, мы ждем, мы ждем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         Дед Мороз , мы ждем, мы ж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вет гаснет. Под музыку появляется вместо Деда мороза Ночь ( девоч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чь </w:t>
      </w:r>
      <w:r>
        <w:rPr>
          <w:sz w:val="28"/>
          <w:szCs w:val="28"/>
        </w:rPr>
        <w:t xml:space="preserve">     Я- королева черной ночи, я мрак и темноту н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розу трудно будет очень найти тропиночку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не люблю веселых плясок, и новогодних ярких ма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еселящихся ребят. Люблю. Когда кругом все спят. Спят, сп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тихо убегают на свои места, садятся и засып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елке выходит  Месяц ( мальчи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яц </w:t>
      </w:r>
      <w:r>
        <w:rPr>
          <w:sz w:val="28"/>
          <w:szCs w:val="28"/>
        </w:rPr>
        <w:t xml:space="preserve">       Что ты, Ночь тут натворила? Ты зачем всех усып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ть я вам не разрешаю, на небе звезды зажиг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езды! Все скорей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д Морозу помогите, Путь- дорогу освет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ЕЦ ЗВЕЗДОЧЕК ( дев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сней появляется Дед Мороз, к нему подходит девочка- Снегур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  Здравствуйте, ребятишки, девчонки и мальчиш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Новый год стучится звонкой пес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т на свете праздника чудес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зима все осыпает серебром, когда приходит сказка в кажд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звучит повсюду звонкий смех и каждый верит в счастье и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  А Дед Мороз подарки раздает , и все встают в веселый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.              Молодцы. Звездочки, осветили мне дорогу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кажу я вам, друзья, как спешил на праздник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вы мне помогайте и за мною повторя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с Дедом Морозом. </w:t>
      </w:r>
      <w:r>
        <w:rPr>
          <w:sz w:val="28"/>
          <w:szCs w:val="28"/>
        </w:rPr>
        <w:t>( Дети под музыку повторяют за Дедом Морозом движения по тексту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л я по оврагам, шел гусиным шаг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м коньки надеть решил, вот так, ребята к вам спеш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идел на полянке зайку, косой играл на балалай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м на лыжах покатился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 поезде вдруг очутился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, наконец пешком до сада, ну что.ребята,вы мне ра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отвечаю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же елочка ваша такая грустна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   Без тебя, Дедушка Мороз , мы не могли огоньки на елочке зажеч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М.   Непорядок! Мы оплошность ту исправим и ребяток позабав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, ребята, помогайте и за мною повторяйте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:     Не мети, Метель, не злись, наша елочка. Зажгис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Огоньки на елке зажигаются после помощи родител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М.    Засверкала наша елка золотом ог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одите, ребятишки, хоровод скорей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ОВОД</w:t>
      </w:r>
      <w:r>
        <w:rPr>
          <w:sz w:val="28"/>
          <w:szCs w:val="28"/>
        </w:rPr>
        <w:t xml:space="preserve"> Д.М. от песни отдохнуть пора. На этот случай есть игра.Ну-ка руки протяните. Как приближусь- уберите! До кого дотронусь я- заморожу не шутя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Заморож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садятся на места. Дед Мороз и Снегурочка незаметно уходят за елку. В углу стоит макет больших часов. Бьют куранты, стрелки с часов со стуком пад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.     Что за стук? С наших часов упали стрелки. Как же мы теперь узнаем, когда наступит Новый го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з-за часов выбегают две Стрелки ( девоч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я Стрелка     Ой. Стрелочка, сестричка. Ты ку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льзя с тобой нам убег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бята собрались сюда, чтоб петь,играть и танце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з стрелочек им не узнать, когда наступит Нов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я  Стрелка    Я больше не хочу считать, пусть время остановит х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дно и то же каждый раз.А вспомнил кто-нибудь про на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циферблату день и ночь шагаем устали не зная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слышишь только: « Дед Мороз, Снегурочка…»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нас совсем не вспоминают. Возьму сейчас и убе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даже не на час. Пускай узнать про Новый год попробую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нас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Убегают. Появляются Дед Мороз и Снегурочк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М.         « Тик-так, тик-так!»-часы стучат, и стрелочки вперед спеш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талось несколько минут, часы 12 раз пробь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вместе мы считать. Но почему часы молча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трелки наши не идут. Да что же приключилось ту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 Как же мы теперь узнаем, когда придет Новый го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М.         Как же так? Куда убежали стрелочки? Дети, не расстраивайтесь. У нас есть еще время, мы их найд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Ищут стрелки: под елкой, под стульчиками детей. У родителей. Продолжая искать, обходят елку с разных сторон. Уходят.Через зал пробегают Стрелк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я Стрелка:   Сестрица, куда ты? Ведь ты бежишь в обратную сторон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ремя теперь пошло назад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Убегают. Выносится зеленый коврик с травой, цветами – «полян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ает лето. Время повернулось вспят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:    </w:t>
      </w:r>
      <w:r>
        <w:rPr>
          <w:b/>
          <w:sz w:val="28"/>
          <w:szCs w:val="28"/>
        </w:rPr>
        <w:t>СЦЕНКА « ЗВЕРИ   ПРОСНУЛИСЬ «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дведь:                   Что такое? Что случилось? Почему все изменило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с во льду был , как стекло, а теперь все потек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арко мне!  ( Обмахивается лапа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:           Ой, Потапыч, ты проснулся? Солнца луч тебя коснул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о мною что творится! Ну, куда это годи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л я белый, как снежок, глядь- вдруг серенький пуш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чего не понимаю! Ой, Лисица! Убегаю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Прячется за Медвед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:          Шубу теплую надела, А уж солнышко пригрел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ужели мне опять лето красное встреч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:             Непорядок! Кто здесь был? Кто все это натвори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, Лисичка не вида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:          Не видала. Я здесь раньше пробег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ло все белым-бело, столько снега намел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друг погода изменилась, словно время вспять пустило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ь:    Мне б поймать озорника, Я б намял ему бок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ать в берлоге должен я, ну, а тут стоит ж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д.          </w:t>
      </w:r>
      <w:r>
        <w:rPr>
          <w:sz w:val="28"/>
          <w:szCs w:val="28"/>
        </w:rPr>
        <w:t>Ребята, стрелки все запутали. Вместо зимы настало л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 Из- за елки выходят Дед Мороз со Снегурочкой. На голове у Снегурочки венок из цветов, а у Деда Мороза на посохе зеленые листь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 .М.  ( Удивленно) </w:t>
      </w:r>
      <w:r>
        <w:rPr>
          <w:sz w:val="28"/>
          <w:szCs w:val="28"/>
        </w:rPr>
        <w:t xml:space="preserve">Вот так чудо-чудеса! Здесь зеленая лужайка,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ней цветут цветы! Наяву или во сне я все вижу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    Дедушка, так это ж  лет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 М.</w:t>
      </w:r>
      <w:r>
        <w:rPr>
          <w:sz w:val="28"/>
          <w:szCs w:val="28"/>
        </w:rPr>
        <w:t xml:space="preserve">         Непорядок , ай, ай, ай! Вы, зверюшки не груст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домам сейчас ид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а стрелки мы найдем и на место их верн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ери садятся на мес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летает Мотылек,порхает по лужай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   </w:t>
      </w:r>
      <w:r>
        <w:rPr>
          <w:sz w:val="28"/>
          <w:szCs w:val="28"/>
        </w:rPr>
        <w:t>Посмотри, Дедушка, какая интересная снежинка лет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тылек        </w:t>
      </w:r>
      <w:r>
        <w:rPr>
          <w:sz w:val="28"/>
          <w:szCs w:val="28"/>
        </w:rPr>
        <w:t>Я вовсе не снежинка, я летний мотыл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блю цветы и травку, порхаю весь ден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где-то среди снега живет моя сес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с нею не встречался , поверьте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» Мотылек и Снежи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учит фонограмма комариного писка. Дед Мороз и Снегурочка делают вид ,что отмахиваются , спрашивают детей и Ведущую, что это такое? Кто на них напал?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     </w:t>
      </w:r>
      <w:r>
        <w:rPr>
          <w:sz w:val="28"/>
          <w:szCs w:val="28"/>
        </w:rPr>
        <w:t>Ой, комаров тьма-тьмущая! До чего ж они вреднющ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ходит кузнечик со скрипк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нечик</w:t>
      </w:r>
      <w:r>
        <w:rPr>
          <w:sz w:val="28"/>
          <w:szCs w:val="28"/>
        </w:rPr>
        <w:t xml:space="preserve">       Злодеев- комаров я напуг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шь только музыку свою сыгр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М.              </w:t>
      </w:r>
      <w:r>
        <w:rPr>
          <w:sz w:val="28"/>
          <w:szCs w:val="28"/>
        </w:rPr>
        <w:t>А ты кто такой буд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нечик      </w:t>
      </w:r>
      <w:r>
        <w:rPr>
          <w:sz w:val="28"/>
          <w:szCs w:val="28"/>
        </w:rPr>
        <w:t>Я- Кузнечик, скрипач, люблю играть и прыгать вска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 ИГРАЕТ НА СКРИП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 лужайке появляются жуки. Летают и жужжат. Дед Мороз опять начинает отмахиватьс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М. ( сердито) </w:t>
      </w:r>
      <w:r>
        <w:rPr>
          <w:sz w:val="28"/>
          <w:szCs w:val="28"/>
        </w:rPr>
        <w:t xml:space="preserve"> Опять на нас комары налетают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    </w:t>
      </w:r>
      <w:r>
        <w:rPr>
          <w:sz w:val="28"/>
          <w:szCs w:val="28"/>
        </w:rPr>
        <w:t>Да нет же , Дедушка Мороз , это не комары, это добрые жуки, они не причинят вам вре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!-й жук</w:t>
      </w:r>
      <w:r>
        <w:rPr>
          <w:sz w:val="28"/>
          <w:szCs w:val="28"/>
        </w:rPr>
        <w:t xml:space="preserve">   Спали мы и вдруг проснулись, шевельнулись, встрепену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е спать не захотели- взвились вверх и поле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жук</w:t>
      </w:r>
      <w:r>
        <w:rPr>
          <w:sz w:val="28"/>
          <w:szCs w:val="28"/>
        </w:rPr>
        <w:t xml:space="preserve">   Свой привет всем посылаем и наш танец начин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Жу-жу-жу,жу-жу-жу- это танец « Добрый ж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АНЕЦ « Добрый жук 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д Мороз делает вид. что начинает таять. Достает из кармана платок, вытирает лоб, затем выжимает его. А из платка течет вода. Снегурочка тоже делает вид, что ей жарк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М.       </w:t>
      </w:r>
      <w:r>
        <w:rPr>
          <w:sz w:val="28"/>
          <w:szCs w:val="28"/>
        </w:rPr>
        <w:t>Ох. Жарко мне, солнце словно летом припек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тыльки, жуки летают, ну а я сейчас раст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      </w:t>
      </w:r>
      <w:r>
        <w:rPr>
          <w:sz w:val="28"/>
          <w:szCs w:val="28"/>
        </w:rPr>
        <w:t>Дедушка Мороз, потерпи немножко, я знаю как помочь тебе и Снегур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т маленький снежок кладут в вафельный ро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язычке он тает. Это что? Кто зн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Мороже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лужба спасения Деда Мороз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Ну что </w:t>
      </w:r>
      <w:r>
        <w:rPr>
          <w:sz w:val="28"/>
          <w:szCs w:val="28"/>
        </w:rPr>
        <w:t>попрохладнее тебе стало , Дед Мороз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М.  </w:t>
      </w:r>
      <w:r>
        <w:rPr>
          <w:sz w:val="28"/>
          <w:szCs w:val="28"/>
        </w:rPr>
        <w:t>Вот спасибо вам, ребята, охладили вы меня. Вот что натворили стрелочки! Надо их быстрее вернуть на место, Время терять нельзя, ведь скоро должен наступить Новый го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  </w:t>
      </w:r>
      <w:r>
        <w:rPr>
          <w:sz w:val="28"/>
          <w:szCs w:val="28"/>
        </w:rPr>
        <w:t>Я предлагаю исполнить зимний танец- стрелочки услышат музыку зимы и верн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НЕЦ « Зимушка- зим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    </w:t>
      </w:r>
      <w:r>
        <w:rPr>
          <w:sz w:val="28"/>
          <w:szCs w:val="28"/>
        </w:rPr>
        <w:t>Ой, смотрите- две сестрички, разноцветные косички возвращают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трелки подбегают к ел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я Стрелка:   </w:t>
      </w:r>
      <w:r>
        <w:rPr>
          <w:sz w:val="28"/>
          <w:szCs w:val="28"/>
        </w:rPr>
        <w:t>Вот видишь, сестричка что ты натвор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:              Да, теперь я поняла. Нам надо возвращаться на часы, а то будет поздно!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( Убегают за елку. Дед Мороз и Снегурочка уходят за ни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появляются Лиса Алиса и Кот Базили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        Устала я. Есть хочу…( </w:t>
      </w:r>
      <w:r>
        <w:rPr>
          <w:b/>
          <w:sz w:val="28"/>
          <w:szCs w:val="28"/>
        </w:rPr>
        <w:t>сади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только времени и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обещал . что по пути харчевню скоро мы на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обманул меня опять! Придется видно, голод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зилио   </w:t>
      </w:r>
      <w:r>
        <w:rPr>
          <w:sz w:val="28"/>
          <w:szCs w:val="28"/>
        </w:rPr>
        <w:t>Лиса, не стоит унывать,кого-то вижу я вдали. ( Всматрив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юда идут. Как раз их дв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иса       </w:t>
      </w:r>
      <w:r>
        <w:rPr>
          <w:sz w:val="28"/>
          <w:szCs w:val="28"/>
        </w:rPr>
        <w:t>Дружок, подняться помоги! ( Встает, смотр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зилио, ну что с тобою? ( Разачарова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это стрелки. Ими мы свой голод вряд ли утол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любим мясо, а металл с тобой, дружок , мы не е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Таинственно) Но у меня возник вдруг пл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 зрителям)    Пусть все простят нас за обм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закопаем их с тобой, потом слегка польем водой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зилио ( мечтательно) </w:t>
      </w:r>
      <w:r>
        <w:rPr>
          <w:sz w:val="28"/>
          <w:szCs w:val="28"/>
        </w:rPr>
        <w:t>И вырастут часы большие, а может быть и золоты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      </w:t>
      </w:r>
      <w:r>
        <w:rPr>
          <w:sz w:val="28"/>
          <w:szCs w:val="28"/>
        </w:rPr>
        <w:t xml:space="preserve">Подождите, подождите. Кот Базилио и Лиса Алиса. Не надо закапывать наши стрелочки. Мы без них не сможем встретить Новый год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поиграйте с нашими ребятами и вы сразу станете добрыми, весе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Алиса и Базилио отходят в сторону и шепчутся, затем идут обрат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зилио     </w:t>
      </w:r>
      <w:r>
        <w:rPr>
          <w:sz w:val="28"/>
          <w:szCs w:val="28"/>
        </w:rPr>
        <w:t>Ну, что поиграем Алиса?  ( потирает ру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           </w:t>
      </w:r>
      <w:r>
        <w:rPr>
          <w:sz w:val="28"/>
          <w:szCs w:val="28"/>
        </w:rPr>
        <w:t>Поиграем, Базилио! ( Хитро подмигивает ко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ГРЫ_-АТТРАКЦИО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 и Лиса     </w:t>
      </w:r>
      <w:r>
        <w:rPr>
          <w:sz w:val="28"/>
          <w:szCs w:val="28"/>
        </w:rPr>
        <w:t>А мы все равно ваши стрелки закопа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          </w:t>
      </w:r>
      <w:r>
        <w:rPr>
          <w:sz w:val="28"/>
          <w:szCs w:val="28"/>
        </w:rPr>
        <w:t>Лови и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            </w:t>
      </w:r>
      <w:r>
        <w:rPr>
          <w:sz w:val="28"/>
          <w:szCs w:val="28"/>
        </w:rPr>
        <w:t>Держи и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 Под музыку гоняются за стрелками по залу. Ловят их. Накрывают покрывало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         </w:t>
      </w:r>
      <w:r>
        <w:rPr>
          <w:sz w:val="28"/>
          <w:szCs w:val="28"/>
        </w:rPr>
        <w:t>Слушай, Алиса, на мешало бы их полить водой, чтобы часы выросли большие- пребольшие. Бери скорей ведра. Пойдем за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 Берут ведра и убегают за водо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- за елки выходят Дед Мороз и Снегур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М.     </w:t>
      </w:r>
      <w:r>
        <w:rPr>
          <w:sz w:val="28"/>
          <w:szCs w:val="28"/>
        </w:rPr>
        <w:t>Ты , Снегурочка вида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    </w:t>
      </w:r>
      <w:r>
        <w:rPr>
          <w:sz w:val="28"/>
          <w:szCs w:val="28"/>
        </w:rPr>
        <w:t>Все вида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М.      </w:t>
      </w:r>
      <w:r>
        <w:rPr>
          <w:sz w:val="28"/>
          <w:szCs w:val="28"/>
        </w:rPr>
        <w:t>Ты , Снегурочка слыха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    </w:t>
      </w:r>
      <w:r>
        <w:rPr>
          <w:sz w:val="28"/>
          <w:szCs w:val="28"/>
        </w:rPr>
        <w:t>Все слыхала, Дедушка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М.      </w:t>
      </w:r>
      <w:r>
        <w:rPr>
          <w:sz w:val="28"/>
          <w:szCs w:val="28"/>
        </w:rPr>
        <w:t>Стрелки мы спасем с тобой, пусть бегут к себе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Кота с Лисой проучим, они подарки не получа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Сбрасывают покрывал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елки    </w:t>
      </w:r>
      <w:r>
        <w:rPr>
          <w:sz w:val="28"/>
          <w:szCs w:val="28"/>
        </w:rPr>
        <w:t>Спасибо, вам добрый Дедушка Мороз и Снегуроч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М.            </w:t>
      </w:r>
      <w:r>
        <w:rPr>
          <w:sz w:val="28"/>
          <w:szCs w:val="28"/>
        </w:rPr>
        <w:t>Вы к часам скорей бегите, поспешите, поспе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о опоздаете к Новому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 Стрелки бегут и прячутся за большие часы. Там незаметно прикрепляют упавшие стрелки. Раздается бой кура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М.        </w:t>
      </w:r>
      <w:r>
        <w:rPr>
          <w:sz w:val="28"/>
          <w:szCs w:val="28"/>
        </w:rPr>
        <w:t>Как хорошо , что все хорошо кончается. Стрелочки встали на свои места, и все пойдет своим чередом: за осенью зима. А за весною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ведрами забегают Алиса и Базили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а   </w:t>
      </w:r>
      <w:r>
        <w:rPr>
          <w:sz w:val="28"/>
          <w:szCs w:val="28"/>
        </w:rPr>
        <w:t>Опоздали! Опоздали! Наши стрелочки укра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     </w:t>
      </w:r>
      <w:r>
        <w:rPr>
          <w:sz w:val="28"/>
          <w:szCs w:val="28"/>
        </w:rPr>
        <w:t>И не вырастут часы большие , золоты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     </w:t>
      </w:r>
      <w:r>
        <w:rPr>
          <w:sz w:val="28"/>
          <w:szCs w:val="28"/>
        </w:rPr>
        <w:t>Ах, это вы .безобразники! Опять хотите нам праздник испортить?</w:t>
      </w:r>
      <w:r>
        <w:rPr>
          <w:b/>
          <w:sz w:val="28"/>
          <w:szCs w:val="28"/>
        </w:rPr>
        <w:t>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 бывать этому! Посохом своим взмах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роз и вьюги на вас напущу, и в ледышку превращ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   ( хитро и ласково) </w:t>
      </w:r>
      <w:r>
        <w:rPr>
          <w:sz w:val="28"/>
          <w:szCs w:val="28"/>
        </w:rPr>
        <w:t>Ну. Что ты , дедушка Мороз, мы пошут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 Толкает Кота в бо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( заикаясь)  </w:t>
      </w:r>
      <w:r>
        <w:rPr>
          <w:sz w:val="28"/>
          <w:szCs w:val="28"/>
        </w:rPr>
        <w:t>Да, вот, Дед Мороз водички тебе холодной прине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ей, охлад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М.   </w:t>
      </w:r>
      <w:r>
        <w:rPr>
          <w:sz w:val="28"/>
          <w:szCs w:val="28"/>
        </w:rPr>
        <w:t>Водичка – это хорошо.Водички я попью.( пьет) Ох, холодная вод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дует в ведро, оттуда вылетают снежин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и Лиса ( удивленно) </w:t>
      </w:r>
      <w:r>
        <w:rPr>
          <w:sz w:val="28"/>
          <w:szCs w:val="28"/>
        </w:rPr>
        <w:t>Ну и Дед Мороз , превратил воду в снежи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д  Мороз,мы хотим  с тобой дружить и со всеми ребятами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тречать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    Ну что ж, в круг скорее становитесь, крепче за руки бер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т, кто хочет, чтоб веселым получился Новый год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сегодня вместе с нами и танцует , и по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анец « Тик- так час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    Говорят под Новый год что ни пожелае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всегда произойдет, все всегда сб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вам, дети и приключения – всем на удивлен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М.    </w:t>
      </w:r>
      <w:r>
        <w:rPr>
          <w:sz w:val="28"/>
          <w:szCs w:val="28"/>
        </w:rPr>
        <w:t>Жаль, но праздник Новогодний нам заканчивать п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     </w:t>
      </w:r>
      <w:r>
        <w:rPr>
          <w:sz w:val="28"/>
          <w:szCs w:val="28"/>
        </w:rPr>
        <w:t>Ну, а я вам пожелаю: не болейте , детво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    </w:t>
      </w:r>
      <w:r>
        <w:rPr>
          <w:sz w:val="28"/>
          <w:szCs w:val="28"/>
        </w:rPr>
        <w:t>Папам и мамам- уюта в ваш 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       </w:t>
      </w:r>
      <w:r>
        <w:rPr>
          <w:sz w:val="28"/>
          <w:szCs w:val="28"/>
        </w:rPr>
        <w:t>Счастья, удачи всегда и во вс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аздается бой курант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М.    </w:t>
      </w:r>
      <w:r>
        <w:rPr>
          <w:sz w:val="28"/>
          <w:szCs w:val="28"/>
        </w:rPr>
        <w:t>Неужели опять стрелочки взбунтовались? Пойду , посмотр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(  Идет к часам, открывает их, достает подарк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  </w:t>
      </w:r>
      <w:r>
        <w:rPr>
          <w:sz w:val="28"/>
          <w:szCs w:val="28"/>
        </w:rPr>
        <w:t>Да здесь, оказывается подарки! Дедушка Мороз приготовил детям сюрпри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ЧА ПОДА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24:00Z</dcterms:created>
  <dc:creator>USER</dc:creator>
  <dc:description/>
  <cp:keywords/>
  <dc:language>en-US</dc:language>
  <cp:lastModifiedBy>User</cp:lastModifiedBy>
  <dcterms:modified xsi:type="dcterms:W3CDTF">2011-12-01T06:02:00Z</dcterms:modified>
  <cp:revision>8</cp:revision>
  <dc:subject/>
  <dc:title>НОВОГОДНИЙ ПРАЗДНИК</dc:title>
</cp:coreProperties>
</file>