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У    НАШИХ У ВОРО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праздник народных игр для старшей и подготовительной групп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л входят ведущие – Филя и Федорок ( воспитател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ля:  </w:t>
      </w:r>
      <w:r>
        <w:rPr>
          <w:sz w:val="28"/>
          <w:szCs w:val="28"/>
        </w:rPr>
        <w:t>Ото всех дверей, ото всех ворот- приходи скорей, торопись , народ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дорок: </w:t>
      </w:r>
      <w:r>
        <w:rPr>
          <w:sz w:val="28"/>
          <w:szCs w:val="28"/>
        </w:rPr>
        <w:t>Открываются ворота, выходи кому охот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ля:   </w:t>
      </w:r>
      <w:r>
        <w:rPr>
          <w:sz w:val="28"/>
          <w:szCs w:val="28"/>
        </w:rPr>
        <w:t>А кому неохота- тоже вы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елают воротики. Под р.н.м. дети забегают в за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едорок:  </w:t>
      </w:r>
      <w:r>
        <w:rPr>
          <w:sz w:val="28"/>
          <w:szCs w:val="28"/>
        </w:rPr>
        <w:t>Пожалуйте, гости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авно мы вас ждем-поджид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здник без вас не начина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ля:        </w:t>
      </w:r>
      <w:r>
        <w:rPr>
          <w:sz w:val="28"/>
          <w:szCs w:val="28"/>
        </w:rPr>
        <w:t>У нас для каждого найдется и местечко, и словечк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едорок:  </w:t>
      </w:r>
      <w:r>
        <w:rPr>
          <w:sz w:val="28"/>
          <w:szCs w:val="28"/>
        </w:rPr>
        <w:t>Сегодня будут игры, танцы, смех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ватит радости для все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ля:        </w:t>
      </w:r>
      <w:r>
        <w:rPr>
          <w:sz w:val="28"/>
          <w:szCs w:val="28"/>
        </w:rPr>
        <w:t xml:space="preserve"> А собрались мы сегодня, чтобы вспомнить старину, поиграть в русские народные игры, в которые играли ваши бабушки и прабаб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и и прадедуш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дорок:   </w:t>
      </w:r>
      <w:r>
        <w:rPr>
          <w:sz w:val="28"/>
          <w:szCs w:val="28"/>
        </w:rPr>
        <w:t>У каждого народа есть свои традиции, свои песни, сказки,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дем праздник начинать, будем петь и 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ровод заведем, песню звонкую спо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ПЕСНЯ « Как на тоненький ледок» ( подг. гр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( садятся на места)</w:t>
      </w:r>
    </w:p>
    <w:p>
      <w:pPr>
        <w:pStyle w:val="Normal"/>
        <w:rPr/>
      </w:pPr>
      <w:r>
        <w:rPr>
          <w:b/>
          <w:sz w:val="32"/>
          <w:szCs w:val="32"/>
        </w:rPr>
        <w:t>Филя: ( берет балалайку)</w:t>
      </w:r>
      <w:r>
        <w:rPr>
          <w:sz w:val="28"/>
          <w:szCs w:val="28"/>
        </w:rPr>
        <w:t>Заиграй-ка , балалай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играй-ка, звончата! Дома ли Марья? Дома ли Дар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ма ли душенька- Катюшеньк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и:  </w:t>
      </w:r>
      <w:r>
        <w:rPr>
          <w:sz w:val="28"/>
          <w:szCs w:val="28"/>
        </w:rPr>
        <w:t>Мы туто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чики: </w:t>
      </w:r>
      <w:r>
        <w:rPr>
          <w:sz w:val="28"/>
          <w:szCs w:val="28"/>
        </w:rPr>
        <w:t>( кланяются) Красны девицы, гулять проси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и: </w:t>
      </w:r>
      <w:r>
        <w:rPr>
          <w:sz w:val="28"/>
          <w:szCs w:val="28"/>
        </w:rPr>
        <w:t>Чем вы нас развеселите? Чем сегодня удив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расскажете? Что покажет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чики:  </w:t>
      </w:r>
      <w:r>
        <w:rPr>
          <w:sz w:val="28"/>
          <w:szCs w:val="28"/>
        </w:rPr>
        <w:t>Где мы были мы не скажем, а что делали покаже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едорок:      </w:t>
      </w:r>
      <w:r>
        <w:rPr>
          <w:sz w:val="28"/>
          <w:szCs w:val="28"/>
        </w:rPr>
        <w:t>Раз, два, три- « Домовым» будешь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32"/>
          <w:szCs w:val="32"/>
        </w:rPr>
        <w:t>ИГРА « Домово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Играют мальчики, водящая девочк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ля:   </w:t>
      </w:r>
      <w:r>
        <w:rPr>
          <w:sz w:val="28"/>
          <w:szCs w:val="28"/>
        </w:rPr>
        <w:t xml:space="preserve">А теперь вы, девочки поиграйте! ( </w:t>
      </w:r>
      <w:r>
        <w:rPr>
          <w:b/>
          <w:sz w:val="28"/>
          <w:szCs w:val="28"/>
        </w:rPr>
        <w:t>считает мальчиков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Раз, два, три- « Домовым» будешь т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игра повторяется, водящий- мальчик. Если отгадал правильн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гоняет девочек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дорок:   </w:t>
      </w:r>
      <w:r>
        <w:rPr>
          <w:sz w:val="28"/>
          <w:szCs w:val="28"/>
        </w:rPr>
        <w:t>раз, два, три, четыре, пять, мы собрались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ижик- пыжик прилетел и тебе водить велел!</w:t>
      </w:r>
    </w:p>
    <w:p>
      <w:pPr>
        <w:pStyle w:val="Normal"/>
        <w:rPr/>
      </w:pPr>
      <w:r>
        <w:rPr>
          <w:b/>
          <w:sz w:val="28"/>
          <w:szCs w:val="28"/>
        </w:rPr>
        <w:t>( Выбранный « Чижиком» ребенок выходит в кру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32"/>
          <w:szCs w:val="32"/>
        </w:rPr>
        <w:t>ИГРА « ЧИЖ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 конце игры  кому не хватило пары говорят слов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ля:   </w:t>
      </w:r>
      <w:r>
        <w:rPr>
          <w:sz w:val="28"/>
          <w:szCs w:val="28"/>
        </w:rPr>
        <w:t>тебе пары не хватило ( имя ребенка)? Не горюй! Начинаем новую игру, а ты будешь дедушка Е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32"/>
          <w:szCs w:val="32"/>
        </w:rPr>
        <w:t>ИГРА « Дедушка Ежо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ля:   </w:t>
      </w:r>
      <w:r>
        <w:rPr>
          <w:sz w:val="28"/>
          <w:szCs w:val="28"/>
        </w:rPr>
        <w:t>Эх ты, Федорок, не смог ежика пойма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дорок: </w:t>
      </w:r>
      <w:r>
        <w:rPr>
          <w:sz w:val="28"/>
          <w:szCs w:val="28"/>
        </w:rPr>
        <w:t>Да ведь это ты, Филя, ежика не удержал, когда он мимо нас пробежал. ( Спорят: « нет, ты»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ля:     Ах, ты так! Я тебя проучу. Эй, </w:t>
      </w:r>
      <w:r>
        <w:rPr>
          <w:sz w:val="28"/>
          <w:szCs w:val="28"/>
        </w:rPr>
        <w:t xml:space="preserve">ребята, кто со мной дразнилку учить- Федорка проучить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 Собирает детей, шепчутся, идут в сторону Федорка с дразнилко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едорок с вершок, голова с горшок, шапка колышком, ножки бревныш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 Федорок пытается догнать обидчиков, те убегаю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дорок:    </w:t>
      </w:r>
      <w:r>
        <w:rPr>
          <w:sz w:val="28"/>
          <w:szCs w:val="28"/>
        </w:rPr>
        <w:t>Ты что думаешь, у меня друзей м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ну , ребята, ко мне! Сможем Филе дать от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 скажите: да иль не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       </w:t>
      </w:r>
      <w:r>
        <w:rPr>
          <w:sz w:val="28"/>
          <w:szCs w:val="28"/>
        </w:rPr>
        <w:t xml:space="preserve">Да! ( </w:t>
      </w:r>
      <w:r>
        <w:rPr>
          <w:b/>
          <w:sz w:val="28"/>
          <w:szCs w:val="28"/>
        </w:rPr>
        <w:t>сговариваются, идут с дразнилко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Ехал Филя на полене, таракана разд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за это преступленье три копейки получи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Филя бежит за обидчиками, те убегают на мес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иля:    </w:t>
      </w:r>
      <w:r>
        <w:rPr>
          <w:sz w:val="28"/>
          <w:szCs w:val="28"/>
        </w:rPr>
        <w:t>Уж лучше б ты , Федорок помолча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дорок: </w:t>
      </w:r>
      <w:r>
        <w:rPr>
          <w:sz w:val="28"/>
          <w:szCs w:val="28"/>
        </w:rPr>
        <w:t>Ну так давайте тогда в молчанку игра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:          </w:t>
      </w:r>
      <w:r>
        <w:rPr>
          <w:sz w:val="28"/>
          <w:szCs w:val="28"/>
        </w:rPr>
        <w:t>По полу молчанка, по лавкам- две, молчите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МОЛЧАНКА»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проигравшим дают задания: прокричать по петушиному, по вороньи, промычать, как корова, попрыгать, как лягушка, пробежать на четвереньках)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ля:    </w:t>
      </w:r>
      <w:r>
        <w:rPr>
          <w:sz w:val="28"/>
          <w:szCs w:val="28"/>
        </w:rPr>
        <w:t>А я тараторку знаю: Как на горке , на пригор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оят двадцать два Ег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 Егорка, два Егор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смогу до ста Егорок досчитать. А вы, ребята, так смож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короговорка, проговаривают де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едорок:  </w:t>
      </w:r>
      <w:r>
        <w:rPr>
          <w:sz w:val="28"/>
          <w:szCs w:val="28"/>
        </w:rPr>
        <w:t>Ой, наговорились – язык заболел. Давайте холсты тянуть. Ну-ка , кто хочет силой помериться?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ГРА « ХОЛСТЫ ТЯНУТЬ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ля:    </w:t>
      </w:r>
      <w:r>
        <w:rPr>
          <w:sz w:val="28"/>
          <w:szCs w:val="28"/>
        </w:rPr>
        <w:t>Сила есть- ума не надо. А сумеете ли вы угадать, кто вас за нос потрог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ГРА « НОС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дорок:   </w:t>
      </w:r>
      <w:r>
        <w:rPr>
          <w:sz w:val="28"/>
          <w:szCs w:val="28"/>
        </w:rPr>
        <w:t>Подумаешь, ухватил одного за нос. А я сейчас всех сразу за палец ухвачу. А ну-ка, ребята, вставайте на счит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( Дети подставляют указательные пальцы под локоть Федорка. С окончанием считалки он хватает за палец кого-то из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Шла кукушка мимо сада и кричала: « Где рассад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-ку-мак, ку-ку-мак, убирай один кулак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дорок:   </w:t>
      </w:r>
      <w:r>
        <w:rPr>
          <w:sz w:val="28"/>
          <w:szCs w:val="28"/>
        </w:rPr>
        <w:t>Ага, попался. Быть тебе водящим в следующей игр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ля:     </w:t>
      </w:r>
      <w:r>
        <w:rPr>
          <w:sz w:val="28"/>
          <w:szCs w:val="28"/>
        </w:rPr>
        <w:t>У русского народа есть праздник- « Масленица» Так вот на этом празднике всегда играют в игру « Гори-гори яс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ем праздник продолжать, в « Гори-гори ясно!»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ГРА « ГОРИ-ГОРИ ЯСНО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едорок:  </w:t>
      </w:r>
      <w:r>
        <w:rPr>
          <w:sz w:val="28"/>
          <w:szCs w:val="28"/>
        </w:rPr>
        <w:t>А сейчас вы не зевайте, мою загадку отгад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 Сама не ест, а всех кормит?» ( Лож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нова нас зовет игра, Поиграем 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ГРА « ГДЕ РАБОТА- ТАМ Е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иля:     </w:t>
      </w:r>
      <w:r>
        <w:rPr>
          <w:sz w:val="28"/>
          <w:szCs w:val="28"/>
        </w:rPr>
        <w:t>Тысяча игр на празднике наш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граем, шутим, поем и пляш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играх рот не разевай – смелость, ловкость проявля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дорок: </w:t>
      </w:r>
      <w:r>
        <w:rPr>
          <w:sz w:val="28"/>
          <w:szCs w:val="28"/>
        </w:rPr>
        <w:t>А будешь рот разевать , не попробуешь пирога такого высоконького, такого широконького, такого вкусненьког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ГРА « ПИРО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следними к пирогу подбегают Филя и Федорок и, схватившись за него, говорят: « Сейчас положим на поднос и всех угости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осят ребенка из зала и тут же возвращаются с подносом пирог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иля:  </w:t>
      </w:r>
      <w:r>
        <w:rPr>
          <w:sz w:val="28"/>
          <w:szCs w:val="28"/>
        </w:rPr>
        <w:t xml:space="preserve"> Играми да плясками сыт не будешь. Славится русский на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степриимством да угощение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дорок:  </w:t>
      </w:r>
      <w:r>
        <w:rPr>
          <w:sz w:val="28"/>
          <w:szCs w:val="28"/>
        </w:rPr>
        <w:t>Не красна изба углами, а красна пирог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Чай горячий на столе, пышки и варень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глашаем вас отведать наше угощень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месте:     </w:t>
      </w:r>
      <w:r>
        <w:rPr>
          <w:sz w:val="28"/>
          <w:szCs w:val="28"/>
        </w:rPr>
        <w:t>Чай пить – не дрова руб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глашаем всех к столу!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17:00Z</dcterms:created>
  <dc:creator>USER</dc:creator>
  <dc:description/>
  <cp:keywords/>
  <dc:language>en-US</dc:language>
  <cp:lastModifiedBy>User</cp:lastModifiedBy>
  <cp:lastPrinted>2012-01-16T09:17:00Z</cp:lastPrinted>
  <dcterms:modified xsi:type="dcterms:W3CDTF">2012-01-16T06:18:00Z</dcterms:modified>
  <cp:revision>2</cp:revision>
  <dc:subject/>
  <dc:title>КАК У    НАШИХ У ВОРОТ</dc:title>
</cp:coreProperties>
</file>