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И НАШИХ М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аздник 8 Марта в старшей групп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 зал входят мальч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мальчик:    </w:t>
      </w:r>
      <w:r>
        <w:rPr>
          <w:sz w:val="28"/>
          <w:szCs w:val="28"/>
        </w:rPr>
        <w:t>Чей сегодня день рожденья, для кого пекут пир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кого расцвел весенний первый мартовский цвет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мальчик:    </w:t>
      </w:r>
      <w:r>
        <w:rPr>
          <w:sz w:val="28"/>
          <w:szCs w:val="28"/>
        </w:rPr>
        <w:t>Для кого? Для кого? Отгадайте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ирог, и цветок мы подарим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мальчики:  </w:t>
      </w:r>
      <w:r>
        <w:rPr>
          <w:sz w:val="28"/>
          <w:szCs w:val="28"/>
        </w:rPr>
        <w:t>Мам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     </w:t>
      </w:r>
      <w:r>
        <w:rPr>
          <w:sz w:val="28"/>
          <w:szCs w:val="28"/>
        </w:rPr>
        <w:t>Гости все уже уселись, а куда же наши девочки де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мальчик:     </w:t>
      </w:r>
      <w:r>
        <w:rPr>
          <w:sz w:val="28"/>
          <w:szCs w:val="28"/>
        </w:rPr>
        <w:t>Надо их сюда позвать, пора нам праздник начин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й мальчик:     </w:t>
      </w:r>
      <w:r>
        <w:rPr>
          <w:sz w:val="28"/>
          <w:szCs w:val="28"/>
        </w:rPr>
        <w:t>Девочки, скорей бегите! К нам на праздник поспеш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бегают девочки и встают полукруг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девочка:       </w:t>
      </w:r>
      <w:r>
        <w:rPr>
          <w:sz w:val="28"/>
          <w:szCs w:val="28"/>
        </w:rPr>
        <w:t>Что за праздник готовится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ет почетные гости прид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:                       </w:t>
      </w:r>
      <w:r>
        <w:rPr>
          <w:sz w:val="28"/>
          <w:szCs w:val="28"/>
        </w:rPr>
        <w:t>Может придут генера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и:         </w:t>
      </w:r>
      <w:r>
        <w:rPr>
          <w:sz w:val="28"/>
          <w:szCs w:val="28"/>
        </w:rPr>
        <w:t>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:                       </w:t>
      </w:r>
      <w:r>
        <w:rPr>
          <w:sz w:val="28"/>
          <w:szCs w:val="28"/>
        </w:rPr>
        <w:t>Может придут адмира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и:         </w:t>
      </w:r>
      <w:r>
        <w:rPr>
          <w:sz w:val="28"/>
          <w:szCs w:val="28"/>
        </w:rPr>
        <w:t>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я:                       </w:t>
      </w:r>
      <w:r>
        <w:rPr>
          <w:sz w:val="28"/>
          <w:szCs w:val="28"/>
        </w:rPr>
        <w:t>Может герой, облетевший весь св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и:         </w:t>
      </w:r>
      <w:r>
        <w:rPr>
          <w:sz w:val="28"/>
          <w:szCs w:val="28"/>
        </w:rPr>
        <w:t>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      </w:t>
      </w:r>
      <w:r>
        <w:rPr>
          <w:sz w:val="28"/>
          <w:szCs w:val="28"/>
        </w:rPr>
        <w:t>Гадать понапрасну бросьте, смотрите, вот они , г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четные, важные самые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                      </w:t>
      </w:r>
      <w:r>
        <w:rPr>
          <w:sz w:val="28"/>
          <w:szCs w:val="28"/>
        </w:rPr>
        <w:t>Здравствуйте, мам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СНЯ «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ребенок:        </w:t>
      </w:r>
      <w:r>
        <w:rPr>
          <w:sz w:val="28"/>
          <w:szCs w:val="28"/>
        </w:rPr>
        <w:t>Здравствуй, праздник наш люб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ш веселый, добрый, ми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мочкам стихи прочтем, песни звонкие спо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ребенок:         </w:t>
      </w:r>
      <w:r>
        <w:rPr>
          <w:sz w:val="28"/>
          <w:szCs w:val="28"/>
        </w:rPr>
        <w:t>Пусть солнышко ласково св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птицы сегодня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самой любимой на свете- о маме моей говор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ребенок:          </w:t>
      </w:r>
      <w:r>
        <w:rPr>
          <w:sz w:val="28"/>
          <w:szCs w:val="28"/>
        </w:rPr>
        <w:t>Как много их добрых и н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раздник сегодня приш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них расцветает подснеж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олнышко дарит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МАМИН ПРАЗД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ходят мальчик и дево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           </w:t>
      </w:r>
      <w:r>
        <w:rPr>
          <w:sz w:val="28"/>
          <w:szCs w:val="28"/>
        </w:rPr>
        <w:t xml:space="preserve"> Почему 8 Марта солнце ярко свет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           </w:t>
      </w:r>
      <w:r>
        <w:rPr>
          <w:sz w:val="28"/>
          <w:szCs w:val="28"/>
        </w:rPr>
        <w:t>Потому что наши мамы лучше всех на с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            </w:t>
      </w:r>
      <w:r>
        <w:rPr>
          <w:sz w:val="28"/>
          <w:szCs w:val="28"/>
        </w:rPr>
        <w:t>А скажи, что мамин праздник – это лучший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:             </w:t>
      </w:r>
      <w:r>
        <w:rPr>
          <w:sz w:val="28"/>
          <w:szCs w:val="28"/>
        </w:rPr>
        <w:t>Да, ведь этот самый праздник – праздник все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реши тебя на танец в этот праздник приглас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         </w:t>
      </w:r>
      <w:r>
        <w:rPr>
          <w:sz w:val="28"/>
          <w:szCs w:val="28"/>
        </w:rPr>
        <w:t>Очень рада, и с тобою будем мы всегда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ВСЕ МЫ ДЕЛИМ ПОПОЛ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адятся на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    </w:t>
      </w:r>
      <w:r>
        <w:rPr>
          <w:sz w:val="28"/>
          <w:szCs w:val="28"/>
        </w:rPr>
        <w:t xml:space="preserve"> Ребята, вы все , наверное знаете, что кроме домашних з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ваших мам есть еще и работа, а чтобы уметь правильно делать работу – необходима профессия. И сегодня мы узнаем , какие же профессии есть у 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здается стук в двер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</w:t>
      </w:r>
      <w:r>
        <w:rPr>
          <w:sz w:val="28"/>
          <w:szCs w:val="28"/>
        </w:rPr>
        <w:t>Кажется к нам кто-то пришел. Вход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ходит Почтальон Печки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чкин:       </w:t>
      </w:r>
      <w:r>
        <w:rPr>
          <w:sz w:val="28"/>
          <w:szCs w:val="28"/>
        </w:rPr>
        <w:t>Здравствуйте, ребята! Я – почтальон Печкин. У меня для вас есть посылка, но очень необычная.Ее прислали вам из «Центра женских професс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Как интересно! Ребята, вы любите чудес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         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чкин:      </w:t>
      </w:r>
      <w:r>
        <w:rPr>
          <w:sz w:val="28"/>
          <w:szCs w:val="28"/>
        </w:rPr>
        <w:t>Ну тогда эта посылка точно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музыку Печкин открывает посыл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Посмотрите-ка, ребята, вот так чудо из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это же конфетное дер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чкин:     </w:t>
      </w:r>
      <w:r>
        <w:rPr>
          <w:sz w:val="28"/>
          <w:szCs w:val="28"/>
        </w:rPr>
        <w:t>И на каждой ветке здесь качаются конф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феты необычные, конфеты непривыч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>Может быть там мармела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чкин:     </w:t>
      </w:r>
      <w:r>
        <w:rPr>
          <w:sz w:val="28"/>
          <w:szCs w:val="28"/>
        </w:rPr>
        <w:t>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ребенок: </w:t>
      </w:r>
      <w:r>
        <w:rPr>
          <w:sz w:val="28"/>
          <w:szCs w:val="28"/>
        </w:rPr>
        <w:t>Может быть там шокола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чкин:     </w:t>
      </w:r>
      <w:r>
        <w:rPr>
          <w:sz w:val="28"/>
          <w:szCs w:val="28"/>
        </w:rPr>
        <w:t>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ребенок: </w:t>
      </w:r>
      <w:r>
        <w:rPr>
          <w:sz w:val="28"/>
          <w:szCs w:val="28"/>
        </w:rPr>
        <w:t>Там орехи и хал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чкин:     </w:t>
      </w:r>
      <w:r>
        <w:rPr>
          <w:sz w:val="28"/>
          <w:szCs w:val="28"/>
        </w:rPr>
        <w:t>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Идет кругом голова…Нам скажите по секрету, что же спрятано в конфет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чкин:    </w:t>
      </w:r>
      <w:r>
        <w:rPr>
          <w:sz w:val="28"/>
          <w:szCs w:val="28"/>
        </w:rPr>
        <w:t>Так и быть скажу я вам, что спрятались в конфетах профессии всех мам. По конфетке вы снимайте и про мамины профессии узн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давайте поблагодарим почтальона Печкина за эту удивительную посы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благодарят, Печкин прощается и 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у что ж, ребята, давайте начнем снимать конф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музыку вбегает Шапокля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Конфеты, конфеты! И старушке Шапокляк тоже дайте одну конфетку!     </w:t>
      </w:r>
      <w:r>
        <w:rPr>
          <w:b/>
          <w:sz w:val="28"/>
          <w:szCs w:val="28"/>
        </w:rPr>
        <w:t>( Подбегает к конфетному дерев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Ох, какие вкусненькие конфетки. Они, наверное, шоколад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! Лучше пусть будут мармелад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Что вы, что вы, мадам Шапокляк! Наши конфеты совсем не простые, в них спрятаны профессии наших 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Чего-чего? Профессии…мам?..О! А у меня тоже есть профе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я , например, профессиональная безобразница и хулига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Да разве это профессия! Иметь профессию – это значит быть полезным для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М-м-м, а что, может и м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рать какую-нибудь професс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тоже хочу быть полезной людям. Ребята. разрешите мне снять хоть одну волшебную конфетку с професси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Давайте разрешим, реб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отвечают.Шапокляк снимает одну конфету, разворачивает и читает название профессии: прач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И что это такое? Я совсем не 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Мы тебе сейчас расскажем и, конечно же по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девоч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девочка: </w:t>
      </w:r>
      <w:r>
        <w:rPr>
          <w:sz w:val="28"/>
          <w:szCs w:val="28"/>
        </w:rPr>
        <w:t>Мы сегодня отмечаем славный праздник милых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ром платье надеваю- ну, а кто его стир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девочка: </w:t>
      </w:r>
      <w:r>
        <w:rPr>
          <w:sz w:val="28"/>
          <w:szCs w:val="28"/>
        </w:rPr>
        <w:t>Мыло пенится в корыте, мы стираем, посмотри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я девочка: </w:t>
      </w:r>
      <w:r>
        <w:rPr>
          <w:sz w:val="28"/>
          <w:szCs w:val="28"/>
        </w:rPr>
        <w:t>А стираю я, друзья.- помогаю маме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СТИРКА»  ( девоч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О, сколько хлопот со стиркой у ваших мам. Особенно, когда в доме есть дети-проказники. Обвешают себя прищепками, а мама, не отрываясь от стирки, не глядя, должна их сним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А сейчас мы и посмотрим, как справляются с этим наши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НИМИ ПРИЩЕП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 </w:t>
      </w:r>
      <w:r>
        <w:rPr>
          <w:sz w:val="28"/>
          <w:szCs w:val="28"/>
        </w:rPr>
        <w:t>Вообще-то, профессия прачки мне очень понравилась, но я бы хотела делать что-нибудь такое- эдако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Ну, тогда снимай следующую конфет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Шапокляк снимает конфету, разворачивает и читает название: пова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 </w:t>
      </w:r>
      <w:r>
        <w:rPr>
          <w:sz w:val="28"/>
          <w:szCs w:val="28"/>
        </w:rPr>
        <w:t>Да это же все уме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А вот и не все! Послушай, какую непростую историю про одного повара расскажет нам ( имя ребен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     </w:t>
      </w:r>
      <w:r>
        <w:rPr>
          <w:sz w:val="28"/>
          <w:szCs w:val="28"/>
        </w:rPr>
        <w:t>Повар готовил обед, и тут отключили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ар леща берет и опускает в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росает в котел поленья, в печку кладет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шает суп кочережкой, угли бьет поваре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хар сыплет в бульон  - и очень доволен 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-то был винегрет, когда починили с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 </w:t>
      </w:r>
      <w:r>
        <w:rPr>
          <w:sz w:val="28"/>
          <w:szCs w:val="28"/>
        </w:rPr>
        <w:t>Вот так повар! Ребята, а ваши мамы кладут рыбу в компо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Знаешь, Шапокляк, я думаю. Что даже наши ребята не будут готовить, как этот повар, ну а если поучатся, то смогут стать настоящими повар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ОВАРЕН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  </w:t>
      </w:r>
      <w:r>
        <w:rPr>
          <w:sz w:val="28"/>
          <w:szCs w:val="28"/>
        </w:rPr>
        <w:t>Быть поварятами хорошо, а еще какие-нибудь профессии есть у ваших м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А сними следующую конфету и узнае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Шапокляк снимает 3-ю конфету с профессией « продавец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  </w:t>
      </w:r>
      <w:r>
        <w:rPr>
          <w:sz w:val="28"/>
          <w:szCs w:val="28"/>
        </w:rPr>
        <w:t>О, я давно мечтала поработать продавцом в магазин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:       </w:t>
      </w:r>
      <w:r>
        <w:rPr>
          <w:sz w:val="28"/>
          <w:szCs w:val="28"/>
        </w:rPr>
        <w:t>Работает мама моя продавцом, все делает ловко,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е уважает за это весь дом и все говорят ей : « Спасибо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  </w:t>
      </w:r>
      <w:r>
        <w:rPr>
          <w:sz w:val="28"/>
          <w:szCs w:val="28"/>
        </w:rPr>
        <w:t>А я люблю магазины, где яркие витр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в сказочной избушке сидят вокруг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ходят девочки- матреш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Матрешка: </w:t>
      </w:r>
      <w:r>
        <w:rPr>
          <w:sz w:val="28"/>
          <w:szCs w:val="28"/>
        </w:rPr>
        <w:t>Мы – матрешки, мы- матрешки, неуклюжие немнож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   </w:t>
      </w:r>
      <w:r>
        <w:rPr>
          <w:sz w:val="28"/>
          <w:szCs w:val="28"/>
        </w:rPr>
        <w:t>И откуда вы явились, и откуда появ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Матрешка: </w:t>
      </w:r>
      <w:r>
        <w:rPr>
          <w:sz w:val="28"/>
          <w:szCs w:val="28"/>
        </w:rPr>
        <w:t>Мы пришли из магазина. Тихо мы стояли в зал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вдруг нам рассказали, что у вас веселый праздник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сидишь в коробке раз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ТРЕШ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</w:t>
      </w:r>
      <w:r>
        <w:rPr>
          <w:sz w:val="28"/>
          <w:szCs w:val="28"/>
        </w:rPr>
        <w:t>Уважаемая мадам Шапокляк, снимите, пожалуйста следующую конф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 ( снимает, читает « портниха») </w:t>
      </w:r>
      <w:r>
        <w:rPr>
          <w:sz w:val="28"/>
          <w:szCs w:val="28"/>
        </w:rPr>
        <w:t>Нет, быть портнихой я не хочу. Это так скучно целый день резать, кроить ,шить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Разве плохо быть портних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одежду детям шьет? Ну, конечно не пило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борудуется ателье, выходят 4 девоч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девочка: </w:t>
      </w:r>
      <w:r>
        <w:rPr>
          <w:sz w:val="28"/>
          <w:szCs w:val="28"/>
        </w:rPr>
        <w:t>Я хочу, как мама- шить, вязать, кр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хочу, как мама модельером бы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я девочка: </w:t>
      </w:r>
      <w:r>
        <w:rPr>
          <w:sz w:val="28"/>
          <w:szCs w:val="28"/>
        </w:rPr>
        <w:t>Раскручу я лоскутки, вот полоски, вот цв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метаю ткань по мерке, все готово для приме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 девочка: </w:t>
      </w:r>
      <w:r>
        <w:rPr>
          <w:sz w:val="28"/>
          <w:szCs w:val="28"/>
        </w:rPr>
        <w:t>Я машинку покручу, швы на платье застр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старались, кто как мог, чтоб заказ исполнить в с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музыку идет девочка с коляской, примеряет кукле плать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я девочка: </w:t>
      </w:r>
      <w:r>
        <w:rPr>
          <w:sz w:val="28"/>
          <w:szCs w:val="28"/>
        </w:rPr>
        <w:t>Платье вовремя готово, дочке нравится обн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 </w:t>
      </w:r>
      <w:r>
        <w:rPr>
          <w:sz w:val="28"/>
          <w:szCs w:val="28"/>
        </w:rPr>
        <w:t>Да, пожалуй мне надо заказать в вашем ателье какую-нибудь обнову для своей Лари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Обращайтесь, обращайтесь, а пока снимайте с нашего дерева следующую конф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 ( снимает и читает: « медсестра» ) </w:t>
      </w:r>
      <w:r>
        <w:rPr>
          <w:sz w:val="28"/>
          <w:szCs w:val="28"/>
        </w:rPr>
        <w:t>Медсестрой мечтаю быть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болезней всех ле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 делать перевязки такими белыми завяз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Чтобы медсестрою стать, надо очень много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этому нужно долго уч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Да я и так много чего 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Это мы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  1. Выбери пред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вяжи маль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  </w:t>
      </w:r>
      <w:r>
        <w:rPr>
          <w:sz w:val="28"/>
          <w:szCs w:val="28"/>
        </w:rPr>
        <w:t>Вы лечили нас, старались, вас хотим развесе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еселый , быстрый танец вам хотим мы по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ебята, сегодня мы с вами узнали сколько у наших милых 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ессий: мама- повар, мама-прачка, мама- швея, мама- медсестра, мама- продав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Какие у вас замечательные мамы, сколько всего они уме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годня я узнала очень много нового.И я больше не буду делать разные безобразия, а совсем наоборот- буду всем помогать и даже выберу себе какую-нибудь профес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 на нашем дереве осталась еще одна конфета, да какая больш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Я, я хочу посмотреть, что в этой конфе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нимает, разворачив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о конфета непростая, необычная та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й нет профессий ваших м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 ней подарки всем гостям: мамам, бабушкам и в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:  </w:t>
      </w:r>
      <w:r>
        <w:rPr>
          <w:sz w:val="28"/>
          <w:szCs w:val="28"/>
        </w:rPr>
        <w:t>А я желаю всем успеха, много радости и см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ее побегу выбирать себе профессию! 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встают на полукру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Праздник наш мы завершаем, что же нам еще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ешите на прощанье вам здоровья пожел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>Не боле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ребенок: </w:t>
      </w:r>
      <w:r>
        <w:rPr>
          <w:sz w:val="28"/>
          <w:szCs w:val="28"/>
        </w:rPr>
        <w:t>Не старе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ребенок: </w:t>
      </w:r>
      <w:r>
        <w:rPr>
          <w:sz w:val="28"/>
          <w:szCs w:val="28"/>
        </w:rPr>
        <w:t>Не сердитесь нико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               </w:t>
      </w:r>
      <w:r>
        <w:rPr>
          <w:sz w:val="28"/>
          <w:szCs w:val="28"/>
        </w:rPr>
        <w:t>Вот такими молодыми оставайтесь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6:00Z</dcterms:created>
  <dc:creator>USER</dc:creator>
  <dc:description/>
  <cp:keywords/>
  <dc:language>en-US</dc:language>
  <cp:lastModifiedBy>Computer 2</cp:lastModifiedBy>
  <cp:lastPrinted>2012-02-06T08:36:00Z</cp:lastPrinted>
  <dcterms:modified xsi:type="dcterms:W3CDTF">2012-02-06T04:36:00Z</dcterms:modified>
  <cp:revision>8</cp:revision>
  <dc:subject/>
  <dc:title>ПРОФЕССИИ НАШИХ МАМ</dc:title>
</cp:coreProperties>
</file>