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</w:rPr>
      </w:pPr>
      <w:r>
        <w:rPr>
          <w:bCs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bCs/>
        </w:rPr>
      </w:pPr>
      <w:r>
        <w:rPr>
          <w:bCs/>
        </w:rPr>
        <w:t>«Детский сад № 212» присмотра и оздоров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ценарий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Викторина ПДД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редняя групп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 у детей к участию в мероприятиях совместных с родителями и  способствовать накоплению эмоционально – восторженных впечатл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ая культура» - обогащать двигательный опыт детей, способствовать совершенствованию навыка применения физических каче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изация»- приобщать к элементарным нормам и правилам взаимоотношений со сверстниками и со взрослыми в ходе  коллективных меро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Безопасность» - закреплять знания о назначении светофора и пешеходного перехода,   навык  применения правил дорожного движения в  повседневн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Познание»- продолжать формировать  образные представления о  поведении на дорогах и соблюдении правил дорожного движения  в процессе различных видов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Коммуникация» - развивать свободное общение со взрослыми и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е творчество» - закреплять навыки закрашивания рисунка карандашом, проводя линии и штрихи  только в одном направл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Музыка»- обогащать музыкальные впечатления, продолжать развивать навык культуры прослушивания музыки   во время проведения   меро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ая литература» -  развитие навыка рассказа стихотворений с соблюдением интонации, приобщение к словесному искусств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– фонограмма «Колесо» - из м/ф «Пиксики». Входит ведущ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и всюду прав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знать всег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 выйдут в плав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авани с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 рейс по правил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ик и пил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имеют прав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и пешех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мы сегодня собрались, чтобы вспомнить  эти правила -  Правила Дорожного Движения и посоревноваться знаниями и умениями применения их в жиз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кторине  участвуют 2 команды: первая команда… (родители называют команду), вторая команда… (родители называют команд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есть табло, где будут отмечаться успехи каждой команды – желтыми кружками, по результатам подсчета кружков   будут подводиться итоги, и конечно вручаться  призы.  А сейчас, чтобы нам начать нашу Викторину, надо команде … и команде… придумать деви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не скучать и мысли все соб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ценку надо показ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ят дети с медальонами-значками утят и выполняют движения по текс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ка крякну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я-кр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, вижу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горит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уть закры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крякну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я-кр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вижу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- подожди чуть-ч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готов продолжить п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крякну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я-кр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вижу я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ти, дружно в н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через дорогу!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По городу, по улиц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ходят просто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да не знаешь прав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гко попасть впрос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время будь вним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мни напере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ои имеют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офер и пешеход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кажем нашим родителям как мы умеем переходить дорогу. </w:t>
      </w:r>
      <w:r>
        <w:rPr>
          <w:rFonts w:cs="Times New Roman" w:ascii="Times New Roman" w:hAnsi="Times New Roman"/>
          <w:i/>
          <w:sz w:val="28"/>
          <w:szCs w:val="28"/>
        </w:rPr>
        <w:t>( Выполняются движения по текс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у так перехож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лево погляж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нет машин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ду до серед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мотрю вним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нет движ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агаю без сомнения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Есть человечки у дор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человечков важная работ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осторожным гражда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игнуть у перехо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манды у вас на столах приготовлены три круга с изображением человечков и карандаши. И первое задание таково – нужно раскрасить кружки в любимые цвета человеч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ам не прога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чно цвет их уга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запрятана отгад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роги в дом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ада и крыле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гном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лавных челове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ю в дом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ки или пря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ь день следят в ок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там в поряд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зеленый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покойно. Путь откры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нас приостанов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вышел красный, значит путь опасны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выполняется задани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одводим итог первого задания. (Прикрепляются кружки –бал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бл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дание второе интересное тако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гадки, а вы должны назвать от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не хором нам кри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у надо подним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 четко отвеч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вилка, тут и лож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правились немнож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ли и собак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«спасибо»  знаку.  (Пункт пит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отуара вниз ве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рогу длинный в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двери ни воро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….(Подземный перехо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оски перех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чине дор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трехглазый одноног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й нам пор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и глаз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с нами. (Светоф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вет нам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ите путь открыт»  (зеле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вет нам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постойте – путь закрыт!» (красны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ведем итоги второго задания </w:t>
      </w:r>
      <w:r>
        <w:rPr>
          <w:rFonts w:cs="Times New Roman" w:ascii="Times New Roman" w:hAnsi="Times New Roman"/>
          <w:i/>
          <w:sz w:val="28"/>
          <w:szCs w:val="28"/>
        </w:rPr>
        <w:t>(на табло помещаются баллы-кружки)</w:t>
      </w:r>
      <w:r>
        <w:rPr>
          <w:rFonts w:cs="Times New Roman" w:ascii="Times New Roman" w:hAnsi="Times New Roman"/>
          <w:sz w:val="28"/>
          <w:szCs w:val="28"/>
        </w:rPr>
        <w:t>, а в сумме получает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не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змяться и чуть-чуть позанима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дружно в р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каждый ра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з. Разминка, звучит фонограмма группы «Дети» 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Задание 3-е будет тако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ти в машине од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етофор не забы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шеходов пропуск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встает перед родителем, берет в руки обруч и по команде начинает движение по п/и «Светофор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Подведем итоги…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считываются баллы-кружки на табл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, конечно, молодцы и победила Дружб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ать мне боше не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всех один закон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кошек и кузнеч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дей, кротов, воро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ть очень острож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 правилами дорожными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из м /ф «Пиксики»  -«Колесо» - раздают медали за участи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4:00Z</dcterms:created>
  <dc:creator>Admin</dc:creator>
  <dc:description/>
  <dc:language>en-US</dc:language>
  <cp:lastModifiedBy>Максим</cp:lastModifiedBy>
  <cp:lastPrinted>2011-12-19T12:54:00Z</cp:lastPrinted>
  <dcterms:modified xsi:type="dcterms:W3CDTF">2012-03-06T13:54:00Z</dcterms:modified>
  <cp:revision>2</cp:revision>
  <dc:subject/>
  <dc:title/>
</cp:coreProperties>
</file>