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рмии любим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eт наш детский са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й, непобеди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ждый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солда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исты, моря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льные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не страшны враг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ракеты где-т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амке гра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чудесно эт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спокойно сп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 Бравые солда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гости! Наша встреча посвящена Дню защитника Отечества. 23 февраля считается днем рождения нашей Армии. Это праздник наших дедушек, пап и старших братьев, всех кто служил и служит в воинских частях, защищая нашу Ро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ёно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раничник на  гран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 стереж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работать и учиться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покойно весь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ё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т наше море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, доблестный моряк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до реет на линк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родной Российский фла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ебёнок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летчики -  герои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бо зорко стерегут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ётчики – геро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ют мирный тр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Армия родная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ежёт покой страны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мы, бед не з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 Наша Арм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ти примут участие в спортивно – музыкальной игре, в которой покажут силу, ловкость и проявят свою смекалку. Встречайте участников иг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группы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еви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дошкол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портом заним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есело сме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группы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еви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и сме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 , уме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оревно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состяз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е соревн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а солдатам трениро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бегать быстро, лов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ша 1 эстафета: «Полоса препятств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. Оббежать кегли, проползти в воротики, оббежать круг, вернуться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Пока наши  команды отдыхают мы приглашаем наших девочек исполнить част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 моя подружка, подпою тебе и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еселою частушкой неразлучные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пулечку люблю, как конфетку слад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ичем не заменю, даже шоколад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па загрустит, у меня печальный ви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улыбнется, сердце радостно забь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всех добрей, любит всех мои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нную нам сварит, мыть посуду не заста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апы человека в целом мире не сы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 он забить сумеет и белье прополо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всех умнее, а мой папа всех силь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сколько пять плюс пять, штангу может подни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 просто класс, скоро купит он Кам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меня катать и научит управ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папа круче всех, бизнес процвет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нам с мамой он подарки да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папулечки, наши дорогуле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вас поздравляем, всего лучшего жел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А сейчас у нас начнутся  занятия по физ.подготовке. Солдаты должны хорошо стрелять, попадать в ц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стафета: «Меткие стрел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й команды стоят корзины - это цель в которую необходимо попасть. Ребята по команде берёте 1 мешочек и  старается попасть в ц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Стальная эскадрил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у нас конкурс для пап. Приглашаем по трое пап от каждой группы. Вам предстоит показать силовые качества и проявить ловкость. По команде детей на прыгалках прыгаете до куба, отжимаетесь 5 раз и бегом возвращаетесь наза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Песня про папу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военную службу нелегко. Солдаты должны быть сильными, уметь переносить тяже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стафета: «Сила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 на палке переносят ребёнка на другую сторону площадки в обруч и возвращаются за следующим учас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 команды отдыхают мы приглашаем _______________________, про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Е. Шаламоновой “День Защитника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ерам и солдатам нашей доблестной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т все ребята никогда не знать вой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щитника России поздравляем наших па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ует в небе синем разноцветный звездный зал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нимем, поцелуем пап и дедушек сто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сто раз вам скажем, как мы сильно любим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 Три танкис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 должны проявлять ловкость и находчивость в любых ситуациях, мы тоже проверим ловкость наших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эстафета «Пройди болот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ам необходимо поделится на пары. Одному из вас предстоит прокладывать тропу- переставлять обручи , а другому передвигаться по тропе – прыгая из обруча в обруч. Обратно возвращаемся бе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е оступится и пройти точно по обруч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Мама ты за меня не волнуй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ёлый удался на сл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всем он пришёлся по нра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ы мирно всем жи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мирно всем спа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и каждый ч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ко охраняет нас                                      Дети: Армия Российск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лая, могуч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мия Российск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я лучш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Наша Армия силь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а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не напад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на чей другой народ.                              Армия Российск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лая, могуч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мия Российск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я лучш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Благодарны люди 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ой Армии с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сть неё гремит сал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снях славу ей поют:                             Армия Российск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лая, могуч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мия Российск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я лучша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 бескозырка бела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0:00Z</dcterms:created>
  <dc:creator>алина</dc:creator>
  <dc:description/>
  <cp:keywords/>
  <dc:language>en-US</dc:language>
  <cp:lastModifiedBy>Заведующая</cp:lastModifiedBy>
  <dcterms:modified xsi:type="dcterms:W3CDTF">2011-02-24T07:58:00Z</dcterms:modified>
  <cp:revision>2</cp:revision>
  <dc:subject/>
  <dc:title/>
</cp:coreProperties>
</file>