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совместной деятельности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 музеям Санкт-Петербурга» в рамках проект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анкт-Петербург – мой город родной».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  <w:u w:val="single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 музеях Санкт-Петербурга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</w:rPr>
        <w:t xml:space="preserve"> </w:t>
      </w:r>
      <w:r>
        <w:rPr>
          <w:i/>
          <w:sz w:val="28"/>
          <w:szCs w:val="28"/>
          <w:u w:val="single"/>
        </w:rPr>
        <w:t>Задач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круг знаний об окружающем мире;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оздать эмоциональное настроение, прививать любовь к прекрасному;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истории родного города, гордость и любовь з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од, в котором живеш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u w:val="single"/>
        </w:rPr>
        <w:t>Материалы и оборуд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с видами города в разное время года; репродукция картин на слайд - презентации.</w:t>
      </w:r>
    </w:p>
    <w:p>
      <w:pPr>
        <w:pStyle w:val="Normal"/>
        <w:ind w:left="-993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ование современных образовательных технологий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 технология проблемного обучения,  технические средства обучения.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грация с другими образовательными областями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Познание» - рассматривание репродукций картин  (предварительная работа)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 «Коммуникация» - обсуждение по теме «Достопримечательности Санкт-Петербурга»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ое творчество» - рисование «Мой любимый город»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дети старшего возраста, воспитатель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вместной деятельности: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ы знаете в каком городе живете?  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месте полюбуемся достопримечательностями одного из красивейших городов мира.</w:t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слайдов «Виды города»)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не такой древний, как столица нашей Родины город Москва, но не менее знаменит. О существовании Санкт-Петербурга знают во многих уголках земного шара. Поэтому, приезжают в наш город туристы из разных стран. Ребята, а чем привлекает гостей наш город? Что приезжают смотреть гости?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Дети отвечаю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город очень красивый. Много красивых памятником, зданий, мостов, парков. Приезжают смотреть белые ночи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слушать все предположения детей).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,  гости приезжая в Санкт-Петербург, посещают музеи. Музеев очень много и они такие разные. Например, существует музей воды, музей шоколада, музей хлеба. А вы какие знаете?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авы, но самые известные и самые большие музеи это Эрмитаж и Русский музей. Давайте сейчас погуляем по залам этих музеев.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слайдов – залы Эрмитажа и Русского музея.)</w:t>
      </w:r>
    </w:p>
    <w:p>
      <w:pPr>
        <w:pStyle w:val="Normal"/>
        <w:spacing w:before="0" w:after="0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собраны и выставлены картины, скульптуры не только русских, но и зарубежных мастеров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Ребята, а вы знаете,  как попадают экспонаты и картины  в музеи?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авних пор, люди что-то коллекционируют. Собрать картины могли позволить себе только богатые люди, т.к. работа художника стоила очень дорого. Люди заказывали портреты своих родных и близких, заказывали пейзажи и натюрморты для украшения своих домов. </w:t>
      </w:r>
    </w:p>
    <w:p>
      <w:pPr>
        <w:pStyle w:val="Normal"/>
        <w:ind w:lef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епродукций картин)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о временем картин становится так много, что люди  организовывать картинные галереи</w:t>
      </w:r>
      <w:r>
        <w:rPr/>
        <w:t>.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вы думаете, если бы не было музеев, могли бы люди увидеть картины, скульптуры?</w:t>
      </w:r>
    </w:p>
    <w:p>
      <w:pPr>
        <w:pStyle w:val="Normal"/>
        <w:ind w:left="-851" w:hanging="0"/>
        <w:rPr/>
      </w:pPr>
      <w:r>
        <w:rPr>
          <w:i/>
          <w:sz w:val="28"/>
          <w:szCs w:val="28"/>
        </w:rPr>
        <w:t>(Дети отвечают)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авы, музеи для того и создаются, чтобы все желающие могли увидеть, то что им интересно. Как вы думаете, почему здания Эрмитажа и Русского музея  такие большие?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Дети отвечаю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экспонатов очень много и они разные по размерам. Есть очень маленькие, а есть картины большого размера.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прогулка по залам самых больших музеев нашего города подошла к концу. Давайте вспомним, как называются эти музеи?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Ответы де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рмитаж и Русский музей.</w:t>
      </w:r>
    </w:p>
    <w:p>
      <w:pPr>
        <w:pStyle w:val="Normal"/>
        <w:ind w:left="-851" w:hanging="0"/>
        <w:rPr/>
      </w:pPr>
      <w:r>
        <w:rPr>
          <w:sz w:val="28"/>
          <w:szCs w:val="28"/>
          <w:u w:val="single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ходные дни можно вместе с родителями посетить эти музеи,  или какие - то другие и узнать много интересного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53:00Z</dcterms:created>
  <dc:creator>Никита</dc:creator>
  <dc:description/>
  <cp:keywords/>
  <dc:language>en-US</dc:language>
  <cp:lastModifiedBy>Анна Васильевна</cp:lastModifiedBy>
  <dcterms:modified xsi:type="dcterms:W3CDTF">2013-01-11T09:44:00Z</dcterms:modified>
  <cp:revision>3</cp:revision>
  <dc:subject/>
  <dc:title/>
</cp:coreProperties>
</file>