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КОМБИНИРОВАННОГО ВИДА № 33 «ЖУРАВЛИК» г. ТУАП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ЯБЛОЧНЫЙ СПА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НЯТИЕ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Лапушинска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лия Курбангал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русским народным традициям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умение отгадывать загадки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разными сортами яблок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навыки владения бумагопласти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Яблочный спас», презентация «Сорта яблок», корзина с яблоками, бумажные салфетки, цветная бумага, палочки, клей П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 гости дорогие, желанные! Будьте здоровы и счастливы. Я рада, что вы меня позвали к себе в г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ероиня многих русских сказок, я очень  мудрая девиц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се руки мастерица, все у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тут Василисою зовут. А в подарок я вам принесла корзину с фруктами. А какими, вы отгад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е, румя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у на ве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меня взрос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ие детки. (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а Премудрая:</w:t>
      </w:r>
      <w:r>
        <w:rPr>
          <w:rFonts w:cs="Times New Roman" w:ascii="Times New Roman" w:hAnsi="Times New Roman"/>
          <w:sz w:val="24"/>
          <w:szCs w:val="24"/>
        </w:rPr>
        <w:t xml:space="preserve"> Ну вот мою загадку вы отгадали. Это, конечно же, яблоко. Яблоко – самый распространенный фрукт на Земле. О нем сложено много легенд и мифов, пословиц и поговорок. (Дети перечисляют сказки, пословицы, где упоминается о яблоке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уси яблоко было особо почитаемым. Один из величайших христианских летних праздников называется Яблочным Спасом. В этот день созревшие плоды освещают в церкви. По поверью, откусив его, можно загадать желание и оно обязательно сбуд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жение Госпо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оде Спасом Яблочным зов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аздник этот прославля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ы созревши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храм нес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  слайдов презентации «Яблочный спас» </w:t>
      </w:r>
      <w:r>
        <w:rPr>
          <w:rFonts w:cs="Times New Roman" w:ascii="Times New Roman" w:hAnsi="Times New Roman"/>
          <w:i/>
          <w:sz w:val="24"/>
          <w:szCs w:val="24"/>
        </w:rPr>
        <w:t>(смотрите Приложение № 1)</w:t>
      </w:r>
    </w:p>
    <w:p>
      <w:pPr>
        <w:pStyle w:val="Normal"/>
        <w:rPr>
          <w:rFonts w:ascii="Times New Roman" w:hAnsi="Times New Roman" w:eastAsia="+mn-ea" w:cs="Times New Roman"/>
          <w:b/>
          <w:b/>
          <w:iCs/>
          <w:color w:val="00206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i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силиса Премудр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iCs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оде этот день зовется Яблочным Спасом, поскольку именно 19 августа на Руси было принято срывать и освящать яблоки и другие фрукты нового урожая. Вкушать яблоки до Преображения считалось великим грехом. Яблочный Спас ещё называют «первыми осенинами», то есть встречей осени. Считается, что этот праздник призван напомнить людям о необходимости духовного преображения.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 слайд № 2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Господь возвёл учеников- апостолов на гору Фагор, где во время молитвы преобразился. Лицо его просияло, а одежды стали белыми, как снег. Небо покрылось светом, на Христа сошло облако, и из него все услышали голос Бога -отца: "Сей есть сын мой возлюбленный. На него есть моё благословение. Его слушайтесь."  После этого Иисус Христос принял свой прежний облик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 этот праздник люди приносят Богу благодарность за все труды, которые он помог завершить. Преображение - это праздник нового урожая на земле и новой жизн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( слайд №4)</w:t>
      </w:r>
    </w:p>
    <w:p>
      <w:pPr>
        <w:pStyle w:val="Normal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блоки заготавливаются впрок по различным рецептам: их сушат, замачивают, консервируют. Считается также, что с Яблочным Спасом приходят первые холода. Потому-то в старину и существовал обычай– гулять в поле, провожать песнями закат первого осеннего солнца.(слайд№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а Премудрая:</w:t>
      </w:r>
      <w:r>
        <w:rPr>
          <w:rFonts w:cs="Times New Roman" w:ascii="Times New Roman" w:hAnsi="Times New Roman"/>
          <w:sz w:val="24"/>
          <w:szCs w:val="24"/>
        </w:rPr>
        <w:t xml:space="preserve"> А сейчас, ребята, я с вами хочу немного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с движе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ороги яблонька сто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руки сплести над головой, пальцы разжа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етке яблочко ви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жить запястья вмест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о ветку я потря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над головой, движения вперед-наза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 яблочко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дони перед грудью, имитируют, что держат яблок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адко яблочко вопью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единить запястья, ладони разве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, какой приятный вк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sz w:val="24"/>
          <w:szCs w:val="24"/>
        </w:rPr>
        <w:t>: А как вы думаете, много ли бывает сортов яблок? (ответы детей). Сейчас я вам покажу какие сорта яблок встречаются у н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слайдов «Сорта яблок». (</w:t>
      </w:r>
      <w:r>
        <w:rPr>
          <w:rFonts w:cs="Times New Roman" w:ascii="Times New Roman" w:hAnsi="Times New Roman"/>
          <w:i/>
          <w:sz w:val="24"/>
          <w:szCs w:val="24"/>
        </w:rPr>
        <w:t>приложение №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рассматривают слайды с изображением разнообразных сортов яблок. Василиса Премудрая называет им сор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жанотан, дюлишес, мельба, антоновка и т.д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 Руси на  праздник  всегда пели песни, плясали  и играли в  веселые 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ередай яблоко по кругу и назови какое он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умяное, сладкое, розовое, круглое, вкусное,  зеленое. большое и т.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Премудра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ко – самый распространенный фрукт. А полезен ли он? (ответы детей). Действительно, в яблоках очень много витаминов, минералов и полезных веществ. Яблоко помогает лечить простуду, улучшает кровь, работу мозга, сердца и желудка. Поэтому яблоко очень полезно и не зря его прозвали молодильным. Оно очень вкусное и из него можно приготовить много блюд. А вы знаете, что можно приготовить из яблок? (шарлотку, варить варенье, сделать мармелад, пастилу, сделать компот, сок, добавить в разные сала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sz w:val="24"/>
          <w:szCs w:val="24"/>
        </w:rPr>
        <w:t>: Ребята, корзину с яблоками я вам подарила, а вы мне в подарок сделайте карти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тивная аппликация из бумажных комочков «Корзина с яблоками»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зготавливают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рики из бумаги разных размеров, сделанные методом сминания. ( красного, оранжевого цвета  из салфеток) Важно смять бумагу так, чтобы комочек получился плотным, и готовая поделка не развалилась. Затем приклеивают на приготовленную  картину листочки из зеленой цветной бумаги, вырезают ножниц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Премудрая: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ребята, красивую вы мне сделали картину. А вы моими яблочками угоститесь и загадайте свое самое заветное желание, которое обязательно сбуд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.Л.Князева, М.Д .Маханева  «Приобщение детей к истокам русской народной культу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 Долженко "100 поделок из бумаг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еображение господне» http://ru.wikipedia.org/wiki/Преображение_Господ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татья «Яблочный спас или Второй Спас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iki-plus.com/t738-topi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ищенкова Елена  «Пальчиковая гимнастика для развития речи дошк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ki-plus.com/t738-top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1:00Z</dcterms:created>
  <dc:creator>2</dc:creator>
  <dc:description/>
  <cp:keywords/>
  <dc:language>en-US</dc:language>
  <cp:lastModifiedBy>Журавлик</cp:lastModifiedBy>
  <dcterms:modified xsi:type="dcterms:W3CDTF">2012-02-15T08:04:00Z</dcterms:modified>
  <cp:revision>6</cp:revision>
  <dc:subject/>
  <dc:title/>
</cp:coreProperties>
</file>