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  <w:color w:val="000080"/>
        </w:rPr>
        <w:t>Паспорт спортивного зала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000080"/>
        </w:rPr>
        <w:t>Общие сведения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828"/>
      </w:tblGrid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мер кабинет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ый зал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положение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этаж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лина (м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ирина (м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ощадь (кв. м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2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е освещение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юго-запад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окон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 × 2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ощадь окон (кв. м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0 × 2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ащение окон решетками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кусственное освещение (л.д.с. / л.н.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.д.с.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ламп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розетки (количество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сигнализация / дымоуловители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л.д.с. – лампы дневного света, л.н. – лампы накаливания</w:t>
      </w:r>
    </w:p>
    <w:p>
      <w:pPr>
        <w:pStyle w:val="Style13"/>
        <w:jc w:val="both"/>
        <w:rPr/>
      </w:pPr>
      <w:r>
        <w:rPr/>
        <w:t>Спортивный зал – специализированный (гимнастический, игровой – баскетбол, волейбол, футзал).</w:t>
        <w:br/>
        <w:t>Пол – настлан досками.</w:t>
        <w:br/>
        <w:t>Стены – заштукатурены, до 1,8 метров, окрашены масляной краской, закрыты съемными панелями.</w:t>
        <w:br/>
        <w:t>Окна – размещены по длинным боковым сторонам.</w:t>
        <w:br/>
        <w:t xml:space="preserve">Освещение – двустороннее (искусственное и естественное). </w:t>
        <w:br/>
        <w:t xml:space="preserve">Светильники защищены от механических повреждений. </w:t>
        <w:br/>
        <w:t xml:space="preserve">Приборы отопления углублены в ниши и закрыты съемными панелями, которые обеспечивают циркуляцию воздуха. </w:t>
        <w:br/>
        <w:t>Вентиляция – приточно-вытяжная с механическим побуждением. Выпуск приточного воздуха на высоте 8 метров от пола.</w:t>
        <w:br/>
        <w:t>В раздевалках вентиляция с естественным побуждением через окна и фрамуги. Раздевалки покрашены краской, имеются вешалки для одежды, санузел, фрамуги.</w:t>
        <w:br/>
        <w:t>Снаряды в зале закреплены, размещены с учетом требований учебной програм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имнастические стенки – прикреплены сквозными штыр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русья гимнастические – на прочной (железной) осно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аскетбольные щиты, волейбольная сетка – закреплены сквозными штыр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имнастическое бревно – на устойчивой осно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имнастическая перекладина – прикреплена к боковой стенке спортз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наты закреплены у торцевых стен спортзала на расстоянии двух метров от н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камейки гимнастические размещаются по двум длинным сторонам з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ишени с разноцветными кругами нарисованы на торцовой стен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 проведении подвижных игр и при изучении элементов баскетбола в зале имеются шесть дополнительных щитов и два основных.</w:t>
      </w:r>
    </w:p>
    <w:p>
      <w:pPr>
        <w:pStyle w:val="Style13"/>
        <w:jc w:val="both"/>
        <w:rPr/>
      </w:pPr>
      <w:r>
        <w:rPr/>
        <w:t>Разметки соответствуют нормам (5 см). На уроках легкой атлетики проводятся прыжки в длину, в высоту, беговые упражнения в метании мяча. Для этого есть соответствующие разметки и специальное оборудование: маты для прыжков в высоту, для гимнастики, стойки с планкой. Имеются три теннисных стола, ракетки, сетки. Наличие этих снарядов и оборудования позволяет проводить уроки более интересно, они могут быть более насыщенными.</w:t>
        <w:br/>
        <w:t>Инвентарная комната соединяется с залом проемом, высота и ширина соответствует нормам. Площадь инвентарной комнаты – 10 кв. метров. Комната оборудована стеллажами для инвентаря.</w:t>
        <w:br/>
        <w:t>Зал оснащен противопожарной сигнализацией.</w:t>
        <w:br/>
        <w:t>Санитарное состояние – ежедневная уборка и проветривание.</w:t>
        <w:br/>
        <w:t>Инвентарь в наличии для проведения учебных занятий и внекласс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2:00Z</dcterms:created>
  <dc:creator>-=^.^=-</dc:creator>
  <dc:description/>
  <cp:keywords/>
  <dc:language>en-US</dc:language>
  <cp:lastModifiedBy>-=^.^=-</cp:lastModifiedBy>
  <dcterms:modified xsi:type="dcterms:W3CDTF">2012-11-19T14:02:00Z</dcterms:modified>
  <cp:revision>1</cp:revision>
  <dc:subject/>
  <dc:title>Паспорт спортивного зала</dc:title>
</cp:coreProperties>
</file>