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вечера досуг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старшей группе.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Тема: </w:t>
      </w:r>
      <w:r>
        <w:rPr>
          <w:b/>
          <w:sz w:val="56"/>
          <w:szCs w:val="56"/>
        </w:rPr>
        <w:t xml:space="preserve"> «Виктори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о литературным произведениям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оспитатель: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Евсеева Оксана Львовн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6"/>
          <w:szCs w:val="36"/>
        </w:rPr>
        <w:t>Программное содержание</w:t>
      </w:r>
      <w:r>
        <w:rPr/>
        <w:t xml:space="preserve">: </w:t>
      </w:r>
      <w:r>
        <w:rPr>
          <w:i/>
          <w:sz w:val="32"/>
          <w:szCs w:val="32"/>
        </w:rPr>
        <w:t>Расширять представления о художественных произведениях; учить использовать полученные на занятиях знания. Формировать стремление активно участвовать в развлечениях, учить быть честными, доброжелательными, отзывчивыми, сопереживать сверстникам в процессе коллективной деятельности.  Развивать любознательность, память, мышление, внима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>Время проведения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i/>
          <w:sz w:val="32"/>
          <w:szCs w:val="32"/>
        </w:rPr>
        <w:t>2 половина дня 15.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6"/>
          <w:szCs w:val="36"/>
        </w:rPr>
        <w:t>Место проведения</w:t>
      </w:r>
      <w:r>
        <w:rPr/>
        <w:t xml:space="preserve">: </w:t>
      </w:r>
      <w:r>
        <w:rPr>
          <w:i/>
          <w:sz w:val="32"/>
          <w:szCs w:val="32"/>
        </w:rPr>
        <w:t>групповая комн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Длительность</w:t>
      </w:r>
      <w:r>
        <w:rPr/>
        <w:t xml:space="preserve">: </w:t>
      </w:r>
      <w:r>
        <w:rPr>
          <w:i/>
          <w:sz w:val="32"/>
          <w:szCs w:val="32"/>
        </w:rPr>
        <w:t>30 м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Сейчас я вам загадаю загадку, а вы попробуйте ее от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к, а расска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ст, а с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ашка, а сш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 Правильно,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любите книги? А кто вам их читает? А зачем люди читают кни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наверное, уже тоже познакомились со многими произведениями, с героями. И сегодня мы с вами проведем викторину и посмотрим, кому  из вас можно присвоить звание «почетный читатель». Я буду по очереди задавать вопрос для каждой команды, ваша задача быстро и правильно на него ответить. Если вы не знаете ответ, вашей команде могут помочь болельщики. Если же и болельщики не отвечают на вопрос, тогда он переходит к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начинаем </w:t>
      </w:r>
    </w:p>
    <w:p>
      <w:pPr>
        <w:pStyle w:val="Normal"/>
        <w:rPr/>
      </w:pPr>
      <w:r>
        <w:rPr>
          <w:b/>
          <w:sz w:val="28"/>
          <w:szCs w:val="28"/>
        </w:rPr>
        <w:t>1. Вспомните, кто говорил такие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щучьему велению, по моему хотению  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вка-бурка, вещий каурка! Стань передо мной, как лист перед травой!   (Иванушка-дур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и, лети лепесток, через запад на восток, через север, через юг, возвращайся, сделав круг. Лишь коснешься ты земли – быть по-моему вели.   (Же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ста   (Пав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, два, три, горшочек вари  (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кс, фекс, пекс!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В кого превращались или были заколд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язь Гвидон.   (В комара, муху, ш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кан-людоед из сказки Ш. Перро    (В льва,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чем или на ком совершили необыкновенное путеше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 лягушка-квакушка (на прутике, котрый держали две ляг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плые края из норы крота Дюймовочка (на ла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то из литературных персонажей были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угли (Багира, Балу, Ка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а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ни-Пуха (Пятачок, Иа-Иа, Кр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кодила Гены (Чебурашка, Г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яди Федора (Шарик, кот Матрос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 (Пьеро, Мальвина, Артем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Угадайте, кто из сказочных героев исполняе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Крокодила 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Чебур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ка (Крошка Ен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еменские музы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Красной Ша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 Кота Леопо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зкульт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Очень страшная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, кого испугались персонажи стихотворений.</w:t>
      </w:r>
    </w:p>
    <w:p>
      <w:pPr>
        <w:pStyle w:val="Normal"/>
        <w:rPr/>
      </w:pPr>
      <w:r>
        <w:rPr>
          <w:sz w:val="28"/>
          <w:szCs w:val="28"/>
        </w:rPr>
        <w:t xml:space="preserve">- Волки от исп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ша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у прогло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ниха вся др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ела на ежа. (Тарак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к Таврическому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л через огр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а за мною мч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усает как волчица.  (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А сейчас послушайте загадки и угадайте сказочных герои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явилась девочка в чашечке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та девочка не больше ног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итал такую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девочку-малышку.  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ей бы приблизился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с долгожданный наст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не в золочен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ть на сказоч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во дворце не у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и как я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полночь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на чердак я вернусь. 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вочка хорошая по лес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нает девочка, что опасность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устами светится пара злющих гл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трашный встретится девочке сейчас. 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этой книжке имен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этих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ее не пог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rPr/>
      </w:pPr>
      <w:r>
        <w:rPr>
          <w:sz w:val="28"/>
          <w:szCs w:val="28"/>
        </w:rPr>
        <w:t>Рыцарь голову срубил. (Муха-Цокот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гадай сказку по картинке. Собери карт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ся картинки, разрезанные на 8 частей. Чья команда первой соберет картинку и угадает по ней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Подведение итогов викторины. Награждение коман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2:00Z</dcterms:created>
  <dc:creator>Home</dc:creator>
  <dc:description/>
  <cp:keywords/>
  <dc:language>en-US</dc:language>
  <cp:lastModifiedBy>user</cp:lastModifiedBy>
  <cp:lastPrinted>2009-03-22T13:05:00Z</cp:lastPrinted>
  <dcterms:modified xsi:type="dcterms:W3CDTF">2013-03-13T14:16:00Z</dcterms:modified>
  <cp:revision>8</cp:revision>
  <dc:subject/>
  <dc:title>Здравствуйте, ребята</dc:title>
</cp:coreProperties>
</file>