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УМАЙТЕСЬ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ВРАЖДЕБНОСТЬЮ, ОНИ УЧАТСЯ БОРЬБЕ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НАСМЕШКОЙ, ОНИ СТАНОВЯТСЯ ЗАСТЕНЧИВЫМ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СТЫДОМ, ОНИ УЧАТСЯ ЧУВСТВОВАТЬ ВИНУ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ТЕРПИМОСТЬЮ, ОНИ УЧАТСЯ ТЕРПЕНИ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ПООЩРЕНИЕМ, ОНИ УЧАТСЯ УВЕРЕННОСТИ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ПОХВАЛОЙ, ОНИ УЧАТСЯ ЦЕНИТЬ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НАДЁЖНОСТЬЮ, ОНИ УЧАТСЯ ВЕРИТЬ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ОДОБРЕНИЕМ, ОНИ УЧАТСЯ УВАЖАТЬ СЕБЯ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ПОНИМАНИЕМ, ОНИ УЧАТСЯ НАХОДИТЬ В МИРЕ ЛЮБОВЬ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ДЕТИ ОКРУЖЕНЫ СПРАВЕДЛИВОСТЬЮ, ОНИ УЧАТСЯ СПРАВЕДЛИВО СУДИТЬ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УМАЙТЕСЬ…</w:t>
      </w:r>
    </w:p>
    <w:p>
      <w:pPr>
        <w:pStyle w:val="Normal"/>
        <w:ind w:left="108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1" w:color="FF0000" w:shadow="1"/>
        <w:left w:val="threeDEmboss" w:sz="24" w:space="4" w:color="FF0000" w:shadow="1"/>
        <w:bottom w:val="threeDEngrave" w:sz="24" w:space="1" w:color="FF0000" w:shadow="1"/>
        <w:right w:val="threeDEngrave" w:sz="24" w:space="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2:00Z</dcterms:created>
  <dc:creator>1</dc:creator>
  <dc:description/>
  <cp:keywords/>
  <dc:language>en-US</dc:language>
  <cp:lastModifiedBy>1</cp:lastModifiedBy>
  <cp:lastPrinted>2008-11-05T21:23:00Z</cp:lastPrinted>
  <dcterms:modified xsi:type="dcterms:W3CDTF">2008-11-05T18:23:00Z</dcterms:modified>
  <cp:revision>8</cp:revision>
  <dc:subject/>
  <dc:title>ЗАДУМАЙТЕСЬ…</dc:title>
</cp:coreProperties>
</file>