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цикла экскурсий в лес с детьми стар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ег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по проведению цикла экскурсий в лес с детьми старшего дошкольного возраста……………………………………….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икл экскурсий в лес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Экскурсия № 1 «Здравствуй, Лес! Дремучий лес!»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Экскурсия № 2 «Путешествие по этажам леса»……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Экскурсия № 3 «Там на неведомых дорожках»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Экскурсия №4 «Лес – многоэтажный дом для животных»…………………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Экскурсия № 5 «Птичий концерт»…………………………………………….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№ 6 «Лесная новость»………………………………………………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Экскурсия № 7 «Здесь мало увидеть, здесь надо всмотреться, чтоб ясной любовью наполнилось сердце»………………………………………………….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…30</w:t>
      </w:r>
    </w:p>
    <w:p>
      <w:pPr>
        <w:pStyle w:val="Normal"/>
        <w:ind w:righ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я последних лет (А.Н.Захлебный, И.Д Зверев, Н.Н.Кондратьева, Н.А.Рыжова) показали, что результатом экологического воспитания являются не только знания о природе, но и их экологическая направленность - умение использовать их в реальной жизни. Знания являются обязательным компонентом процесса формирования нач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культуры. Многие педагоги  и психологи (А.В.Запорожец, А.А.Люблинская, Н.Г.Поддъяков, П.Г.Саморукова, Е.И.Тихеева) отмечают,  что у детей  дошкольного возраста необходимо формировать хотя и элементарные, но системы знаний. В современных программах по экологическому образованию в дошкольном возрасте («Семицветик», «Мы», «Юный эколог», «Наш дом – природа») указывается, что дети старшего дошкольного возраста без усилий усваивают комплекс экологических знаний, объединяют их в единые системы с помощью разнообразных педагогических 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нению многих авторов (В.А Венгер, Л.М.Маневцева, П.И.Пидкасистый, В.И.Панов, А.Г.Хуторской, А.П.Усова) средст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я системных знаний о природе являются занятия, опыты и эксперименты, моделирование, сама природа, художественная литература и т.д., в том числе  и </w:t>
      </w:r>
      <w:r>
        <w:rPr>
          <w:b/>
          <w:sz w:val="28"/>
          <w:szCs w:val="28"/>
        </w:rPr>
        <w:t>экскурсии в прир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включения в работу  по формированию системных знаний о природе экскурсий  подтверждают психолого-педагогические исследован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по экологическому воспит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ов (С.Н.Николаева, П.Г.Саморукова, И.А Хайдур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.Н.Николаевой, детям старшего дошкольного возраста мо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идимые, легко обнаруживаемые явления. Взрослые мо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тям связь двух, трёх, четырёх звеньев в сообществе. Наблюдения на экскурсиях  в лес, на луг, затем наглядное моделирование и обсу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старшим дошкольникам понять идею «общего дома» - со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й и животных, проживающих на одной территории, в одних и тех 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и взаимосвязи друг с другом, Исследования Хайдуровой И.А. доказали, что включение экскурсий в работу по формированию у детей понимания целостности растительного сообщества, зависимости состояния сообщества в целом от состояния каждой группы оказалось эффективным сре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при формировании системных знаний о лесном сообществе у детей старшего дошкольного возраста нас интересовали </w:t>
      </w:r>
      <w:r>
        <w:rPr>
          <w:b/>
          <w:sz w:val="28"/>
          <w:szCs w:val="28"/>
        </w:rPr>
        <w:t>экологические экскурсии</w:t>
      </w:r>
      <w:r>
        <w:rPr>
          <w:sz w:val="28"/>
          <w:szCs w:val="28"/>
        </w:rPr>
        <w:t>, т.к. они направлены на освоение детьми разнообразных биоценологических связей в мире природ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нами </w:t>
      </w:r>
      <w:r>
        <w:rPr>
          <w:b/>
          <w:sz w:val="28"/>
          <w:szCs w:val="28"/>
        </w:rPr>
        <w:t>цикл экскурсий в лес</w:t>
      </w:r>
      <w:r>
        <w:rPr>
          <w:sz w:val="28"/>
          <w:szCs w:val="28"/>
        </w:rPr>
        <w:t xml:space="preserve"> определённого программного содержания представляет собой единую систему занятий. Экскурсии предусмотрено проводить 2 раза в месяц (с сентября по январь)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проведён отбор содержания знаний о растениях и животных, ориентируясь при этом на соблюдение принципов формирования системных знаний, исходя из исследования И.А.Хайдуровой, и принципов построения программы экологического образования «Мы» Н.Н Кондрат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цикла экскурсий включили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ес – многоэтажный дом для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ес – дом дл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ес – дом дл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ес – общий дом для всех лесных растений и животных.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при проведении цикла экскурсий в лес придерживаться данной последовательности 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 xml:space="preserve">Первоначально, на экскурсии №1 «Здравствуй, Лес! Дремучий, Лес!» мы уточняем у детей имеющийся запас знаний о лесе и дополняем эти знания новым понятием «лесное сообщество». В процессе экскурсии предлагаем использовать загадку о лесе, где его сравнивают с домом; приглашение детей Лесовичком в свой дом – Лес, тем самым подвели детей к выводу: лес – дом для растений и животных, они нужны друг другу. Обратите внимание детей на правила поведения в лесу. 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 xml:space="preserve">На следующей экскурсии в смешанный лес мы совершим «Путешествие по этажам леса», расширим имеющиеся знания детей о лесном сообществе как общем доме для растений и животных - понятием «лес - многоярусная система». Чтобы внешне связи, которыми объединены между собой растения и животные леса, имели наглядное выражение, в предшествующей работе предлагаем познакомить детей с моделью «Этажи леса». Это будет способствовать решению задач раздела «Лес – многоэтажный дом для растений и животных». 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 xml:space="preserve">Далее мы рекомендуем знания о лесном сообществе давать детям порциями, постепенно – сначала о сообществе растений, а затем о сообществе животных. При этом мы придерживались результатов исследования Кондратьевой Н.Н., которое  свидетельствует  о том, что «каждый живой организм следует показывать как систему, в которой взаимодействуют все структуры и функции, а также представлять сообщества (системы) организмов (например, сообщества растений, сообщества животных) и устанавливать, что организм является его частью, составным элементом, взаимосвязанным с другими элементами».  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и конкретизации знаний детей о сообществе растений нами выбран хвойный лес. В ходе экскурсии «Там, на неведомых дорожках» у детей развиваем умение сравнивать между собой объекты природы: ель и сосну; условия жизни растений на опушке и в чаще хвойного леса. Используя до и после экскурсии дидактическую игру «С кем дружит ёлочка в лесу», мы учим детей устанавливать причинно-следственные связи между растениями и животными хвойного леса, рассуждать и высказывать своё мнение. 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задач раздела «Лес – дом для животных посвящены экскурсии №4 «Лес – многоэтажный дом для животных» и №5  «Птичий концерт». На этих экскурсиях мы предлагаем систематизировать знания детей о лесе, как многоярусной системе, о приспособлении животных к условиям обитания, расширили знания о лесном сообществе введением нового понятия «сообщество животных», внутри которого существует тесная взаимосвязь растений и животных. Раскрывая на конкретных примерах элементарные пищевые цепочки, подводим детей к выводу о взаимосвязи обитателей леса – растений и животных, их пищевой зависимости. Дети учатся самостоятельно выстраивать пищевые цепочки, наглядно убеждаясь в значимости каждого звена в цепи «Лес» Таким образом, подводим детей к выводу, что животные живут на разных этажах леса – там, где находят пищу. Например, заяц – наземное животное, полностью живёт на нижнем «этаже леса». 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Дата проведения экскурсии по теме «Птичий концерт» – 12 ноября  - приурочена к празднованию народного праздника – Зиновьева синичника. На экскурсии  уточняем сведения о птицах нашего леса и расширяем эти знания, раскрывая связи зависимости условий жизни птиц от ярусности леса. Предлагаем детям отправиться в гости  на день рождения к синичке Зиньке и её друзьям – птицам леса, прихватив с собой подарки (самодельные кормушки) и угощение (крупу, крошки хлеба, засушенные ягоды рябины, кусочки сала, семечки). На данной экскурсии дети узнают, что птицы леса живут обычно на верхних этажах леса. С целью закрепить полученные знания о зависимости расположения животных на ярусах  - этажах леса от места нахождения ими пищи, в после экскурсионной работе рекомендуем продолжать знакомить детей с моделью «Этажи леса», предложив им поселить животных по этажам.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 xml:space="preserve">С помощью иллюстративного материала на тему «Зимняя подкормка диких животных», «Лесник спасает зайцев», беседы «Что будет, если лес погибнет от пожара», чтения стихов об охране природы в предшествующей работе к экскурсии на тему «Лесная новость» следует показать детям влияние человека на состояние лесного сообщества. Предложите детям самостоятельно  разобраться в проблемной ситуации, которую принесла сорока на хвосте – кто-то похозяйничал в лесу и оставил после себя беспорядок, как помочь лесу? Дети с удовольствием откликнутся на практическое задание: «Давайте очистим наш лес от мусора». Они самостоятельно, в ходе экскурсии постараются устранить беспорядок в лесу, ощутив себя маленькими помощниками леса. А главное, прийти к выводу: лес надо беречь! 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учение мы предлагаем закончить итоговой экскурсией в зимний лес с целью обобщить знания о лесе, как сообществе растений и животных, о взаимоотношениях между ними. Тем самым, подвести итог: лес - общий дом для  всех растений и животных. 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 xml:space="preserve">корни трав и кустарников, а затем также осторожно прикрыть их мохом. Основная часть всех экскурсий – </w:t>
      </w:r>
      <w:r>
        <w:rPr>
          <w:b/>
          <w:sz w:val="28"/>
          <w:szCs w:val="28"/>
        </w:rPr>
        <w:t>коллективное наблюдение</w:t>
      </w:r>
      <w:r>
        <w:rPr>
          <w:sz w:val="28"/>
          <w:szCs w:val="28"/>
        </w:rPr>
        <w:t>, в процессе которого и решали программные задачи экскурсий в лес. Этот метод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л чувственное активное восприятие объектов и явлений природы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ьми. Эффективным приёмом в коллективном  наблюдении явились </w:t>
      </w:r>
    </w:p>
    <w:p>
      <w:pPr>
        <w:pStyle w:val="Normal"/>
        <w:ind w:right="-105" w:hanging="0"/>
        <w:jc w:val="both"/>
        <w:rPr/>
      </w:pPr>
      <w:r>
        <w:rPr>
          <w:b/>
          <w:i/>
          <w:sz w:val="28"/>
          <w:szCs w:val="28"/>
        </w:rPr>
        <w:t xml:space="preserve">вопросы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опросы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задания</w:t>
      </w:r>
      <w:r>
        <w:rPr>
          <w:sz w:val="28"/>
          <w:szCs w:val="28"/>
        </w:rPr>
        <w:t xml:space="preserve">, заставляющие детей рассматривать предмет,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, находить отличие и сходство, устанавливать связи между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, растениями и животными леса. Оправдал себя в экскурсии приём </w:t>
      </w:r>
      <w:r>
        <w:rPr>
          <w:b/>
          <w:i/>
          <w:sz w:val="28"/>
          <w:szCs w:val="28"/>
        </w:rPr>
        <w:t>образного сравнения</w:t>
      </w:r>
      <w:r>
        <w:rPr>
          <w:sz w:val="28"/>
          <w:szCs w:val="28"/>
        </w:rPr>
        <w:t xml:space="preserve"> – деревья шепчутся между собой, лес плачет, шумит, тем самым, приучая детей прислушиваться к звукам леса.    Важным приёмом в </w:t>
      </w:r>
      <w:r>
        <w:rPr>
          <w:b/>
          <w:sz w:val="28"/>
          <w:szCs w:val="28"/>
        </w:rPr>
        <w:t>самостоятельных наблюдениях</w:t>
      </w:r>
      <w:r>
        <w:rPr>
          <w:sz w:val="28"/>
          <w:szCs w:val="28"/>
        </w:rPr>
        <w:t xml:space="preserve"> основной части экскурсий явились </w:t>
      </w:r>
      <w:r>
        <w:rPr>
          <w:b/>
          <w:i/>
          <w:sz w:val="28"/>
          <w:szCs w:val="28"/>
        </w:rPr>
        <w:t>вопросы- задания</w:t>
      </w:r>
      <w:r>
        <w:rPr>
          <w:sz w:val="28"/>
          <w:szCs w:val="28"/>
        </w:rPr>
        <w:t>, стимулирующие познавательную активность детей в процессе наблюдения. Так, чтобы узнать, что находится под землёй, предложили детям осторожно отогнуть мох, посмотреть</w:t>
      </w:r>
    </w:p>
    <w:p>
      <w:pPr>
        <w:pStyle w:val="Normal"/>
        <w:ind w:right="-1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рекомендуем использовать не только в процессе наблюдения, но и на протяжении всей экскурсии </w:t>
      </w:r>
      <w:r>
        <w:rPr>
          <w:b/>
          <w:i/>
          <w:sz w:val="28"/>
          <w:szCs w:val="28"/>
        </w:rPr>
        <w:t>художественное слово</w:t>
      </w:r>
      <w:r>
        <w:rPr>
          <w:sz w:val="28"/>
          <w:szCs w:val="28"/>
        </w:rPr>
        <w:t>: произведения детской литературы, стихотворения, загадки, пословицы, приметы о лесе. Так, чтение поэтических стихов «Здравствуй, лес, дремучий, лес!» С.Погореловского, «Заколдован невидимкой…» С.Есенина позволят образно представить красоту леса, развивая в детях эмоциональность. Художественная литература явится эффективным средством  в предшествующей работе для расширения к детей  круга представлений о природе, создания основы для получения на экскурсии новых знаний о тех или иных объектах и явлениях природы. Например, чтобы пополнить знания детей о хвойном лесе, познакомили их с рассказами И.Соколова-Микитова «У старой сосны», М.Пришвина «Разговор деревьев», Ю.Дмитриева «Что такое лес».</w:t>
      </w:r>
    </w:p>
    <w:p>
      <w:pPr>
        <w:pStyle w:val="Normal"/>
        <w:ind w:right="-105" w:hanging="0"/>
        <w:rPr/>
      </w:pPr>
      <w:r>
        <w:rPr>
          <w:sz w:val="28"/>
          <w:szCs w:val="28"/>
        </w:rPr>
        <w:t xml:space="preserve">Использование в экскурсии </w:t>
      </w:r>
      <w:r>
        <w:rPr>
          <w:b/>
          <w:i/>
          <w:sz w:val="28"/>
          <w:szCs w:val="28"/>
        </w:rPr>
        <w:t>народного фольклора</w:t>
      </w:r>
      <w:r>
        <w:rPr>
          <w:sz w:val="28"/>
          <w:szCs w:val="28"/>
        </w:rPr>
        <w:t xml:space="preserve">: пословиц, примет, загадок – сделают представления детей о лесе более чёткими и конкретными. 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е место в нашей работе мы предлагаем уделить </w:t>
      </w:r>
      <w:r>
        <w:rPr>
          <w:b/>
          <w:sz w:val="28"/>
          <w:szCs w:val="28"/>
        </w:rPr>
        <w:t>беседам</w:t>
      </w:r>
      <w:r>
        <w:rPr>
          <w:sz w:val="28"/>
          <w:szCs w:val="28"/>
        </w:rPr>
        <w:t xml:space="preserve">. Так, для возбуждения интереса у детей к предстоящей деятельности – установочная беседа; для уточнения, углубления, обобщения, систематизации знаний о лесном сообществе – итоговая беседа после экскурсии. В установочной беседе эффективным приёмом будут </w:t>
      </w:r>
      <w:r>
        <w:rPr>
          <w:b/>
          <w:i/>
          <w:sz w:val="28"/>
          <w:szCs w:val="28"/>
        </w:rPr>
        <w:t>мотивирующие ситуации</w:t>
      </w:r>
      <w:r>
        <w:rPr>
          <w:sz w:val="28"/>
          <w:szCs w:val="28"/>
        </w:rPr>
        <w:t>, которые помогли собрать внимание детей к предстоящей экскурсии, актуализировать имеющийся опыт. Например, встреча Домовёнка Кузи и Лесовичка, которые вместе с детьми выясняют разницу и общее между их домами. Планируя беседу после экскурсии, важно продумать систему вопросов, чтобы восстановить в памяти детей весь ход экскурсии, подчеркнуть наиболее важные для осознания факты.</w:t>
      </w:r>
    </w:p>
    <w:p>
      <w:pPr>
        <w:pStyle w:val="Normal"/>
        <w:ind w:right="-105" w:firstLine="708"/>
        <w:rPr/>
      </w:pPr>
      <w:r>
        <w:rPr>
          <w:sz w:val="28"/>
          <w:szCs w:val="28"/>
        </w:rPr>
        <w:t xml:space="preserve">Используя рекомендации Н.А.Рыжовой, И.Фрейдкина об </w:t>
      </w:r>
      <w:r>
        <w:rPr>
          <w:b/>
          <w:sz w:val="28"/>
          <w:szCs w:val="28"/>
        </w:rPr>
        <w:t>экспериментировании,</w:t>
      </w:r>
      <w:r>
        <w:rPr>
          <w:sz w:val="28"/>
          <w:szCs w:val="28"/>
        </w:rPr>
        <w:t xml:space="preserve"> мы рекомендуем использовать этот метод в опыте по определению состояния экологической системы «Лес» и «Посёлок». Чтобы доказать, что в хвойном лесу воздух чище, чем на проезжей части вблизи посёлка, детям предлагается оставить листочки бумаги, предварительно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обработанные вазелином, 1 – на веточке дерева в хвойном лесу, 1 – у </w:t>
      </w:r>
    </w:p>
    <w:p>
      <w:pPr>
        <w:pStyle w:val="Normal"/>
        <w:ind w:right="-105" w:hanging="0"/>
        <w:rPr/>
      </w:pPr>
      <w:r>
        <w:rPr>
          <w:sz w:val="28"/>
          <w:szCs w:val="28"/>
        </w:rPr>
        <w:t xml:space="preserve">проезжей части дороги вблизи посёлка. Дети самостоятельно придут к выводу, что в хвойном лесу воздух очень чистый. </w:t>
      </w:r>
    </w:p>
    <w:p>
      <w:pPr>
        <w:pStyle w:val="Normal"/>
        <w:ind w:right="-10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творно влияют на детей </w:t>
      </w:r>
      <w:r>
        <w:rPr>
          <w:b/>
          <w:sz w:val="28"/>
          <w:szCs w:val="28"/>
        </w:rPr>
        <w:t>слушание музыки</w:t>
      </w:r>
      <w:r>
        <w:rPr>
          <w:sz w:val="28"/>
          <w:szCs w:val="28"/>
        </w:rPr>
        <w:t xml:space="preserve"> П.И.Чайковского из серии «Времена года», а также слушание голосов птиц. Репродукции картин известных художников «Утро в сосновом бору» И.Шишкина, «Золотая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осень» И.Левитана и др. также созвучны с музыкой.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оль в закреплении знаний о природе играют разнообразные </w:t>
      </w:r>
    </w:p>
    <w:p>
      <w:pPr>
        <w:pStyle w:val="Normal"/>
        <w:ind w:right="-105" w:hanging="0"/>
        <w:jc w:val="both"/>
        <w:rPr/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. С помощью настольно-печатных игр «Ботаническое </w:t>
      </w:r>
    </w:p>
    <w:p>
      <w:pPr>
        <w:pStyle w:val="Normal"/>
        <w:ind w:right="-105" w:hanging="0"/>
        <w:jc w:val="both"/>
        <w:rPr/>
      </w:pPr>
      <w:r>
        <w:rPr>
          <w:sz w:val="28"/>
          <w:szCs w:val="28"/>
        </w:rPr>
        <w:t xml:space="preserve">лото», «Зоологическое лото» необходимо закрепить знания детей о растительном и животном мире,  воспитывать бережное отношение к природе. </w:t>
      </w:r>
    </w:p>
    <w:p>
      <w:pPr>
        <w:pStyle w:val="Normal"/>
        <w:ind w:right="-105" w:hanging="0"/>
        <w:jc w:val="both"/>
        <w:rPr/>
      </w:pPr>
      <w:r>
        <w:rPr>
          <w:sz w:val="28"/>
          <w:szCs w:val="28"/>
        </w:rPr>
        <w:t xml:space="preserve">Целесообразны и игры экологического содержания: «Угадай по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ю» Дрязгунова В.А. (дидактическое правило – найти дерево по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ю); «Что растёт в нашем северном лесу» (отобрать только те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, которые встречаются в нашем лесу) и т.д. </w:t>
      </w:r>
    </w:p>
    <w:p>
      <w:pPr>
        <w:pStyle w:val="Normal"/>
        <w:ind w:right="-1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ный нами цикл экскурсий в лес может быть использован  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етских садов в работе с детьми старшего дошкольного возраста. А также на основе данного цикла экскурсий можно создать систему работы по формированию у детей старшего дошкольного возраста системных знаний о луговом сообществе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экскурсий в лес</w:t>
      </w:r>
    </w:p>
    <w:p>
      <w:pPr>
        <w:pStyle w:val="Normal"/>
        <w:ind w:right="-82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№1.</w:t>
      </w:r>
    </w:p>
    <w:tbl>
      <w:tblPr>
        <w:tblW w:w="87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2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ес! Дремучий лес!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лесе, как экосистеме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лесе, как экосистеме. В лесу растут деревья, кустарники, травы, цветы, живут насекомые, птицы, мушки, звери;  в лесу все нужны друг другу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осприятие детей к выделению морфофункциональных признаков обитателей леса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познавательный интерес к жизни леса, умение делать умозаключ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лесу и его обитателя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– «О лесе». Цель: дать понятие    </w:t>
            </w:r>
          </w:p>
          <w:p>
            <w:pPr>
              <w:pStyle w:val="Normal"/>
              <w:ind w:left="72" w:right="-82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Лес – экосистема, в которой    живут растения и животные, они  нужны друг другу»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«Правила друзей леса»</w:t>
            </w:r>
          </w:p>
          <w:p>
            <w:pPr>
              <w:pStyle w:val="Normal"/>
              <w:ind w:left="72" w:right="-8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помнить правила поведения в  лесу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Н. Н. Павлова «Растения осенью»,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. Скребицкий «Как звери и птицы      </w:t>
            </w:r>
          </w:p>
          <w:p>
            <w:pPr>
              <w:pStyle w:val="Normal"/>
              <w:ind w:left="72" w:right="-8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товятся к зиме», «Осенние похождения крольчат «/кн. «Лес осенью»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ловиц, поговорок. Рассматривание иллюстративного материала на темы «Какие бывают леса (смешанный, хвойный, ельник и т.д.)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ение стихов, отгадывание загадок о лесе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экскурсии: лупы, корзинка для сбора интересных находок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растёт в лесу». «Наблюдения на прогулке (деревья, птицы, насекомые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одная бес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ая ситуация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Дом со всех сторон открыт,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н резною крышей крыт.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ходи в зелёный дом –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удеса увидим в нём.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ичок приглашает детей к себе домой и хочет рассказать о своём доме.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дом, в котором живёт лесовичок.</w:t>
            </w:r>
          </w:p>
          <w:p>
            <w:pPr>
              <w:pStyle w:val="Normal"/>
              <w:ind w:left="72" w:right="-82" w:hanging="0"/>
              <w:rPr/>
            </w:pPr>
            <w:r>
              <w:rPr>
                <w:sz w:val="28"/>
                <w:szCs w:val="28"/>
              </w:rPr>
              <w:t>- Кто ещё живёт в доме «Лес»?  Хотите узнать царство Лесовичка? (напоминание правил поведения в лесу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одная бес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 Погореловской «Здравствуй, лес, дремучий лес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432" w:right="-82" w:hanging="360"/>
              <w:rPr/>
            </w:pPr>
            <w:r>
              <w:rPr>
                <w:sz w:val="28"/>
                <w:szCs w:val="28"/>
                <w:u w:val="single"/>
              </w:rPr>
              <w:t>Коллективное наблюдение</w:t>
            </w:r>
            <w:r>
              <w:rPr>
                <w:sz w:val="28"/>
                <w:szCs w:val="28"/>
              </w:rPr>
              <w:t xml:space="preserve">, направленное на осознание того, что лес – дом для растений и животных. 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ивёт в лесу? (насекомые, птицы, звери и т.д.)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растёт в лесу? (деревья, кустарники, травы, цветы, мох и т.д.)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ат ли растения и животные в лесу между собой? Почему?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оберегать обитателей леса?</w:t>
            </w:r>
          </w:p>
          <w:p>
            <w:pPr>
              <w:pStyle w:val="Normal"/>
              <w:ind w:left="7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звуки осеннего леса, что он вам прошептал (высказывания дете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right="-82" w:hanging="180"/>
              <w:rPr/>
            </w:pPr>
            <w:r>
              <w:rPr>
                <w:sz w:val="28"/>
                <w:szCs w:val="28"/>
                <w:u w:val="single"/>
              </w:rPr>
              <w:t>Индивидуальное наблюдение</w:t>
            </w:r>
            <w:r>
              <w:rPr>
                <w:sz w:val="28"/>
                <w:szCs w:val="28"/>
              </w:rPr>
              <w:t xml:space="preserve"> за животными в лесу (насекомые, птицы). Отгадывание загадок о животных и растениях ле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, «1, 2, 3 к дереву бег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есных травянистых растений для последующей пересадки в «Уголок леса» на участке ОУ (кустики черники и брусники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тографирование «Остановись, мгновение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 лесовичок называет лес своим домом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больше всего запомнилось в лесу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лесу нельзя шуметь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лавный в лесу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лес осенью такой красочный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Что растёт в нашем северном лесу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сознанного отношения к природе и соответственное поведение в лес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ле экскурсии.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полученных знаний о лесе и уточнение. Формирование основ осозн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. Бианки «Как муравьишки домой спешили», рассказа О. Дмитриева «Что такое лес?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й с изображением лесных обитателей и растений для оформления альбома «Лесное царство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рисование «Наш лес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адок «Что нам осень подарила?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 «Зоологическое лото», «Ботаническое лото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и северный лес животными»</w:t>
            </w:r>
          </w:p>
          <w:p>
            <w:pPr>
              <w:pStyle w:val="Normal"/>
              <w:ind w:left="25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ворческих рассказов «О чём шептались деревья в лесу»</w:t>
            </w:r>
          </w:p>
          <w:p>
            <w:pPr>
              <w:pStyle w:val="Normal"/>
              <w:ind w:left="25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: обвести трафареты грибов, кустарников, деревьев, птиц, зверей, насекомые, и раскрасить.</w:t>
            </w:r>
          </w:p>
          <w:p>
            <w:pPr>
              <w:pStyle w:val="Normal"/>
              <w:ind w:left="25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звери и птицы, растения готовятся к зиме».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/>
        <w:t>Экскурсия №2 (смешанный лес, сентябрь)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по этажам леса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 детей о лесе, как многоярусной системе, связях внутри системы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лесе, как многоярусной системе, как сообществе множества растений, произрастающих на одной территории: верхний ярус – сосны; ярус ниже – лиственные деревья, ели; ещё ниже – высокие кустарники и подрастающие деревья; нижний ярус – травы, ягодные кустарники, мох; ярус под землёй – корни растений и деревьев</w:t>
            </w:r>
          </w:p>
          <w:p>
            <w:pPr>
              <w:pStyle w:val="Normal"/>
              <w:ind w:left="36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ярусах живут животны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монологическую речь, речь – доказательство; логическое мышление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стремление не нарушить сложившееся в природе связи, умение видеть в осеннем лесу красоту и гармонию, любоваться и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" w:leader="none"/>
              </w:tabs>
              <w:ind w:left="504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«Лес», «Ельник», «Сосновый бор», «Берёзовая роща», «Смешанный лес» - учить различать и классифицировать леса по набору деревье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" w:leader="none"/>
              </w:tabs>
              <w:ind w:left="504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Смешанный лес», А. Тамбиев «Кто в кустах живёт», Г. Ладонщиков «Что мы видим в лесу», Ю. Ковалёв «Заячьи тропы»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" w:leader="none"/>
              </w:tabs>
              <w:ind w:left="504" w:right="-82" w:hanging="360"/>
              <w:rPr/>
            </w:pPr>
            <w:r>
              <w:rPr>
                <w:sz w:val="28"/>
                <w:szCs w:val="28"/>
              </w:rPr>
              <w:t xml:space="preserve">Знакомство с моделью «Этажи леса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: заселение леса деревьями, кустарниками, траво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" w:leader="none"/>
              </w:tabs>
              <w:ind w:left="504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целевые прогулки с целью различения кустарников, деревьев, травянистых растений; за явлениями природы – листопадо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экскур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одная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ирующей ситуации: встреча Лесовичка и домовёнка Кузи, которые рассказывают детям о своих домах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 детям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и чем отличаются их дома? Поможем разобраться. Выясняют, что лес – это тоже многоэтажный дом, только живут в нём не люди, а растения и животные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то следит за порядком в лесу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я к лесу, предложить послушать шум листвы. Обратить внимание как здесь светло и красиво, какой чистый воздух, дышится очень легк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наблюдение за деревьями</w:t>
            </w:r>
          </w:p>
          <w:p>
            <w:pPr>
              <w:pStyle w:val="Normal"/>
              <w:ind w:left="14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, какие деревья, кустарники, травянистые растения уже знакомы детям. Обратить внимание на то, что растения располагаются в лесу по ярусам. Лес – многоэтажный д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тям:</w:t>
            </w:r>
          </w:p>
          <w:p>
            <w:pPr>
              <w:pStyle w:val="Normal"/>
              <w:ind w:left="14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астения дорастают до самого высокого этажа? Почему? (надо много света)</w:t>
            </w:r>
          </w:p>
          <w:p>
            <w:pPr>
              <w:pStyle w:val="Normal"/>
              <w:ind w:left="14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олодые ели и сосенки растут на нижнем этаже? (их называют подростом)</w:t>
            </w:r>
          </w:p>
          <w:p>
            <w:pPr>
              <w:pStyle w:val="Normal"/>
              <w:ind w:left="14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ревья ниже сосен? (берёза, ольха, рябина). Почему? (надо меньше света)</w:t>
            </w:r>
          </w:p>
          <w:p>
            <w:pPr>
              <w:pStyle w:val="Normal"/>
              <w:ind w:left="14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 занимают кустарники (смородина, малина, можжевельн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онаблюдайте, что у нас под ногами растёт (т. е. на самом нижнем этаже) (модные кустарнички – черника, брусника; мох, гри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наблюдение «Что находится под землёй». Задание: осторожно отогнуть мох, посмотреть корни трав, кустарников; обратить внимание, что корни некоторых деревьев глубоко в земле; затем осторожно прикрыть мохом землю. Обратить внимание на то, что корни деревьев сплетены между собой, поэтому деревья в сильный ветер стоят в лесу крепко, не падают. Опавшая листва с лиственных деревьев будет через год хорошей подкормкой зем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ее». Трава – присесть, кустарник – встать, дерево – встать на носочки и потянуть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дерево по листику и пло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шишек, осенних листочков, кусочков опавших веточек, мха для коллекции «Что нам осень подарил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такой чистый воздух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о лесе? Ветерок принёс нам листочки, а на листочках загадки о растениях леса (дети отгадывают загадки о деревьях, кустарниках) (Дети прощаются с лесом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ле экскур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 лесной поляне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 «Кто где живёт», «Угадай по описанию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Разговор деревьев» М. Пришвин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324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«Что мы увидели, если бы заглянули под землю» (подземные и наземные части)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jc w:val="center"/>
        <w:rPr/>
      </w:pPr>
      <w:r>
        <w:rPr/>
        <w:t>Экскурсия №3 (хвойный лес, октябрь)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м на неведомых дорожках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конкретизировать знания детей об условиях жизни растений и животных в хвойном лесу, о зависимости жизни животных от условий окружающей среды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и конкретизировать знания детей о сообществе растений – хвойном лесе и жизни животных в данных условиях (на одной территории живут ель и сосна, в чаще хвойного леса темно из – за елей, которые не пропускают света, на опушке светло)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детям, чем отличаются друг от друга «опушка леса» и «чаща леса» ( о растениях, которые можно встретить: на опушке леса – светолюбивые; в чаще – ел, сосна)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равнивать объекты – ель и сосну по ряду признаков (кора, длина, форма и т.д)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станавливать причинно – следственные связи о зависимости жизни животных от условий окружающей жизни (сосна и ель дают пропитание лесным обитателям? Дятлам, белкам, совам, глухарям и т. д.)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 родного края, умение любоваться красотой леса, его свежестью и чистым воздухо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И. И. Шишкина «Утро в сосновом бору», «Лесные дали»; иллюстраций «Сосновый бор», «Ельник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к опушке леса с целью разъяснения детям, чем отличаются «опушка леса» и «лес» 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аблюдений за елью и сосной в ближайшем окружении 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«У старой сосны» И. Соколов – Микитов, «Разговор деревьев» м. Пришвин, «Хвойные деревья», «Ельник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дружит с елью и сосной», показать на примерах зависимость жизни животных от условий окружающей сред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Весной цвету,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етом плод приношу,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ю не увядаю,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имой не умираю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ель и сосна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лесу можно встретить вместе ель и сосну? (в хвойном)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настоящими исследователями и отправились в хвойный лес, а дорогу нам укажет нам знакомый лесович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снов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танавливаются на опушке леса, здороваются с ним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же знаем, что лес – это многоэтажный дом, где живут дружно растения и животные. Но в каждом доме есть двери, и у дома «Лес» тоже есть лесные ворота. Называются они «опушкой леса». Какие деревья встречают нас у порога леса? (Ёлочки). Они приглашают нас в свой дом (дети заходят по дорожке в чащу хвойного леса)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осмотреть и полюбоваться величавыми елями, соснами, поднявшими свои пышные кроны высоко в небо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лес, где вместе растут ели и сосны называют хвойным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ое наблюдение за сосенкой и ёлочкой (рассказ воспитателя об иголках ели и сосны, почему их называют хвоинками). Вопрос: почему так говорят: Зимой и летом одним цветом (рассуждения детей)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сравнения ели и сосны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ем отличаются (иголки, шишки, кора и т. д.)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м похожи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подойди поближе, потрогай кору, понюхай, сравни ещё раз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о описанию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наблюдение «Что находится под елью и сосной». Дети в роли исследователей находят необычные природные материалы: шишки, опавшие семена, сучки, веточки, сломанные сучки и т. д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рассмотреть шишки сосны и ели, отметить отличительные особенности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ячет шишка под чешуйками? (семена). Семена – большое лакомство для белок, клестов, дятлов и т. д. Стихотворение Ю. Ефремова «Спросите у белки»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приносит хвойный лес животным, кроме питания? (зимой в нём не бывает ветра, поэтому животные: звери и птицы приходят сюда погреться. Лоси кормятся здесь молодыми сосновыми сеточками. Задание: обратить внимание, что в хвойном лесу очень чистый воздух, понюхать. Давайте это проверим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.</w:t>
            </w:r>
          </w:p>
          <w:p>
            <w:pPr>
              <w:pStyle w:val="Normal"/>
              <w:ind w:left="36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ить состояние экологической системы и её компонентов, доказать, что в хвойном лесу чище, чем на улице, где проезжают машины. Намазать вазелином две белые карточки – оставить одну в лесу (на веточке ели), а другую – на обратном пути к детскому саду на дереве возле проезжей части дороги, проверить через 2 дн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 запомнили, чем отличаются деревья в хвойном лесу? Стихотворение С. Погореловского  «Даже ёлки мы вначале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сосны не отличали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лесом на обратном пути вспоминают загадки, пословицы, поговорки о лесе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начатый опыт (см выш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 лесу родилась ёлочка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скажем, что мы знаем о хвойном лесе Лесовичку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Осень в чаще леса» И. Бунин, В. Бианки «Месяц полных кладовых», «Зима скоро»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Где что растёт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Кто дружит с ёлочкой и сосной»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950" w:leader="none"/>
        </w:tabs>
        <w:ind w:right="-82" w:firstLine="180"/>
        <w:rPr/>
      </w:pPr>
      <w:r>
        <w:rPr/>
        <w:t xml:space="preserve">            </w:t>
      </w:r>
      <w:r>
        <w:rPr/>
        <w:tab/>
        <w:t>Экскурсия №4 (смешанный лес, октябрь)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 – многоэтажный дом для животных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лесе, как многоярусной системе, о приспособлении животных к условиям обита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лесе как многоярусной системе, как о сообществе растений и животных, живущих на одной территории: животные леса живут на разных «этажах», там где они находят пищу, занимают в многоэтажном доме «Лес» каждый свою «квартиру». Например, белка живёт на самом верхнем этаже (4-ый), но может спуститься и вниз, лось – наземное животное; заяц – полностью наземное животное – живёт на нижнем «этаже леса», там же живут насекомые, звери, грызуны и т. д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умение устанавливать причинно – следственные связи, учить думать, отстаивать своё мн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сознанное отношение к природе, умение действовать в лесу по её правила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ищевые цепочки». Формировать у детей представление о взаимосвязи обитателей леса – растений и животных, их пищевой зависимости друг от друг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Цепочки в лесу», «Невидимые весы» из книги «Экология в картинках» В. Танасейчука, Н. Сладков «Белкин мухомор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з серии «Дикие животные - белка, волк, лиса, лось и т. д.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если бы животные умели говорить так, как мы с вами, с какими животными леса вы бы хотели познакомиться ближе (с белочкой). Давайте напишем ей письмо. Но где же нам узнать её адрес? (у Лесовичка). Лесовичок сообщает детям, что белочка живёт в многоэтажном доме «Лес». Её адрес: Россия, Северный смешанный лес, дом – сосна, этаж – 4, квартира – дупло. Профессия – попрыгунья, хищный зверёк. Особые приметы: хвост большой пушистый, острые коготки на лапках, кисточки на ушках, быстро перепрыгивает с ветки на ветку. Одежда: меняет к зиме рыжую на серую. Меню: сушёные грибы, семена шишек. Враги: лиса, куница. Дети предупреждают белочку, что скоро придут к ней в гости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ичок предлагает детям взять в дорогу Фотоаппарат, бинокли, чтобы лучше разглядеть Белкин до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дети играют в фотоохотников. Стихотворение «Охотник» Наталья Бромлей . Задание: побродить по лесу, самостоятельно посмотреть, как живёт лес, найти в нём интересное и красивое. Лесовичок показывает фотографию зверька «Вы его узнали?» (Белочка)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рассказать о доме белочки сами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ревья растут в этом лесу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прыгает на самых высоких деревьях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а устраивает своё гнездо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приготовилась к зиме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не сможем увидеть белочку? (она очень осторожный зверёк, заслышав посторонний шум, тут же прячется в своё дупло)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животные живу на других этажах этого многоэтажного дома (высказывания детей) отгадывание загадок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 видно насекомых в лесу? (они спрятались под кору деревьев)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наблюдение за муравейником. Муравьи – настоящие труженики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этаже находится их жильё? (на первом)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ой замечательный дом получился у них (дети рассматривают, из какого материала он изготовлен). Дети «фотографируют» объект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дружно ли живут между собой жильцы такого многоэтажного дома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о, что некоторые животные питаются только растениями (травоядные) – мыши, зайцы, лоси, кабаны, но хищники, которые питаются более мелкими зверьками: волки, медведи, рыси; насекомоядные – ежи, лисы и др. мелкие хищники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ображай – ка» - дети имитируют движения животных: крадущуюся лису, прыгающего зайца и т. д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тересных находок: шишек, интересной коряги, веточек и т. 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 что будет, если в лесу исчезнут насекомые, звери? (лес погибне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еобходимо беречь животн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может позаботиться о животных? Соблюдать правила поведения в лесу (не шуметь, не разорять муравейники, дупла белочек; не уносить диких животных домой – их дом – лес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ле экскур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Лес» (полоски разного цвета с изображением животных) «Засели животных в квартиры по этажам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щевые цепочки» - учить устанавливать взаимосвязи обитателей леса – растений и животных, их пищевой зависи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ищевых цепочек детьми, используя предметные картинк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Б. Заходер «Про всех на свете», рассказ «Муравьи – санитары леса» , Г. Скребицкий «Белка», И. Соколов – Микитов «Год в лесу», «В берлоге»; «Лечебница под сосной», «муравейник в лесу» по В. Песков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тения и животные нужны друг друг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адок о животных</w:t>
            </w:r>
          </w:p>
        </w:tc>
      </w:tr>
    </w:tbl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jc w:val="center"/>
        <w:rPr/>
      </w:pPr>
      <w:r>
        <w:rPr/>
        <w:t>Экскурсия №5 (смешанный лес, ноябрь)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ий концерт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точнить сведения о птицах нашего леса, знания о зависимости условий жизни птиц от многоярусности леса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е детей о лесе как сообществе растений и животных, о зависимости условий жизни птиц от многоярусности леса: каждая птица строит свой дом в определённом месте – одни в траве, другие в кустарниках, третьи – высоко на дереве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точнить сведения о птицах нашего леса, воспитывать интерес к его обитателям, развивать слух и внимание, умение воспринимать окружающую природу при помощи слуха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умение делать выводы и умозаключения, устанавливать связи приспособления птиц к среде обит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уманное отношение к птицам на основе понимания связи каждого живого организма с окружающей средо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«птичьей столовой» Слушание грамзаписи «Голоса птиц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живут наши пернатые друзья зимой». Устанавливать связь между питанием птиц зимой и растениями в лесу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Доктора леса». Закрепить знания детей о птицах, которые помогают сохранить лес от вредных насекомы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Т. Скребицкого «Зимние гости», «Лесной доктор» М. Пришвин, «Лесные домишки» В. Бианки, «Птицы под снегом»               М. Пришвин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ародных примет, отгадывание загадок о птица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ая игра на фланелеграф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Летает – не летает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ерелётные – зимующие птицы» (на классификацию). «Найди каждому свой дом»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тицами на участк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«Птицы, рыбы, звер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мотивирующей ситуации: пришло письмо от синички Зиньки, которая приглашает ребят к себе на день рождения 12 ноября – Зиновий синичник (народный праздник), где она хочет познакомить их со своими пернатыми друзья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снов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лес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ослушайте звуки осеннего леса: чирикают воробьи, попискивает большая синица, нахохлились снегири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наблюдение за птицами   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синице, о дятле</w:t>
            </w:r>
          </w:p>
          <w:p>
            <w:pPr>
              <w:pStyle w:val="Normal"/>
              <w:ind w:left="36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а знакомит детей со своим другом дятл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2" w:leader="none"/>
              </w:tabs>
              <w:ind w:left="79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ятла прозвали «доктором леса»?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этаже живёт дятел? (на самом высоком, верхнем)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ая ещё птица дружит с деревьями: сосной и елью (клёст).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надо ли охранять птиц, которые не поедают насекомых, вредителей, не разносят семена? (надо).Надо охранять всех птиц и всё живое на земле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, трава, цветок и птица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меют защититься,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ут уничтожены они,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е мы останемся одни»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птиц остаётся зимовать в лесу?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которые питаются ягодома, семенами деревьев – растительноядные: клёст, снегирь, свиристель, синица.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наблюдение: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Чьи следы» - определить, какая птица оставила тот или иной след.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предели глубину снега (с помощью палочки).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под снегом в лесу ночуют лесные куры – глухари, тетерева, рябчики, белые куропатки, питаются берёзовыми почками и серёжками.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очует наша именинница – синичка Зинька? (синички ночуют в дуплах деревьев по несколько птиц и в сильные морозы не вылетают оттуда)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что лес – многоэтажный дом, все звери живут по этажам и птицы тоже живут на том этаже, где им предназначено жить самой природой. Например, летом большинство певчих птиц вьют гнёзда на кустах и низких деревьях; чуть выше этажом – дятел, сойка, сорока; ещё выше – иволга, хищные птицы: конюк, ястреб.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?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жет ли лес прожить без птиц? Почему?</w:t>
            </w:r>
          </w:p>
          <w:p>
            <w:pPr>
              <w:pStyle w:val="Normal"/>
              <w:ind w:left="432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«Птицелов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синичкой Зинькой и обещают ей, что Бк=удут вести себя в лесу правильно: не включать громкую музыку, не шуметь, не разорять гнёзд, не брать птенчиков в руки, помогать зимующим птицам в холодное врем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ле экскур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Прилетели птицы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я с изображением птиц северного лес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тицы в лесу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и С. Веретенниковой «Пёстрый дятел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Что за птица»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загадок о птицах (внешний вид, чем питается, где живёт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right="-8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елями: предметные картинки</w:t>
            </w:r>
          </w:p>
          <w:p>
            <w:pPr>
              <w:pStyle w:val="Normal"/>
              <w:ind w:left="7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</w:t>
            </w:r>
          </w:p>
          <w:p>
            <w:pPr>
              <w:pStyle w:val="Normal"/>
              <w:ind w:left="72" w:right="-8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</wp:posOffset>
                      </wp:positionV>
                      <wp:extent cx="114300" cy="342900"/>
                      <wp:effectExtent l="12065" t="190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05pt" to="66.55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970</wp:posOffset>
                      </wp:positionV>
                      <wp:extent cx="225425" cy="342265"/>
                      <wp:effectExtent l="444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.1pt" to="129.5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тицы                 Питание: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ёст                 Ягоды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иристель       рябины,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егирь             шишки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ж                   можжевельника,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ли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ядные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2550</wp:posOffset>
                      </wp:positionV>
                      <wp:extent cx="114300" cy="342900"/>
                      <wp:effectExtent l="12065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5pt" to="66.8pt,3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2550</wp:posOffset>
                      </wp:positionV>
                      <wp:extent cx="225425" cy="342265"/>
                      <wp:effectExtent l="4445" t="317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.5pt" to="138.55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ползень               Насекомые,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ница                     которыми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ятел                        питаются</w:t>
            </w:r>
          </w:p>
          <w:p>
            <w:pPr>
              <w:pStyle w:val="Normal"/>
              <w:ind w:left="72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ищуха                    птицы</w:t>
            </w:r>
          </w:p>
        </w:tc>
      </w:tr>
    </w:tbl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jc w:val="center"/>
        <w:rPr/>
      </w:pPr>
      <w:r>
        <w:rPr/>
        <w:t>Экскурсия №6 (смешанный лес, ноябрь)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ая новость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взаимосвязи обитателей лесного сообщества, их пищевой зависимости друг от друга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взаимосвязи обитателей лесного сообщества, их пищевой зависимости друг от друга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алубном (лесные пожары, разорение гнёзд, вырубка леса) и положительном влиянии человека на лесное сообщество (лесник заботится о лесе: бережёт от пожара, подкармливает животных зимой, спасает из беды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пониманию, что красота, которую дарит природа бесценна, её надо беречь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самостоятельно установить взаимосвязи в лесном сообществе: при исчезновении каких – либо живых организмов в составе сообщества изменяются условия среды, что может привести к гибели других организмов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гуманное, экологически целесообразное отношение к природ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«Зимняя подкормка диких животных», «Лесник спасает зайцев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будет, если лес погибнет от пожара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вернётся в лес», выстраивать цепочки взаимосвязей животных и растений при помощи предметных картино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щей цепи питания лесного сообщества 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растения – главное звено в этой цеп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сни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 Предваритель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на улицу и видят «сороку» (игрушку). Сорока прилетела неспроста: недаром её назвали «лесное радио», или «лесной почтальон». Сорока. Последние новости! Последние новости! В лесу кто – то похозяйничал и оставил после себя беспорядок. Спешите все в лес!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давайте отправился в лес, чтобы узнать, что произошло. А сорока покажет дорогу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. Основная ча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наблюдение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послушайте лес, слышите, он плачет. Почему? Кто – то из людей побывал в лесу, развёл костёр и забыл засыпать его землёй, когда уходил; везде мусор: бумажки, коробки, пакеты.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Что может случиться, если человек забудет потушить пожар? Лес погибнет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нут растения – нечем будет питаться и негде жить животным, птицам, насекомым. Погибли растения не выделяют кислород, воздух станет неживым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ое наблюдение за состоянием леса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лесу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л лес от мусора (дети собирают мусор в пакеты). Рассказ воспитания о леснике, который присматривает за всеми лесами. Они знают всех обитателей леса и стараются помочь им в трудное время. Их задача – уберечь лес от пожара: ведь в огне гибнут деревья и все его обитатели; помочь животным в трудное время – зимой – в бескормицу, весной в половодье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гадай, какой наш дом» (6, с.52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«Лесорубы»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детей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9210</wp:posOffset>
                      </wp:positionV>
                      <wp:extent cx="231775" cy="234315"/>
                      <wp:effectExtent l="635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2.3pt" to="58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6680</wp:posOffset>
                      </wp:positionV>
                      <wp:extent cx="6350" cy="227965"/>
                      <wp:effectExtent l="36195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4pt" to="94.05pt,2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8255</wp:posOffset>
                      </wp:positionV>
                      <wp:extent cx="222250" cy="227965"/>
                      <wp:effectExtent l="3810" t="381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65pt" to="147.0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ревья       звери       лесорубы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«Лесорубы идут» лесорубы стремятся захватить деревья, а звери стараются из спасти (каждый своё – по экологическому соседству). Звери должны добежать до деревьев раньше лесорубов и взять их за руки. Если звери не успели или спасают не своё дерево, лесорубы забирают свою добычу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: связи между деревьями и растениями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– оси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 – берёз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– ряби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 – дуб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 – сос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т – сосна, 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благодарит детей за оказанную лесу помощь, обещает рассказать всему лесу, что в детском саду живут такие замечательные друзья природы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ля леса вы свои. Приходите снова в гости и если увидите беспорядок, не проходите мимо, обязательно помогите. Лес за это вас отблагодарит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ле экскур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Е. Кургановой «Мы хотим, чтоб птицы пели…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поминающих знаний о правилах поведения в лес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б охране природы</w:t>
            </w:r>
          </w:p>
        </w:tc>
      </w:tr>
    </w:tbl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jc w:val="center"/>
        <w:rPr/>
      </w:pPr>
      <w:r>
        <w:rPr/>
        <w:t>Экскурсия №7 (смешанный лес, декабрь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есь мало увидеть, здесь надо всмотреться, чтоб ясной любовью наполнилось сердце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лесе, как сообществе растений и животных, о взаимоотношениях между ними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детей о лесе как сообществе, в котором живут вместе растения (деревья, кусты, травы) и животные (насекомые, птицы, звери)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простейшие причинно – следственные связи, раскрывающие необходимость совместного произрастания растений и проживания животных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окую умственную активность детей, используя разнообразные причины: вопросы поискового характера, упражнения в обобщениях и доказательствах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правильного поведения в природ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возьмём с собой на экскурсию в лес»,  дети сами выбирают то, что полезно и необходимо для экскурс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Этажи леса» - заселение леса животными; птицами, зверям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чей дом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Ю. Дмитриева «Большая книга леса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612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главный в лесу», «Лес в жизни челове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нова вместе с Лесовичком отправимся на экскурсию. Посмотрим, что изменилось в лесу, ведь наступила зима. Давайте все вместе вспомним правила поведения в лесу зимой: не шуметь, чтобы не напугать лесных жильцов и услышать их голоса и шорохи; ходить по дорожкам, протоптанным в снегу; не задевать кустов – зимой замёрзшие ветки легко ломаются; быть внимательными, чтобы не пропустить следы на снегу и увидеть зимние пейзаж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любуйтесь красотой природы, кругом всё бело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леды на снегу, кто здесь был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авливаются на том месте, где хорошо просматривается ярусность).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лективное наблюдение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лежит везде – на земле, на ветвях деревьев. Представьте, что мы попали в снежную сказку, герои этой сказки деревья и кусты. Стихотворение С. Есенина «Заколдован невидимкой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ы видите лес? (рассказы детей)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single"/>
              </w:rPr>
              <w:t>Обобщение ответов:</w:t>
            </w:r>
            <w:r>
              <w:rPr>
                <w:sz w:val="28"/>
                <w:szCs w:val="28"/>
              </w:rPr>
              <w:t xml:space="preserve"> морозы набросили студёную кисею на примолкший лес. Зябко кутаются в пушистые снежные одеяла ели. Тихо вокруг, только шелестит снег, касаясь ветвей и стволов деревьев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single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 Давайте послушаем тишину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еревья зимой голые?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ает спастись им от морозов? (снег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йти среди деревьев сосну и ель. Обратить внимание, что только они остаются зимо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елёными, а потому самыми красивыми. Рассматривают иглы сосны и ели – они твёрдые, покрыты плотной кожицей, им не страшен мороз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дерево по карточке» (детям раздаются карточки, по которым можно узнать деревья зимой, дети сравнивают с деревом, узнают названия)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каждый ребёнок выбирает дерево, должен подойти к нему и посочувствовать – обнять, погладить кору, погреть дыханием, прижаться щекой, сказать ласковые слова: «Деревце, я тебе очень сочувствую, я понимаю, как тебе холодно и трудно зимой, я тебя погрею, потерпи – весной и летом тебе будет очень хорошо!»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наблюдение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ь внимание на снежный покров, на множество знаков, которые есть на нём – следы животных, осыпавшиеся семена, сломанные веточки, сучки, упавшие или кем – то брошенные шишки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Беседа с детьми о животных леса, их жизни на ярусах – «этажах». Замолкают, слушают звуки леса, тишину, шорох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е леса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ая картинка» - «Если бы я был деревом» - поднять руки вверх, замереть на несколько секунд, воображая себя, что они корнями вросли в землю. Затем все обсуждают, что они испытали, будучи деревьями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лесом,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дремучий, до свиданья!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асти на радость людям!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ить с тобою будем,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лес, могучий лес!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 сказок и чудес!</w:t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ов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ле экскур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Устьянского района – заселение карты значками растений и животных, составляющих лесное сообществ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Что мы видим в лес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П. И. Чайковского «Времена года» (декабрь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экологических сказок о лес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«Лес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 «Как живёт лес».</w:t>
            </w:r>
          </w:p>
        </w:tc>
      </w:tr>
    </w:tbl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. Бондаренко Т.М. Экологические занятия с детьми 5-6 лет: Практическое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обие для воспитателей и методистов ДОУ. – Воронеж:  Учитель, 2002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9 с.                                                                                          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. Веретенникова С.А. Ознакомление дошкольников с природой: Учебник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щихся пед. училищ по спец. № 2002 «Дошкольное воспитание» и №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0 «Воспитание в дошкольных учреждениях». – 3-е изд., доп. – М.: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1980. – 272с., ил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3. Виноградова Н.Ф., Куликова Т.А. Дети, взрослые и мир вокруг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Просвещение, 1982. – 128с., ил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4. Виноградова Н.Ф. Умственное воспитание детей в процессе ознакомления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риродой: Пособие для воспитателя детского сада. – 2-е изд., доп. – М.: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1982. – 112 с., ил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5. Герасимов В.П. Животный мир нашей Родины: Пособие для учителя нач.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ов. – 2-е изд., испр. и доп. – М.: Просвещение, 1985. – 208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sz w:val="28"/>
          <w:szCs w:val="28"/>
        </w:rPr>
        <w:t xml:space="preserve">6. Добро пожаловать в экологию!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спективный план работы по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ю экологической культуры у детей старшего дошкольного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а. / Сост. О.А.Воронкевич. – СПб.: Детство-Пресс, 2004. – 336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7. Дрязгунова В.А Дидактические игры для ознакомления дошкольников с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ниями. – М.: Просвещение, 1981. – 80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8. Золотова Е. Роль сравнения в умственном развитии // Дошкольное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. – 1973. - №6. -  С.45-48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9. Как знакомить дошкольников с природой / Под ред. П.Г.Саморуковой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Просвещение, 1978. – 223 с., с ил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0. Кондратьева Н.Н. Теоретические основы программы экологического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я дошкольников // Теоретические основы программы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я в детском саду. – СПб.: Образование, 1992. – С.35-58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1. Лучич М.В. Детям о природе: Пособие для воспитателей детских садов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Просвещение, 1973. – 160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2. Листок на ладони: Методическое пособие по проведению экскурсий с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экологического и эстетического воспитания дошкольников / Под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д. Л.М.Маневцовой. - СПб.: Детство-Пресс, 2003. – 112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3. Маневцова Л.М. Ребёнок познаёт мир природы // Дошкольное  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. – 2004. - №8. – С.17-19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4. Мир природы и ребёнок: Учеб. пособие для педагогических училищ по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ьности «Дошкольное образование» / Под ред. Л.М.Маневцовой,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Г.Саморуковой. – СПб.: Акцидент, 1998. – 319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5. Мы: Программа экологического образования детей / Под ред.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Н.Кондратьевой и др. – СПб.: Детство-Пресс, 2001. – 240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6. Наблюдения и труд в природе: Пособие для воспитателей детского сада /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. А.Ф.Мазурина – 3-е изд., перераб. и испр. – М.: Просвещение, 1976.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206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7. Николаева С.Н. Методика экологического воспитания дошкольников: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. пособие для студентов сред. пед. учебных заведений. – 2-е изд.,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р. – М.: Академия, 2001. – 184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8. Николаева С.Н. Теория и методика экологического образования детей: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. пособие для студентов высших учеб. заведений. – 2-е изд, испр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Академия, 2005. – 336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19. Николаева С.Н. Воспитание начал экологической культуры в дошкольном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тве: методика работы с детьми подготовительной группы детского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а. – М.: Новая школа, 1995. – 160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0. Николаева С.Н. Наблюдая – познаём // Дошкольное воспитание. – 1991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1, С.4-10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1. Николаева С.Н. Юный эколог: Программа экологического образования  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 дошкольного возраста. – М.: Новая школа, 1993. – 77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ред. П.И.Пидкасистого. – М.: Педагогическое общество России, 1998.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640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2. Прудникова Т. Природа и эстетическое воспитание // Дошкольное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. – 1970. - №6. – С.12-13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3. Полянский И.И. Ботанические экскурсии: Пособие для учителей. -3-е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., испр., доп. / Под ред. П.И.Боровицкого. – М.: Просвещение, 1968. –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3 с.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4. Райков Б.Е. Римский-Корсаков М.Н. Зоологические экскурсии –     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Топикал, 1994. – 640 с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5. Саморукова П.Г. Систематизация знаний детей о природе // Дошкольное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. – 1973. - №4. – С.76-81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6. Хайдурова И.А.Формирование у детей старшего дошкольного возраста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ы знаний о растительных сообществах // Умственное воспитание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дошкольного возраста. – Л., 1976. – С.73-85.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1:00Z</dcterms:created>
  <dc:creator>Хозяин</dc:creator>
  <dc:description/>
  <cp:keywords/>
  <dc:language>en-US</dc:language>
  <cp:lastModifiedBy>User</cp:lastModifiedBy>
  <dcterms:modified xsi:type="dcterms:W3CDTF">2013-01-31T06:46:00Z</dcterms:modified>
  <cp:revision>10</cp:revision>
  <dc:subject/>
  <dc:title/>
</cp:coreProperties>
</file>