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75960" cy="1228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84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 БОЙСЯ ЧУВСТВОВ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75pt;width:454.75pt;height:9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 БОЙСЯ ЧУВСТВОВАТЬ!</w:t>
                      </w:r>
                    </w:p>
                  </w:txbxContent>
                </v:textbox>
                <v:path textpathok="t"/>
                <v:textpath on="t" fitshape="t" string="НЕ БОЙСЯ ЧУВСТВОВАТЬ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ЧУВСТВА РАЗНЫЕ НУЖНЫ, ЧУВСТВА РАЗНЫЕ ВАЖНЫ!</w:t>
      </w:r>
    </w:p>
    <w:p>
      <w:pPr>
        <w:pStyle w:val="Normal"/>
        <w:ind w:left="36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008000"/>
          <w:sz w:val="52"/>
          <w:szCs w:val="52"/>
        </w:rPr>
        <w:t>РАДОСТЬ – СВИДЕТЕЛЬСТВО УДОВЛЕТВОРЁННОЙ ПОТРЕБНОСТИ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008000"/>
          <w:sz w:val="52"/>
          <w:szCs w:val="52"/>
        </w:rPr>
        <w:t>ЧУВСТВО ГОРДОСТИ ГОВОРИТ О ТОМ, ЧТО ТЫ ЧТО-ТО ДЕЛАЕШЬ ХОРОШО. ОНО ПОМОГАЕТ УКРЕПИТЬ ЧУВСТВО СОБСТВЕННОГО ДОСТОИНСТВА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0000FF"/>
          <w:sz w:val="52"/>
          <w:szCs w:val="52"/>
        </w:rPr>
        <w:t>ЧУВСТВО ОДИНОЧЕСТВА ПОДСКАЗЫВАЕТ: ТЕБЕ НЕ ХВАТАЕТ ЧЕЛОВЕЧЕСКОГО ОБЩЕНИЯ, ЧЕЛОВЕЧЕСКОЙ БЛИЗОСТИ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52"/>
          <w:szCs w:val="52"/>
        </w:rPr>
        <w:t>ЗЛОСТЬ СЛУЖИТ СИГНАЛОМ, ЧТО ТВОИ ИЛИ ЧЬИ-ТО ПРАВА НАРУШЕНЫ. ОНА КАК НЕКИЙ ПРЕДОХРАНИТЕЛЬНЫЙ КЛАПАН, КОТОРЫЙ ПОМОГАЕТ ОСЛАБИТЬ ЭМОЦИОНАЛЬНОЕ НАПРЯЖЕНИЕ, ДАЁТ НАМ СИЛЫ ДЛЯ ТОГО, ЧТОБЫ НАЙТИ ВЫХОД ИЗ СОЗДАВШЕЙСЯ СИТУАЦИИ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>СТРАХ ПРЕДУПРЕЖДАЕТ НАС ОБ ОПАСНОСТИ, ПОДСКАЗЫВАЕТ, ЧТО НУЖНО ИСКАТЬ ЗАЩИТЫ И ПОДДЕРЖКИ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1" w:color="008000"/>
        <w:left w:val="threeDEngrave" w:sz="24" w:space="4" w:color="008000"/>
        <w:bottom w:val="threeDEmboss" w:sz="24" w:space="1" w:color="008000"/>
        <w:right w:val="threeDEmboss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2588"/>
        </w:tabs>
        <w:ind w:left="1258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9:00Z</dcterms:created>
  <dc:creator>1</dc:creator>
  <dc:description/>
  <cp:keywords/>
  <dc:language>en-US</dc:language>
  <cp:lastModifiedBy>1</cp:lastModifiedBy>
  <cp:lastPrinted>2007-02-21T12:51:00Z</cp:lastPrinted>
  <dcterms:modified xsi:type="dcterms:W3CDTF">2007-02-21T09:55:00Z</dcterms:modified>
  <cp:revision>4</cp:revision>
  <dc:subject/>
  <dc:title> </dc:title>
</cp:coreProperties>
</file>