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  С  ВОДОЙ  И  ПРИРОДНЫМ  МАТЕРИАЛ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точнить знания детей о свойствах воды: льется, имеет разную температуру. О при родном материале. Одни предметы тонут, другие плавают в воде. Расширять представления детей об окружающем. Активизировать словарь детей новыми словами. Учить слушать и понимать речь взрослого. Воспитывать любовь к природе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ивизация словаря:</w:t>
      </w:r>
      <w:r>
        <w:rPr>
          <w:sz w:val="28"/>
          <w:szCs w:val="28"/>
        </w:rPr>
        <w:t xml:space="preserve"> льется, деревянная, бродит, небосвод, температура, пузы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 ЗАН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Играет тихая музыка. Группа украшена осенними листьями, деревьями, вода в емкости изображает озеро. Входя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бята, посмотрите как красиво вокруг. На улице осень, везде разноцветные листочки. А какое яркое  солныш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рко солнце светит, в воздухе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куда ни глянешь, все кругом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что? (подходим к емкости с водой) – это озеро, в нем водичка. Что в озере? </w:t>
      </w:r>
    </w:p>
    <w:p>
      <w:pPr>
        <w:pStyle w:val="Normal"/>
        <w:jc w:val="both"/>
        <w:rPr/>
      </w:pPr>
      <w:r>
        <w:rPr>
          <w:sz w:val="28"/>
          <w:szCs w:val="28"/>
        </w:rPr>
        <w:t>Д. Водичка. ( Индивидуальные и хоровые ответы)</w:t>
      </w:r>
    </w:p>
    <w:p>
      <w:pPr>
        <w:pStyle w:val="Normal"/>
        <w:jc w:val="both"/>
        <w:rPr/>
      </w:pPr>
      <w:r>
        <w:rPr>
          <w:sz w:val="28"/>
          <w:szCs w:val="28"/>
        </w:rPr>
        <w:t>В. А здесь что-то стоит. Корзинка! Давайте посмотрим, что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ети соглаш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. Заглядывают внутрь корзинки. Так здесь палочки, камешки. Посмотрите, какие они разные: деревянные палочки – они длинные, камешки  - они тверды. Раздаю детям камешки. Посмотрите, какие они твердые, тяжелые. Давайте с ними поиграем. Посмотрите, как я буду играть (бросаю камень в воду). Буль – камень  утонул. А почему утонул камень?</w:t>
      </w:r>
    </w:p>
    <w:p>
      <w:pPr>
        <w:pStyle w:val="Normal"/>
        <w:jc w:val="both"/>
        <w:rPr/>
      </w:pPr>
      <w:r>
        <w:rPr>
          <w:sz w:val="28"/>
          <w:szCs w:val="28"/>
        </w:rPr>
        <w:t>Д. Он тяжелый. (Индивидуальные и хоровы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 как сказал кам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уль, Буль.</w:t>
      </w:r>
    </w:p>
    <w:p>
      <w:pPr>
        <w:pStyle w:val="Normal"/>
        <w:jc w:val="both"/>
        <w:rPr/>
      </w:pPr>
      <w:r>
        <w:rPr>
          <w:sz w:val="28"/>
          <w:szCs w:val="28"/>
        </w:rPr>
        <w:t>В. А давайте посмотрим, как умеет играть Алина с камешком. (Алина кидает камень в воду, при этом говорит  слово –  бу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 теперь давайте все вместе бросим камешки в воду. Где наши каме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тонули.</w:t>
      </w:r>
    </w:p>
    <w:p>
      <w:pPr>
        <w:pStyle w:val="Normal"/>
        <w:jc w:val="both"/>
        <w:rPr/>
      </w:pPr>
      <w:r>
        <w:rPr>
          <w:sz w:val="28"/>
          <w:szCs w:val="28"/>
        </w:rPr>
        <w:t>В.Правильно, утонули, потому что они тяжелые. Камешки утонули, а у меня еще есть что-то интересное. (Достаю пал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авильно, это деревянные палочки. Какие па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Деревянные.</w:t>
      </w:r>
    </w:p>
    <w:p>
      <w:pPr>
        <w:pStyle w:val="Normal"/>
        <w:jc w:val="both"/>
        <w:rPr/>
      </w:pPr>
      <w:r>
        <w:rPr>
          <w:sz w:val="28"/>
          <w:szCs w:val="28"/>
        </w:rPr>
        <w:t>В. Давайте и с ними поигр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ети согла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пускаю палочки на воду и дую на них. Что я дел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у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идите, как они качаются, двигаются. Давайте все в месте подуем на них. (Дети ду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тер воет – завы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 деревьев листву ср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учи разгоняет, волну подним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Молодцы ребята, хорошо поиграли с камешками и палочками. Мы узнали, что палочки деревянные и не тонут. А камешки тяжелые и то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ышится кряк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Ребята, кто это? Давайте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шу корзину с утятами. Показываю детям. Узнали?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лужку она важно бро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з воды сухая вы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сит красные  бо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арит мелкие пер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Это утка с утятами.</w:t>
      </w:r>
    </w:p>
    <w:p>
      <w:pPr>
        <w:pStyle w:val="Normal"/>
        <w:jc w:val="both"/>
        <w:rPr/>
      </w:pPr>
      <w:r>
        <w:rPr>
          <w:sz w:val="28"/>
          <w:szCs w:val="28"/>
        </w:rPr>
        <w:t>В. Смотрите, а утка с утятами идут прямо к нашему озеру. Куда идет утка с утя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 нашему озеру.</w:t>
      </w:r>
    </w:p>
    <w:p>
      <w:pPr>
        <w:pStyle w:val="Normal"/>
        <w:rPr/>
      </w:pPr>
      <w:r>
        <w:rPr>
          <w:sz w:val="28"/>
          <w:szCs w:val="28"/>
        </w:rPr>
        <w:t>В. Сажу утят в емкость с водой. Видите, как красиво они плавают? А давайте утятам сделаем волны, вот так. (Показыв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ети ручками раскачивают вод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ираю солнышко и появляется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Что случилось? Куда подевалось наше солнышко? А это что? – туча.</w:t>
      </w:r>
    </w:p>
    <w:p>
      <w:pPr>
        <w:pStyle w:val="Normal"/>
        <w:rPr/>
      </w:pPr>
      <w:r>
        <w:rPr>
          <w:sz w:val="28"/>
          <w:szCs w:val="28"/>
        </w:rPr>
        <w:t>В. Туча закрыла наше солнышко и пошел дождь. Давайте подставим дождику наши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т так чудо! Прямо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то за дождик и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ист и ясен 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 тучка есть, и дождь идет.</w:t>
      </w:r>
    </w:p>
    <w:p>
      <w:pPr>
        <w:pStyle w:val="Normal"/>
        <w:rPr/>
      </w:pPr>
      <w:r>
        <w:rPr>
          <w:sz w:val="28"/>
          <w:szCs w:val="28"/>
        </w:rPr>
        <w:t>В. Но вот дождик и закончился. Дождик был холодным, потому что уже осен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ова выглянуло солнышко. Давайте посушим свои ладошки на солнышке. (Помогаю протирать руки полотенцем).</w:t>
      </w:r>
    </w:p>
    <w:p>
      <w:pPr>
        <w:pStyle w:val="Normal"/>
        <w:rPr/>
      </w:pPr>
      <w:r>
        <w:rPr>
          <w:sz w:val="28"/>
          <w:szCs w:val="28"/>
        </w:rPr>
        <w:t>В. Ребята, утята тоже промокли и собираются домой. Давайте, проводим их. Раздаю всем по утенку, они их складывают в корзинку. Корзинку уношу.</w:t>
      </w:r>
    </w:p>
    <w:p>
      <w:pPr>
        <w:pStyle w:val="Normal"/>
        <w:rPr/>
      </w:pPr>
      <w:r>
        <w:rPr>
          <w:sz w:val="28"/>
          <w:szCs w:val="28"/>
        </w:rPr>
        <w:t>В. Давайте теперь немного отдохнем и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аю грамзапись с музыкой  «Танец утят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танцуют, подражая движениям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егодня мы с вами поиграли с камешками, палочками, с утятами. Потанцевали, а теперь пойдем, отдохнем, а утятам очень понравилось и они еще придут к нам в г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 у меня сегодня были молодцам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0:00Z</dcterms:created>
  <dc:creator>Maxim</dc:creator>
  <dc:description/>
  <cp:keywords/>
  <dc:language>en-US</dc:language>
  <cp:lastModifiedBy>Позитроника</cp:lastModifiedBy>
  <cp:lastPrinted>2007-12-09T16:51:00Z</cp:lastPrinted>
  <dcterms:modified xsi:type="dcterms:W3CDTF">2013-02-01T04:31:00Z</dcterms:modified>
  <cp:revision>7</cp:revision>
  <dc:subject/>
  <dc:title>ИГРЫ   С  ВОДОЙ  И  ПРИРОДНЫМ  МАТЕРИАЛОМ</dc:title>
</cp:coreProperties>
</file>