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ДИТЕЛЬСКИЕ ЗАПОВЕД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конечно, стремитесь к тому,   чтобы у вас сложились добрые отношения со своим ребёнком, чтобы вы были для него примером и авторитетом, чтобы в вашей семье царили взаимные любовь и уважение. Но ваши устремления достигнут ли цели, если В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, что доверие - основное правил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воим детям говорите правд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тесь быть примером для ребён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те ребёнка как личность, имеющую право на свою точку зр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тесь с ребёнк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манываете ребён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правильно оценивать свои поступки и поступки других де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ьте целью добиться полного послушания с первого слова, дайте возможность убедиться ребёнку, в чём он прав или не пра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ая ребёнка за проступок, вспомните себя в его возраст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всей семьёй обсуждайте, как прошёл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ДО ЛЮБИТЬ РЕБЁН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 должны быть для нас, прежде всего не потенциальными спортсменами, музыкантами или интеллектуалами – они должны быть просто деть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будем их любить независимо от того, плохо или хорошо они себя ведут, то дети скорее избавятся от раздражающих нас, их привычек и выходо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будем любить их только тогда, когда ими довольны, это вызовет в них  неуверенность, станет тормозом в их развит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а любовь будет безоговорочной, безусловной наши дети будут избавлены от внутриличностного конфликта, научаться самокритич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не научимся радоваться детским успехам, дети утвердятся в мысли, что стараться бесполезно: требовательным родителям всегда надо больше, чем может ребёно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взаимосвязи с детьми, чтобы найти с ними общий язык, по чаще смотрите детям в глаза! Пусть ваш взгляд будет открытым и любящи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ёнка важен физический контакт! Обнимайте, целуйте, держите за руку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НСКИЕ ЗАПОВЕД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 своё дитя, но не балуй, не губи. Избаловать дитя можно и в бедности. При ласковой строгости можно растить  настоящим человеком и в богатств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й благодарность: если нет ответной любви на твою самоотверженность, считай, что дети только потребляют ивою любовь. Пусть будет хорошо не только детям, но и теб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е будет счастья без счастья твоих детей, но их тоже пусть трогают твои бед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другом детям, но не приятельницей. Будь рядом с ними, но выше. Будь доброй, но не добренько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 детей думать не о вещах, а о делах: трёхлетняя дочь пусть помогает матери, трёхлетний сын пусть защищает её. Никто не может сидеть без дела, когда трудиться ма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, помни: лучшее – детя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мните: лучшее – матер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, помни о себе: забудешь – плохо станет детя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: всё исходит от тебя, всё подчиняется теб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АТЕРИНСКОЙ ЛАСК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нии у ребёнка неразрывно связанна с потребностью в ласке. Если ребёнку не достаёт вашего тёплого отношения, он неизбежно нервничает, грубит, не находит себе мес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о «нервное начало» - своеобразное требование тепла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ска смягчает нрав, создаёт необходимую контактнос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бёнок ищет ласковых прикосновений, добрых слов, взглядов. Будьте мудрыми в ласке. Ощущения, порой, сообщают ему, куда больше, чем слово. Если есть такая возможность избежать слов и выразить своё отношение жестом, движением, прикосновением, делайте это смелее и чаще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обязательно ласкать специально. Вы выходите на прогулку: поправьте шарф, погладьте волосы ребёнку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КРЕТЫ ВОСПИТАНИЯ ВЕЖЛИВОГО РЕБЁНКА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ребёнок будет вежлив и воспитан, если вы, уважаемые родители, ведёте себя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катно по отношению ко всем окружающим, тем более по отношению к своим друзья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оскорбляйте человеческого достоинства своего сына или дочери, не кричите на своего ребёнка, не говорите при нём или при обращении к нему грубых слов и ни в коем случае не применяйте в виде воспитательной меры физические наказ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те бесконечных замечаний по пустякам, а, где только возможно, поощряйте самостоятельность вашего ребён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яйте к детям единые требования и, если кто-то из вас не согласен с замечаниями другого, то высказывайте только в отсутствии ребёнк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яя ребенку, какие-то требования, предъявляйте их и к себ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те достоинство маленького человека, исключив слова: «Ты ещё маленький», «Тебе ещё рано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ывайте говорить ребёнку «пожалуйста», «спокойной ночи», «спасибо за помощь», а так же чаще используйте похвал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культурного поведения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Е ВНИМАНИЕ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ести своего ребёнка в детский сад, необходимо проверить, правильно ли он одет, соответствует ли его костюм времени года, температуре воздух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е внимание стоит обратить на обувь. Она должна быть тёплой и соответствовать размеру ноги. Проверьте застёжки и завязки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овые платочки использовать одноразовые (бумажные), платочек ребёнку необходим как в помещении, так и на прогулке. 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5:00Z</dcterms:created>
  <dc:creator>Владимир</dc:creator>
  <dc:description/>
  <cp:keywords/>
  <dc:language>en-US</dc:language>
  <cp:lastModifiedBy>ЛИЛИЯ</cp:lastModifiedBy>
  <dcterms:modified xsi:type="dcterms:W3CDTF">2013-04-11T12:47:00Z</dcterms:modified>
  <cp:revision>11</cp:revision>
  <dc:subject/>
  <dc:title/>
</cp:coreProperties>
</file>