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острое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педагогич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 основным темам программы с учетом возраста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наний и представлений детей к окончанию детского с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ритягательная сила  заключена в том,  что нас окружает с детства. Почему, даже уехав из родных мест на долгие годы, человек вспоминает их с теплотой, постоянно рассказывает о красоте и богатстве своего родного края? Думается, что это – выражение глубокой привязанности и любви ко всему, что с ранних лет вошло в сердце как самое доро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любовь к родным местам, представление о том, чем они знамениты, какова природа, каким трудом заняты люди – все это необходимо передавать детям, так как это важно для воспитания нравственных и патриотических чувств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 – это чувство любви к родине. Именно патриотизм должен стать  стержнем всего российского воспитания. Именно любовь к своей природе, своему прошлому и настоящему, уважение традиций родного края, уважение труда взрослых и понимание того, что ты – ребенок - являешься частичкой этого огромного мира, и от тебя зависит его будущее, является условием успешного развития как личности ребенка, так и нашей страны. В дошкольном детстве ребенок – пластилин, а мы, педагоги, родители – скульпторы и от нас зависит, какие вырастут наши дети – а значит, и будущее нашей страны, часто ли мы будим видеть кучи мусора после праздников или посещений людьми массовых мероприятий, загрязненные бытовыми отходами речки, малоприятные надписи на остановках и детских площадках, грубое отношение к жив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обращению к особенностям культуры и быта, дети осознают свою принадлежность к культурно-природной среде, поймут меру своей ответственности за ее сохранение и приумножение. Именно через воспитание любви и уважения, ответственности и заботы к своей малой родине педагоги и родители делают первый направляющий шаг на пути дальнейшей самостоятельной жизн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патриотических чувств дошкольников на основе ознакомления с культурой и историей мало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элементарных знаний о родном городе, Краснодаре, Краснодарском кра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историческим прошлым и настоящим родного города, края, его географическим положением, природными ресурсами, климатическими условиями, экономическим развит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достопримечательностями, традициями города, кр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трудом взрослых, кубанскими ремес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кубанским культурным наслед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 воспитание: воспитание чувства любви и уважения к родным местам, бережного отношения к историческим ценностям, уважения к труду взрослых, трудолюбия, доброты, умения приходить на помощь другому человеку, созидать новое, прекрасн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желания познавать и возрождать лучшие традиции народа Куб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работу по патриотическому воспитанию, педагог сам должен, прежде всего, знать природные, культурные, социальные и экономические особенности края. Он должен продумать, как преподнести материал детям, доступно показать связь родного города со всей страной. Нужно обязательно подчеркнуть, что, каким бы особенным ни был родной край, в нем непременно находит отражение то, что типично, характерно для всей стр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работают на заводах, фабриках, в разных учреждениях, на фермах, полях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дном городе, крае, как и в других местах, соблюдаются народные традиции: отмечаются народные праздники, чтят память погибших героев, чествуют ветеранов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, как и по всей стране проявляют заботу о д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дном краю живут люди разных национальностей, они вместе трудятся, отдыха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, как и по всей стране, люди должны беречь и охранять при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 задачи программы, необходимо основываться на следующих принцип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</w:rPr>
        <w:t>учета возрастных и индивидуальных особенностей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влекательности</w:t>
      </w:r>
      <w:r>
        <w:rPr>
          <w:rFonts w:cs="Times New Roman" w:ascii="Times New Roman" w:hAnsi="Times New Roman"/>
          <w:sz w:val="28"/>
          <w:szCs w:val="28"/>
        </w:rPr>
        <w:t xml:space="preserve">: материал, предназначенный для обучения детей, обязательно должен опираться на личностный опыт проживания различных познавательных ситуаций с опорой на  любознательность ребен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глядности, символичности, практичности: </w:t>
      </w:r>
      <w:r>
        <w:rPr>
          <w:rFonts w:cs="Times New Roman" w:ascii="Times New Roman" w:hAnsi="Times New Roman"/>
          <w:sz w:val="28"/>
          <w:szCs w:val="28"/>
        </w:rPr>
        <w:t>предполагает использование наглядных средств обучения, приемов замещения, моделирования и схематизации, практических мет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ности</w:t>
      </w:r>
      <w:r>
        <w:rPr>
          <w:rFonts w:cs="Times New Roman" w:ascii="Times New Roman" w:hAnsi="Times New Roman"/>
          <w:sz w:val="28"/>
          <w:szCs w:val="28"/>
        </w:rPr>
        <w:t>: предполагает обеспечение преемственность в получении знаний детьми, протекающую через все виды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содержания  разных разделах программы при решении воспитательно-образовательных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ый подход к организации образования</w:t>
      </w:r>
      <w:r>
        <w:rPr>
          <w:rFonts w:cs="Times New Roman" w:ascii="Times New Roman" w:hAnsi="Times New Roman"/>
          <w:sz w:val="28"/>
          <w:szCs w:val="28"/>
        </w:rPr>
        <w:t>, включение познавательного компонента в разнообразные виды и формы организации дет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развивающего характера обучения, основанный на дет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ительный материал в данной программе  планируется по тем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 природой родного кр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уда и ремесел на Куба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ставлений об историческом прошлом и настоящем Куба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,  прославившие кубанскую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пособствует эффективному и системному усвоению детьми знаний о своей стране, родном крае, той местности, где они живу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ы повторяются в  возрастных группах. В зависимости от возраста детей, содержания сообщаемых знаний они конкретизируются в более мелких темах. Темы различны по объему познавательного материала, по его сложности, и, следовательно, по длительности из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каждой теме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 организованную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ую деятельнос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42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42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ую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42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42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у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амостоятельную деятельность детей в развив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известно, что среди видов деятельности, имеющих большое воспитательное и образовательное значение для дошкольников, является игра. При этом  имеется в виду не только игры в собственном смысле слова, но и все виды деятельности, которые в народной традиции имеют характер игры (обряды, праздники, и др.). Народный праздник является именно такой большой яркой и глубоко содержательной игрой. Поэтому, проживая с детьми, любимые в народе праздники мы воздействуем на эмоциональную сферу детей и оставляем в их памяти глубокий сл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педагогический потенциал имеют и кубанские народные игры. Через игру ребенок входит в систему взаимоотношений в семье, в коллективе, усваивает трудовые навыки, учиться подчиняться и брать ответственность на себя. В игре ребенок развивается физически. Игровой фольклор кубанцев отличается ярко выраженной трудовой и военно-прикладной направленностью. Отличаются историческим и бытовым содержанием, находчивостью,  смекалкой, юм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наиболее запоминающимися и эффективными являются такие формы и методы работы, где дети сами были активными участниками, где широко применялась наглядность, поэтому необходимо использовать следующ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 иг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г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в прир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ическ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гляд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9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9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9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9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территории детского сада и вне е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9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записей о родном кра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из личного оп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художественной литературой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дчеркнуть, что трудности в ознакомлении с бытом, традициями и историческим прошлым вызваны тем, что дошкольникам свойственно наглядно – образное мышление. Поэтому следует больше использовать «живые» наглядные предметы и материалы: кубанки костюмы, утварь, старинную мебель, орудия труд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предлагается примерный объем познавательного материала, который может быть усвоен детьми от 3 до 7 лет. Отбор и систематизация знаний проводятся с учетом умственных возможностей дошкольников: принимается во внимание характер их мышления, способность к обобщению, анализу. Важно, чтобы дети, воспринимая материал, активно думали. </w:t>
      </w:r>
      <w:r>
        <w:rPr>
          <w:rFonts w:cs="Times New Roman" w:ascii="Times New Roman" w:hAnsi="Times New Roman"/>
          <w:b/>
          <w:i/>
          <w:sz w:val="28"/>
          <w:szCs w:val="28"/>
        </w:rPr>
        <w:t>Поэтому целесообразно использовать такие методические приемы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зад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опыту дет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задавать вопросы друг дугу и воспитател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из личного опыт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художественных средств в зависимости от тем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прием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омогает формированию конкретных ярких представлений, активного отношения к окружающей жизни. Дети учатся самостоятельно анализировать увиденное и услышанное, делать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рием, как задавание вопросов помогает развивать детскую любознательность, интерес к предмету разговора. Важно в старшем возрасте детям предлагать найти ответы на вопросы по иллюстрациям, спросить у родителей, подумать самостоятельно, поразмышля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гровых приемов позволяет важно для повышения познавательной активности, заинтересованности, для создания эмоциональной атмосферы заня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удожественных средств в разных сочетания в зависимости от темы – музыка, стихи, живопись -  помогают поддерживать эмоциональный фон занятия. Способствуют эстетическому развитию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 Ознакомление с  природой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к природе – это сложное чувство включает эмоциональную отзывчивость, устойчивый интерес к природе и желание охранять и приумножать природные бога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нном разделе перед педагогом поставл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эмоциональную отзывчивость, умение видеть красоту природы, формировать эстетически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родной природе, желание больше узнать об особенностях Краснодарского края, города Курган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бережное отношение к природе, побуждать желание охранять ее от разрушений, а при необходимости восстанавл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 детей с природными особенностями родного края, педагогу необходимо не только сообщать детям конкретные сведения, но и пробуждать в душе каждого ребенка гуманные и эстетические чувства. Эмоциональное отношение начинается с элементарных оценок «нравится» -  «не нравится» и постепенно доходит до овладения целого ряда эстетических о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казать детям, что именно от человека, большого и маленького зависит красота и «здоровье» природы, рассказать и показать как человек оберегает и приумножает богатства природы, как использует ее ресурсы, не нанося вреда, сколько труда вкладывает, чтобы радовали всех поля и леса, моря и р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любовь к природе выражается, прежде всего,  действенным, бережным отношением к ней. Это элементарная забота о животных, посильный труд по выращиванию растен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0590</wp:posOffset>
                </wp:positionH>
                <wp:positionV relativeFrom="paragraph">
                  <wp:posOffset>90805</wp:posOffset>
                </wp:positionV>
                <wp:extent cx="37623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р природы города, кр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7.15pt;width:296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р природы города, кр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1290</wp:posOffset>
                </wp:positionH>
                <wp:positionV relativeFrom="paragraph">
                  <wp:posOffset>115570</wp:posOffset>
                </wp:positionV>
                <wp:extent cx="1270" cy="1720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9.1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48895</wp:posOffset>
                </wp:positionV>
                <wp:extent cx="1076960" cy="238760"/>
                <wp:effectExtent l="0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3.85pt;width:84.7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4790</wp:posOffset>
                </wp:positionH>
                <wp:positionV relativeFrom="paragraph">
                  <wp:posOffset>48895</wp:posOffset>
                </wp:positionV>
                <wp:extent cx="1143000" cy="238760"/>
                <wp:effectExtent l="1270" t="508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3.85pt;width:90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5865</wp:posOffset>
                </wp:positionH>
                <wp:positionV relativeFrom="paragraph">
                  <wp:posOffset>48895</wp:posOffset>
                </wp:positionV>
                <wp:extent cx="600710" cy="111506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3.85pt;width:47.2pt;height:8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9515</wp:posOffset>
                </wp:positionH>
                <wp:positionV relativeFrom="paragraph">
                  <wp:posOffset>115570</wp:posOffset>
                </wp:positionV>
                <wp:extent cx="534035" cy="1048385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9.1pt;width:42pt;height:8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2265</wp:posOffset>
                </wp:positionH>
                <wp:positionV relativeFrom="paragraph">
                  <wp:posOffset>115570</wp:posOffset>
                </wp:positionV>
                <wp:extent cx="1270" cy="1720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9.1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8160</wp:posOffset>
                </wp:positionH>
                <wp:positionV relativeFrom="paragraph">
                  <wp:posOffset>73025</wp:posOffset>
                </wp:positionV>
                <wp:extent cx="1533525" cy="695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тительны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54.75pt;mso-wrap-distance-left:9.05pt;mso-wrap-distance-right:9.05pt;mso-wrap-distance-top:0pt;mso-wrap-distance-bottom:0pt;margin-top:5.75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тительны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8815</wp:posOffset>
                </wp:positionH>
                <wp:positionV relativeFrom="paragraph">
                  <wp:posOffset>73025</wp:posOffset>
                </wp:positionV>
                <wp:extent cx="1533525" cy="695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вотны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54.75pt;mso-wrap-distance-left:9.05pt;mso-wrap-distance-right:9.05pt;mso-wrap-distance-top:0pt;mso-wrap-distance-bottom:0pt;margin-top:5.7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вотны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6290</wp:posOffset>
                </wp:positionH>
                <wp:positionV relativeFrom="paragraph">
                  <wp:posOffset>73025</wp:posOffset>
                </wp:positionV>
                <wp:extent cx="1533525" cy="695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езные ископае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54.75pt;mso-wrap-distance-left:9.05pt;mso-wrap-distance-right:9.05pt;mso-wrap-distance-top:0pt;mso-wrap-distance-bottom:0pt;margin-top:5.75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езные ископа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9890</wp:posOffset>
                </wp:positionH>
                <wp:positionV relativeFrom="paragraph">
                  <wp:posOffset>145415</wp:posOffset>
                </wp:positionV>
                <wp:extent cx="1270" cy="2006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1.4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131445</wp:posOffset>
                </wp:positionV>
                <wp:extent cx="1533525" cy="762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ные объ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60pt;mso-wrap-distance-left:9.05pt;mso-wrap-distance-right:9.05pt;mso-wrap-distance-top:0pt;mso-wrap-distance-bottom:0pt;margin-top:10.3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ные о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131445</wp:posOffset>
                </wp:positionV>
                <wp:extent cx="1533525" cy="762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ая книга, заповед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60pt;mso-wrap-distance-left:9.05pt;mso-wrap-distance-right:9.05pt;mso-wrap-distance-top:0pt;mso-wrap-distance-bottom:0pt;margin-top:10.3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сная книга, заповед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8815</wp:posOffset>
                </wp:positionH>
                <wp:positionV relativeFrom="paragraph">
                  <wp:posOffset>131445</wp:posOffset>
                </wp:positionV>
                <wp:extent cx="1533525" cy="762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иматически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60pt;mso-wrap-distance-left:9.05pt;mso-wrap-distance-right:9.05pt;mso-wrap-distance-top:0pt;mso-wrap-distance-bottom:0pt;margin-top:10.3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имат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анного раздела по возрастным груп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119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первоначальное представление о домашних животных и домашней птицы на основе привлечения опыта детей по данной теме.    - воспитывать у детей бережное отношение к природе, любовь к живому посредством ознакомления с природой ближайшего окружения: уголок леса, уголок сада, цветники, живые объекты  на территории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ать знакомить детей с домашними животными и птицей, обитающими на Куба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 с дикими животными  и птицами лесов  близ города Курганинс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правилам поведения в лесу, воспитывать желание относится к природе охранительно, береж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формировать представление о водоемах города Курганинска – реке Лабе, Кукс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заботливое, бережное отношение к природе посредством наблюдений за объектами природы на экологической тропе Д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естественными водоемами Краснодарского края: Азовским и Черным морями, рекой Кубань, Бел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ить знания о природных объектах нашего края: растительном и животном мире водоемов, лесов, гор, степей; воспитывать охранительное отношение к н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зависимость растительного и животного мира от особенностей сезонных изменений в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бережное, заботливое отношение к природным богатствам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заботливое, бережное отношение к природе посредством наблюдений за объектами природы на экологической тропе Д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знания детей о естественных водоемах Краснодарского края: морях, рек, лиманах, озе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ять знания о растительном и животном мире Краснодарского края: обитателях степей, лесов, го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 зависимость животного и растительного мира  от  условий об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 детей с заповедными местами Краснодарского края -  Кавказским заповедником, с животными и растениями, занесенными в Красную книг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бережное, заботливое, охранительное  отношение к природным богатствам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 Развитие труда и ремесел на Куб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едагогика транслирует через предметы народных промыслов ментальные качества и нравственные ценности предков. Народное прикладное искусство Кубани тесно связано с жизнью. Зарождалось оно, как правило, в станице, хуторе, селе. Крестьянин – казак, создавая предметы быта, как утилитарные, так и для забавы, был и заказчиком, и исполнителем, и потребителем своих изделий. На Кубани возрождаются народные ремесла и старинные виды рукодел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обработка соло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и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язание крюч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язание сп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скутная тех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роплет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иковская рос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оплет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ьба по дереву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лучше понять процесс развития казачества, целесообразно познакомить дошкольников с использованием исторической образной символи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иобщения дошкольников к кубанским ремеслам важно не только использовать словесные и наглядные методы, но и практические. Поэтому целесообразно организовывать продуктивную деятельность с детьми по данным темам. И не обязательно ковань делать из железа – можно использовать пластилин, резьбу по дереву можно попробовать на пластилиновой основе при помощи стеки, вышивку выложить из мозаики, зарисовать узор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людей в Краснодарском крае является сельское хозяйство. Кубань является важным сельскохозяйственным регионом страны. Труд людей связан с растениеводством: полеводством, овощеводством, плодоводством, цветоводством, лесоводством. А также с животновод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Кубани развивается промышленность, курортный бизнес, туризм. Это связано с географическим положением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ым методом по ознакомлению дошкольников с трудом взрослых является приглашение родителей и рассказ на основе личного опыта о 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данного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общенные представления о различных видах труда и ремесел на Кубани, с их взаимосвязанностью и ролью в удовлетворении потребностей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ять кругозор детей,  развивать и направлять любознательность и наблюдательность детей, стремление находить ответы на возникающие вопросы при ознакомлении с трудом взрослых в прошлом и настоящем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людям труда, потребность трудиться, бережное отношение к результатам труда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260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о труде взрослых посредством ознакомления с трудом взрослых ближайшего окружения: помощника воспитателя, дворника, медсестры, врача, пов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знания и представления детей о труде взрослых: работников почты, телеграфа; поликлиники, труде хлеборо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знания детей о профессиях сотрудников детского са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знания и представления о труде взрослых, профессиях посредством ознакомления с предприятиями города: ОАО « Галан», сахарный завод, элеватор, ООО «Хлеб»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ять знания о труде животноводов и людей, занимающихся растениеводств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ь связь между климатическими условиями и развитием промышленности и сельского хозя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ервоначальные представления о полезных ископаемых нашего края. - закреплять знания и представления о труде взрослых, профессиях посредством ознакомления с предприятиями города, края: ОАО « Галан», сахарный завод, элеватор, ООО «Хлеб», Курганинский комбинат нерудных материало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уть вклад труда кубанцев в развитие всей стран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кубанскими народными ремесл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етение, т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банская вышивка: рушники, хусточка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зьба по дере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кубанскими народными ремес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в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зопле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скутковая тех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риковская росп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ерами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3. Развитие представлений об историческом прошлом и настоящем Куб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разделе детям сообщаются знания об истории заселения Кубани, жилища казаков, рассказывается о внутреннем убранстве кубанского жилища, дети знакомятся с историей возникновения кубанского костю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воспитателя при ознакомлении детей с историей родного края</w:t>
      </w:r>
      <w:r>
        <w:rPr>
          <w:rFonts w:cs="Times New Roman" w:ascii="Times New Roman" w:hAnsi="Times New Roman"/>
          <w:sz w:val="28"/>
          <w:szCs w:val="28"/>
        </w:rPr>
        <w:t xml:space="preserve"> – показать сложность, противоречивость, неоднозначность исторического пути родной им земли.  Важно также выделить все лучшее и передовое в историческом прошлом края и использовать эти знания при анализе сегодняшних реалий. Богатейшие материалы по истории  города Курганинска и Краснодарского края  собранные в краеведческом музее, позволяют прославить социально-экономическое, политическое и культурное становление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аются сведения и понятия о родном городе, детей знакомят с историей возникновения города Курганинска, его символикой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идея</w:t>
      </w:r>
      <w:r>
        <w:rPr>
          <w:rFonts w:cs="Times New Roman" w:ascii="Times New Roman" w:hAnsi="Times New Roman"/>
          <w:sz w:val="28"/>
          <w:szCs w:val="28"/>
        </w:rPr>
        <w:t xml:space="preserve"> знакомства детей с родным городом заключается в формировании у детей дошкольного возраста системных знаний по истории и культуре родного города, воспитании чувства любви к своей малой родине, гордости за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едения и понятия о родном городе способны усвоить де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летний ребенок должен знать название своей улицы и той, на которой находится детский с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детей постарше нужно привлечь к объектам, которые расположены на ближайших улицах: школа, кинотеатр, почта, аптека и т.д., рассказать об их назначении, подчеркнуть, что все это создано для удобства люде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пазон объектов, с которыми знакомят старших дошкольников. расширяется - это район и город в целом, его достопримечательности, исторические места и памятники. Детям объясняют, в честь кого они воздвигнуты. Старший дошкольник должен знать название своего города, своей улицы, прилегающих к ней улиц, а также в честь кого они наз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представления об истории развития Краснодарского края, посредством сообщения элементарных сведений об образе жизни человека на Кубани, его трудовой деятельности, изменениях условий быта, средствах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дошкольника к настоящему и прошлому г. Курганинска, умение видеть историю вокруг себя (в домах, в названиях микрорайонов и т.д.), воспитывать уважение и гордость за род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 познавательную сферу ребенку, умение понимать неразрывную связь «прошлое – настоящее»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08"/>
        <w:gridCol w:w="2976"/>
        <w:gridCol w:w="354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 детей с родным городом посредством ознакомления с ближайшим окружением: детский сад, родная улиц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родным городом, улицами, объектами города: школами, детскими садами, кинотеатром, почтой, поликли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ить представление о станицах, прилегающих к г. Курганинску, сравнить город и село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 детей с историей возникновения города Курганин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чувство гордости за малую родину через ознакомление с достопримечательностям города:  мемориал Ника, парковой зоной; объектами города: музеем, библиотекой, художественной и музыкальной шк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ервоначальные знания о городах Краснодарского края: Армавир, Краснодар, Анапа, Сочи и др. на основе привлечения опыта детей по этой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символикой города Курганин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ить знания об историческом прошлом родного города, воспитывать чувство гордости, любви к родным мес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достопримечательностями города – Свято – Вознесенским храмом, площадью имени К. Луч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ать об истории возникновения некоторых улиц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 детей с историческим прошлым Кубани посредством развития представлений об жилище казаков, кубанской одежде, посуде в быту каза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первыми средствами передвижения жителей Куба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комить детей с историческим прошлым  Кубани на основе ознакомления с историей жилища кубанских казаков, кубанской народной одеж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ормировать первоначальные сведения о городе Краснодаре как столице Краснодарского края, 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знакомить детей с историческим прошлым Кубани на основе расширения представлений детей о появлении водопровода, освещения, отопления в жилищах кубанц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знакомить с историей жизни казаков, дать представление о появлении имен и фами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знакомить детей с историей возникновения города Краснодара (Екатеринодар), символикой Краснодар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. Люди, прославившие кубанскую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ь – песенный край. Здесь хорошо сохранилось песенно-танцевальное традиционное народное творчество. В городе Курганинске имеется свой казачий ансамбль, творчество которого направленно на сохранение и развитие кубанской народной песни. Детям очень нравиться не только слушать кубанские мелодии, но и самим становится участником совместного пения знакомых произ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кубанскими народными песнями необходимо знакомить детей и песнями композиторов Кубани – Г.Ф. Пономаренко, творчеством кубанского казачьего х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кубанскими художниками, поэтами, а также с поэтами, чьи произведения отражают красоту кубанской земли, силу кубанского народа помогают детям осознать значимость своего края, народа  в огромном мире, воспитывают эстетически чувства, способствуют приобщению к культуре родного народа. Произведения кубанских поэтов внесены в каждую тему программы в раздел «художественная деятельность». Дополнительно полезно знакомить детей с произведениями кубанских поэтов: В. Нестеренко, В. Бордадым, И. Беляков, К. Обойщиков и др., включая в совместное чтение, рассказывание  и зауч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ой  темы дети целенаправленно знакомятся  с земляками, которые оставили «свой след» в истории города и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данной темы дети получают знания о героях Советского Союза г. Курганинска,  знакомятся со спортсменами, которые внесли большой вклад в развитие спорта на Куб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715</wp:posOffset>
                </wp:positionH>
                <wp:positionV relativeFrom="paragraph">
                  <wp:posOffset>-148590</wp:posOffset>
                </wp:positionV>
                <wp:extent cx="367665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юди, прославившие кубанскую зем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5pt;margin-top:-11.7pt;width:289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юди, прославившие кубанскую зем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2465</wp:posOffset>
                </wp:positionH>
                <wp:positionV relativeFrom="paragraph">
                  <wp:posOffset>114300</wp:posOffset>
                </wp:positionV>
                <wp:extent cx="524510" cy="33401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pt;width:41.2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4290</wp:posOffset>
                </wp:positionH>
                <wp:positionV relativeFrom="paragraph">
                  <wp:posOffset>114300</wp:posOffset>
                </wp:positionV>
                <wp:extent cx="915035" cy="334010"/>
                <wp:effectExtent l="1905" t="508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9pt;width:72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7315</wp:posOffset>
                </wp:positionH>
                <wp:positionV relativeFrom="paragraph">
                  <wp:posOffset>190500</wp:posOffset>
                </wp:positionV>
                <wp:extent cx="324485" cy="1391285"/>
                <wp:effectExtent l="20320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5pt;width:25.45pt;height:10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0915</wp:posOffset>
                </wp:positionH>
                <wp:positionV relativeFrom="paragraph">
                  <wp:posOffset>190500</wp:posOffset>
                </wp:positionV>
                <wp:extent cx="448310" cy="1391285"/>
                <wp:effectExtent l="5080" t="1905" r="133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5pt;width:35.25pt;height:10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6515</wp:posOffset>
                </wp:positionH>
                <wp:positionV relativeFrom="paragraph">
                  <wp:posOffset>62230</wp:posOffset>
                </wp:positionV>
                <wp:extent cx="1270" cy="1816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4.9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7685</wp:posOffset>
                </wp:positionH>
                <wp:positionV relativeFrom="paragraph">
                  <wp:posOffset>29210</wp:posOffset>
                </wp:positionV>
                <wp:extent cx="1647825" cy="819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э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4.5pt;mso-wrap-distance-left:9.05pt;mso-wrap-distance-right:9.05pt;mso-wrap-distance-top:0pt;mso-wrap-distance-bottom:0pt;margin-top:2.3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э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5465</wp:posOffset>
                </wp:positionH>
                <wp:positionV relativeFrom="paragraph">
                  <wp:posOffset>29210</wp:posOffset>
                </wp:positionV>
                <wp:extent cx="1647825" cy="819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4.5pt;mso-wrap-distance-left:9.05pt;mso-wrap-distance-right:9.05pt;mso-wrap-distance-top:0pt;mso-wrap-distance-bottom:0pt;margin-top:2.3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удож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2440</wp:posOffset>
                </wp:positionH>
                <wp:positionV relativeFrom="paragraph">
                  <wp:posOffset>29210</wp:posOffset>
                </wp:positionV>
                <wp:extent cx="1647825" cy="8191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зи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4.5pt;mso-wrap-distance-left:9.05pt;mso-wrap-distance-right:9.05pt;mso-wrap-distance-top:0pt;mso-wrap-distance-bottom:0pt;margin-top:2.3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пози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215</wp:posOffset>
                </wp:positionH>
                <wp:positionV relativeFrom="paragraph">
                  <wp:posOffset>140335</wp:posOffset>
                </wp:positionV>
                <wp:extent cx="1647825" cy="8191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с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4.5pt;mso-wrap-distance-left:9.05pt;mso-wrap-distance-right:9.05pt;mso-wrap-distance-top:0pt;mso-wrap-distance-bottom:0pt;margin-top:11.0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рт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090</wp:posOffset>
                </wp:positionH>
                <wp:positionV relativeFrom="paragraph">
                  <wp:posOffset>140335</wp:posOffset>
                </wp:positionV>
                <wp:extent cx="1647825" cy="819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ники 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4.5pt;mso-wrap-distance-left:9.05pt;mso-wrap-distance-right:9.05pt;mso-wrap-distance-top:0pt;mso-wrap-distance-bottom:0pt;margin-top:11.0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астники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анной теме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художественной литературы различного жанра знакомить детей с доступными их пониманию эмоциональными переживаниями, поступками и проблемами людей, приобщать детей к истокам народной культуры родн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фольклорным и музыкальным, литературным и художественным  наследием кубанского народ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гордости за родную землю, стремление прославить свой город, край на основе ознакомления с земляками, прославившими родную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08"/>
        <w:gridCol w:w="2976"/>
        <w:gridCol w:w="354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ать детей к творчеству кубанских поэтов через включение произведений в совместную деятельность с детьм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ать детей к творчеству кубанских поэтов через включение произведений в совместную деятельность с деть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 детей с творчеством кубанских поэтов: К. Обойщикова, И Варав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творчеством кубанского композитора  Г. Пономарен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творчеством кубанского художника А.М. Дуд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героями Советского Союза г. Курганинска В. Серовым, И. Серико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чувство гордости,  патриот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и расширить знания детей о творчестве кубанских поэтов, художников, композиторов, о подвигах земляков во время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творчеством Кубанского казачьего х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желание вести здоровый образ жизни, заниматься спортом посредством знакомства со спортсменами города Курганинска, их награда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онцу подготовительной группы дети должны владеть следующими знаниями и представле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звание родного города Курганинска, края, города Краснодара как главного города Краснодарского края, крупных городов Краснодарского края, символику родного города,  кр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достопримечательности города Курганинс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сторию возникновения городов: Курганинска,  Краснодара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ть основные промышленные объекты  г. Курганинска, профессии людей в городе и станиц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бъекты  живой природы лесов, степей,  водоемов  и гор Краснодарского кр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ть представления о климатических условиях края, устанавливать связи между живой природой и климатическими условиями кра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е о Красной книге как документе, в который занесены редкие виды растительного и животного мира. Знать некоторых представителей Красной кни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 и называть составляющие кубанской народной одежды, отличать ее от одежды людей других национальносте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жилище кубанском казаков в историческом прошл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я о кубанских народных ремесла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оизведения кубанских поэ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ок мог применять полученные знания в самостоятельной деятельности,  в группе необходима соответствующая предметно – развивающая среда. В игровом уголке важно иметь кубанские костюмы, утварь, рушники, и т.д., что способствует включению элементов родной культуры в повседневную жизнь и деятельность детей.  В познавательный уголок целесообразно внести фотографии родных мест, достопримечательностей родного города и края, фотографии исторических памятников, символику города Курганинска, Краснодарского края, фотографию губернатора Кубани. Можно изготовить макеты кубанского подворья, остов хаты с убранством и др. В уголок продуктивной деятельности  поместить изделия кубанских умельцев. Все это расширят возможности ребенка в боле успешном приобщении к культуре род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 эффективнее, если  семья выступает как равноправный партнер в формировании личности ребенка. Ведь позиция родителей является основой семейного воспитания ребенка.  Всем хорошо известно, Родина начинается с родного дома, улицы, города. Изучать с детьми места, где живешь, любить бродить по знакомым улицам, знать, чем они славятся, - задача, посильная любой семье. При внимательном отношении родителей к вопросам патриотического воспитания любая прогулка может стать средством формирования возвышенных чувств: « Здесь строится…», « Здесь – музей, который рассказывает о прошлом Кубани, знаменитых людях…» и т.д. Чтоб ребенок осознал себя как равноправный член семьи, необходимо ребенка привлекать к посильному труду дома, совместно готовится к отдыху, праздникам. Постепенно ребенок начинает понимать, что он – частица большого коллектива – семьи, детского сада, города,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внимания требует от родителей тема «Родная природа». Ведь именно взрослый близкий человек, которому ребенок доверяет, которого любит, и стремиться подражать является образцом поведения в природе, отношения к живому. Поэтому взрослый должен стать ребенку  положительным примером для подражания . Родителям необходимо доверять детям работы по уходу за объектами природы, ведь природа – это источник не только нравственного воспитания, но и трудов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ет вывод, что для успешной реализации программы требу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84455</wp:posOffset>
                </wp:positionV>
                <wp:extent cx="3067050" cy="952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пешное взаимодействие с родителями по вопросу патриотического воспит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75pt;mso-wrap-distance-left:9.05pt;mso-wrap-distance-right:9.05pt;mso-wrap-distance-top:0pt;mso-wrap-distance-bottom:0pt;margin-top:6.6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пешное взаимодействие с родителями по вопросу патриотического воспит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195580</wp:posOffset>
                </wp:positionV>
                <wp:extent cx="1790700" cy="1581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ловия реализации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15.4pt;width:140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ловия реализации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5080</wp:posOffset>
                </wp:positionV>
                <wp:extent cx="1270" cy="19113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0.4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135</wp:posOffset>
                </wp:positionH>
                <wp:positionV relativeFrom="paragraph">
                  <wp:posOffset>15240</wp:posOffset>
                </wp:positionV>
                <wp:extent cx="2228850" cy="952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о – развивающая среда с внесение регионального компон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5pt;mso-wrap-distance-left:9.05pt;mso-wrap-distance-right:9.05pt;mso-wrap-distance-top:0pt;mso-wrap-distance-bottom:0pt;margin-top:1.2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метно – развивающая среда с внесение регионального комп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5240</wp:posOffset>
                </wp:positionV>
                <wp:extent cx="2266950" cy="952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ая компетентность педагога в области крае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75pt;mso-wrap-distance-left:9.05pt;mso-wrap-distance-right:9.05pt;mso-wrap-distance-top:0pt;mso-wrap-distance-bottom:0pt;margin-top:1.2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онная компетентность педагога в области крае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9490</wp:posOffset>
                </wp:positionH>
                <wp:positionV relativeFrom="paragraph">
                  <wp:posOffset>111125</wp:posOffset>
                </wp:positionV>
                <wp:extent cx="3149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8.7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11125</wp:posOffset>
                </wp:positionV>
                <wp:extent cx="22923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8.75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140970</wp:posOffset>
                </wp:positionV>
                <wp:extent cx="1270" cy="1625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1.1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88900</wp:posOffset>
                </wp:positionV>
                <wp:extent cx="1762125" cy="952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аимодействие с социу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5pt;mso-wrap-distance-left:9.05pt;mso-wrap-distance-right:9.05pt;mso-wrap-distance-top:0pt;mso-wrap-distance-bottom:0pt;margin-top:7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заимодействие с соци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115</wp:posOffset>
                </wp:positionH>
                <wp:positionV relativeFrom="paragraph">
                  <wp:posOffset>-142875</wp:posOffset>
                </wp:positionV>
                <wp:extent cx="1838325" cy="9372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ая 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3.8pt;mso-wrap-distance-left:9.05pt;mso-wrap-distance-right:9.05pt;mso-wrap-distance-top:0pt;mso-wrap-distance-bottom:0pt;margin-top:-11.2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ская 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090</wp:posOffset>
                </wp:positionH>
                <wp:positionV relativeFrom="paragraph">
                  <wp:posOffset>171450</wp:posOffset>
                </wp:positionV>
                <wp:extent cx="1270" cy="32829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3.5pt;width:0.05pt;height:2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315</wp:posOffset>
                </wp:positionH>
                <wp:positionV relativeFrom="paragraph">
                  <wp:posOffset>90170</wp:posOffset>
                </wp:positionV>
                <wp:extent cx="2466975" cy="12858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трудничество с сопредельными структу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7.1pt;width:194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трудничество с сопредельными структу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735</wp:posOffset>
                </wp:positionH>
                <wp:positionV relativeFrom="paragraph">
                  <wp:posOffset>81915</wp:posOffset>
                </wp:positionV>
                <wp:extent cx="1600200" cy="9372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ганинский истори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3.8pt;mso-wrap-distance-left:9.05pt;mso-wrap-distance-right:9.05pt;mso-wrap-distance-top:0pt;mso-wrap-distance-bottom:0pt;margin-top:6.45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рганинский истори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865</wp:posOffset>
                </wp:positionH>
                <wp:positionV relativeFrom="paragraph">
                  <wp:posOffset>28575</wp:posOffset>
                </wp:positionV>
                <wp:extent cx="1600200" cy="9372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ая художествен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3.8pt;mso-wrap-distance-left:9.05pt;mso-wrap-distance-right:9.05pt;mso-wrap-distance-top:0pt;mso-wrap-distance-bottom:0pt;margin-top:2.2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ская художествен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4290</wp:posOffset>
                </wp:positionH>
                <wp:positionV relativeFrom="paragraph">
                  <wp:posOffset>92075</wp:posOffset>
                </wp:positionV>
                <wp:extent cx="4197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7.25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ragraph">
                  <wp:posOffset>92075</wp:posOffset>
                </wp:positionV>
                <wp:extent cx="33401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7.2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149225</wp:posOffset>
                </wp:positionV>
                <wp:extent cx="991235" cy="292100"/>
                <wp:effectExtent l="0" t="5080" r="19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75pt;width:78pt;height:2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149225</wp:posOffset>
                </wp:positionV>
                <wp:extent cx="886460" cy="292100"/>
                <wp:effectExtent l="1905" t="508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1.75pt;width:69.7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22225</wp:posOffset>
                </wp:positionV>
                <wp:extent cx="1600200" cy="9372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3.8pt;mso-wrap-distance-left:9.05pt;mso-wrap-distance-right:9.05pt;mso-wrap-distance-top:0pt;mso-wrap-distance-bottom:0pt;margin-top:1.7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22225</wp:posOffset>
                </wp:positionV>
                <wp:extent cx="1600200" cy="9372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яя образовате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3.8pt;mso-wrap-distance-left:9.05pt;mso-wrap-distance-right:9.05pt;mso-wrap-distance-top:0pt;mso-wrap-distance-bottom:0pt;margin-top:1.7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едняя образовате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дадым В. « Вот как мы живем». Краснодар, 19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додым В. « Хозяюшка». Краснодар, 199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 И. « Уважаемые люд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Н.А. «Казачий костюм юга России», Армавир. 200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нева А.Г. « Знай и люби свой край». Краснодар, 200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г Л. « Природа родного края». Краснодар, 199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Р.И.. Виноградова Н.Ф.. Козлова С.А. « Родной край». М.. Просвещение, 199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.Ю. « Петриковская роспись», Армавир. 200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а Г.  Материал « Город над Лабой. Курганинску посвящается…», Курганинск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е народные ремесла. Армавир, 200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ышев И.П. « Путешествие по родному краю». Краснодар. 200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ова В.А., Данилина Л.М., Прасолова З.Г. « Воспитание у дошкольников любви к малой родине». Краснодар, 200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к М.В. « Введение в историю Кубани». Краснодар, 200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 Бондарева «Культурное наследие кубанского казачества». Армавир, 200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еренко В. « Веснушки». Краснодар. 198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еренко В. « Заветное желание». Краснодар. 198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щиков К.А. « Это – можно, это – нет». Краснодар, 199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 «Курганинские известия» № 9 от 31.01.200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«Перспективное планирование специально организованной деятельности с учетом возраста детей»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«Диагностический инструментарий»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 «Конспекты специально организованной деятельности с детьми»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. « Кубанские народные игры»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. « Сценарии праздников, развлечений»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. « Произведения кубанских поэтов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ий район г. Курган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– центр развития ребенка – детский сад № 34 г. Курган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№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Т.П. Кузьми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одифицированная (авторизованная)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 Ознакомление дошкольников с историей и культурой  малой родины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ля детей в возрасте от 3 до 7 ле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– Муратова Валенти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осударственной образовательной программы развития и воспитания детей в детском саду «Детство». Автор В.И. Логинова. Т.И. Бабаева. Н.А. Ноткина и др.; под редакцией Т.И. Бабаевой, З.А. Михайловой. Л.М. Гуревич. Санкт – Петербург, «Детство – пресс», 200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учебно – методического пособия для воспитателей дошкольных образовательных учреждений Краснодарского края « Знай и люби свой край». Составитель – Васнева А.Г.. Краснодар,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ая дошкольного отдела -  Н.В. Кузьмина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ДОУ ЦРР № 34 – Т.П. Кузьмина  </w:t>
      </w:r>
      <w:r>
        <w:rPr>
          <w:rFonts w:cs="Times New Roman" w:ascii="Times New Roman" w:hAnsi="Times New Roman"/>
          <w:i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МДОУ № 7 – Бирюкова С.Ю.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50:00Z</dcterms:created>
  <dc:creator>SUN</dc:creator>
  <dc:description/>
  <cp:keywords/>
  <dc:language>en-US</dc:language>
  <cp:lastModifiedBy>BEST</cp:lastModifiedBy>
  <cp:lastPrinted>2010-07-30T11:48:00Z</cp:lastPrinted>
  <dcterms:modified xsi:type="dcterms:W3CDTF">2010-10-09T13:54:00Z</dcterms:modified>
  <cp:revision>164</cp:revision>
  <dc:subject/>
  <dc:title/>
</cp:coreProperties>
</file>