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арактеристик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мпонентов предметно- развивающей среды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ельниковой Светланы Валерьевн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нцепция построения предметно- развивающей среды требует предоставление каждому ребенку права самостоятельного выбора деятельности, что открывает ему каналы для саморазвития и возможность максимально проявлять себя как творческую личность. Это многомерное развивающее пространство, которое обеспечивает детям возможность свободного выбора деятельности, её содержания. А значит возможность полноценного развития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оздавая предметно- развивающую среду в группе, я опиралась на принцип активности, стабильности, гибкого зонирования. В группе созданы условия  для взаимодействия детей друг с другом и уединения, что дает ребенку чувство психологической защищенности, помогает развитию личности. Я обогащаю среду такими элементами, которые стимулируют познавательную, развивающую, двигательную и иную активность детей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дея создания предметно- развивающей среды постоянно преобразовывается, не стоит на одном месте. Нынешний вариант также не считается окончательным. В групповом помещение старшей группы по программе «Воспитания и обучения в детском саду» под редакцией М. А.  Васильевой, В. В. Гербовой, Т. С. Комаровой, была оборудована предметно- пространственная развивающая сред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  <w:u w:val="none"/>
        </w:rPr>
        <w:t xml:space="preserve">Центр </w:t>
      </w:r>
      <w:r>
        <w:rPr>
          <w:sz w:val="28"/>
          <w:szCs w:val="28"/>
          <w:u w:val="single"/>
        </w:rPr>
        <w:t>«Говорим правильно»: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тажерка для пособий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боры игрушек и комплекты предметных и сюжетных картинок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боры игрушек для проведения артикуляционной гимнастики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стольно- печатные дидактические игры, лото, домино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стольно- печатные игры по развитию речи («Подбери и назови», «Скажи наоборот» и т. д.).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здаточный материал для звукового и слогового анализа и синтеза (флажки, разноцветные кружки и квадраты)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нтр «</w:t>
      </w:r>
      <w:r>
        <w:rPr>
          <w:sz w:val="28"/>
          <w:szCs w:val="28"/>
          <w:u w:val="single"/>
        </w:rPr>
        <w:t>Здравствуй, книжка»: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крытая витрина для книг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етские книги по программе и любимые книги детей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ва- три постоянно сменяемых детских журнала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етские энциклопедии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нижки с произведениями фольклора малых форм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нижки- раскраски по изученным темам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иски, кассеты с записью литературных произведений по программе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левизор, музыкальный центр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       </w:t>
      </w:r>
      <w:r>
        <w:rPr>
          <w:sz w:val="28"/>
          <w:szCs w:val="28"/>
          <w:u w:val="none"/>
        </w:rPr>
        <w:t>Центр «</w:t>
      </w:r>
      <w:r>
        <w:rPr>
          <w:sz w:val="28"/>
          <w:szCs w:val="28"/>
          <w:u w:val="single"/>
        </w:rPr>
        <w:t>Играем в театр</w:t>
      </w:r>
      <w:r>
        <w:rPr>
          <w:sz w:val="28"/>
          <w:szCs w:val="28"/>
          <w:u w:val="none"/>
        </w:rPr>
        <w:t>»: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ольшая складная ширма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аленькая ширма для настольного театра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стюмы, маски, атрибуты для постановки двух- трех сказок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уклы и атрибуты для обыгрывания этих же сказок в различных видах театра (плоскостной, пальчиковый, теневой, кукольный, настольный, перчаточный)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 xml:space="preserve">Центр </w:t>
      </w:r>
      <w:r>
        <w:rPr>
          <w:sz w:val="28"/>
          <w:szCs w:val="28"/>
          <w:u w:val="single"/>
        </w:rPr>
        <w:t>«Художественного развития»: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сковые и акриловые мелки, цветной мел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уашевые, акварельные краски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ломастеры, цветные карандаши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ластилин, глина, соленое тесто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лей, кисточки,ватные палочки, стеки, поролон, печатки, трафареты, клиентка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Цветная и белая бумага, цветной и белый картон, самоклеящаяся бумага, ткани, нитки, наклейки,ватманы для создания коллективных работ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оска для рисования, маленькие магнитные доски для рисования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 xml:space="preserve">Центр </w:t>
      </w:r>
      <w:r>
        <w:rPr>
          <w:sz w:val="28"/>
          <w:szCs w:val="28"/>
          <w:u w:val="single"/>
        </w:rPr>
        <w:t>«Учимся конструировать и строить»</w:t>
      </w:r>
      <w:r>
        <w:rPr>
          <w:sz w:val="28"/>
          <w:szCs w:val="28"/>
          <w:u w:val="none"/>
        </w:rPr>
        <w:t>: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озаики большого и маленького размеров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8"/>
          <w:u w:val="none"/>
        </w:rPr>
        <w:t>Конструкторы типа «</w:t>
      </w:r>
      <w:r>
        <w:rPr>
          <w:sz w:val="28"/>
          <w:szCs w:val="28"/>
          <w:u w:val="none"/>
          <w:lang w:val="en-US"/>
        </w:rPr>
        <w:t>Lego»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Разрезные картинки (6 и более частей, все виды разрезов)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азлы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Различные сборные игрушки и схемы их сборки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Игрушки трансформеры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Игрушки- шнуровки, игрушки- застежки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Кубики с картинками и без картинок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Строительный конструктор с крупными, средними, мелкими блоками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Нетрадиционный строительный материал (контейнеры с крышками, коробки разных размеров)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Небольшие игрушки для обыгрывания построек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Схемы построек и «алгоритмы» их выполнения.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Транспорт разного размера.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    </w:t>
      </w:r>
      <w:r>
        <w:rPr>
          <w:sz w:val="28"/>
          <w:szCs w:val="28"/>
          <w:u w:val="none"/>
          <w:lang w:val="ru-RU"/>
        </w:rPr>
        <w:t xml:space="preserve">Центр </w:t>
      </w:r>
      <w:r>
        <w:rPr>
          <w:sz w:val="28"/>
          <w:szCs w:val="28"/>
          <w:u w:val="single"/>
          <w:lang w:val="ru-RU"/>
        </w:rPr>
        <w:t>«Учимся считать»: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Счетный материал (игрушки, мелкие предметы, природный материал, предметные картинки, счетные палочки)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Счеты большие и малые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Комплекты цифр для магнитной доски и фланелеграфа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Наборы геометрических фигур плоские и объемные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Занимательные и познавательные математические материалы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Самолет с парашютами «Дни недели».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    </w:t>
      </w:r>
      <w:r>
        <w:rPr>
          <w:sz w:val="28"/>
          <w:szCs w:val="28"/>
          <w:u w:val="none"/>
          <w:lang w:val="ru-RU"/>
        </w:rPr>
        <w:t>Центр «</w:t>
      </w:r>
      <w:r>
        <w:rPr>
          <w:sz w:val="28"/>
          <w:szCs w:val="28"/>
          <w:u w:val="single"/>
          <w:lang w:val="ru-RU"/>
        </w:rPr>
        <w:t>Окружающий мир»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Стол для проведения экспериментов.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ередники, нарукавники, халатики.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Контейнеры с крышками для природного материала и сыпучих продуктов.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риродный материал (вода,песок, шишки, желуди, камушки, ракушки,каштаны).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Сыпучие продукты ( сахар, соль).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Увеличительное стекло.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Игрушечные весы.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Ёмкости разной вместимости.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Игрушки для игр с водой, песком, воздухом.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Комнатные растения.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Леечки, опрыскиватели, палочки для рыхления почвы.</w:t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«Алгоритм» ухода за растениями.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    </w:t>
      </w:r>
      <w:r>
        <w:rPr>
          <w:sz w:val="28"/>
          <w:szCs w:val="28"/>
          <w:u w:val="none"/>
          <w:lang w:val="ru-RU"/>
        </w:rPr>
        <w:t xml:space="preserve">Центр </w:t>
      </w:r>
      <w:r>
        <w:rPr>
          <w:sz w:val="28"/>
          <w:szCs w:val="28"/>
          <w:u w:val="single"/>
          <w:lang w:val="ru-RU"/>
        </w:rPr>
        <w:t>«Домисолька»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Детские музыкальные инструменты.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Звучащие игрушки- заместители ( пластиковые бутылки с различными наполнителями).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Магнитофон, диски с записями музыкальных произведений по программе и любимыми детскими песнями.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ющие игрушки.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    </w:t>
      </w:r>
      <w:r>
        <w:rPr>
          <w:sz w:val="28"/>
          <w:szCs w:val="28"/>
          <w:u w:val="none"/>
          <w:lang w:val="ru-RU"/>
        </w:rPr>
        <w:t xml:space="preserve">Центр </w:t>
      </w:r>
      <w:r>
        <w:rPr>
          <w:sz w:val="28"/>
          <w:szCs w:val="28"/>
          <w:u w:val="single"/>
          <w:lang w:val="ru-RU"/>
        </w:rPr>
        <w:t>Сюжетно- ролевой игры»</w:t>
      </w:r>
    </w:p>
    <w:p>
      <w:pPr>
        <w:pStyle w:val="Normal"/>
        <w:numPr>
          <w:ilvl w:val="0"/>
          <w:numId w:val="8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Атрибуты для ряжения.</w:t>
      </w:r>
    </w:p>
    <w:p>
      <w:pPr>
        <w:pStyle w:val="Normal"/>
        <w:numPr>
          <w:ilvl w:val="0"/>
          <w:numId w:val="8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редметы для сюжетно- ролевых игр.</w:t>
      </w:r>
    </w:p>
    <w:p>
      <w:pPr>
        <w:pStyle w:val="Normal"/>
        <w:numPr>
          <w:ilvl w:val="0"/>
          <w:numId w:val="8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Атрибуты для четырех- пяти сюжетно- ролевых игр («Дочки- матери», «Моряки», «Шофёры», «магазин», « Салон красоты», «Больница»).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    </w:t>
      </w:r>
      <w:r>
        <w:rPr>
          <w:sz w:val="28"/>
          <w:szCs w:val="28"/>
          <w:u w:val="none"/>
          <w:lang w:val="ru-RU"/>
        </w:rPr>
        <w:t xml:space="preserve">Центр </w:t>
      </w:r>
      <w:r>
        <w:rPr>
          <w:sz w:val="28"/>
          <w:szCs w:val="28"/>
          <w:u w:val="single"/>
          <w:lang w:val="ru-RU"/>
        </w:rPr>
        <w:t>«Физической культуры»: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Дуги.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Обручи.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Скакалки.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Гимнастические палки.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Флажки, платочки для утренней гимнастики.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Тонкий канат, косички из цветных веревок длиной 30 см..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Мячи большие надувные, мячи средние и малые, массажные мячики.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Кегли.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Кольцеброс.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Ребристые и массажные дорожки.</w:t>
      </w:r>
    </w:p>
    <w:p>
      <w:pPr>
        <w:pStyle w:val="Normal"/>
        <w:numPr>
          <w:ilvl w:val="0"/>
          <w:numId w:val="9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Ленты разных цветов на кольцах.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   </w:t>
      </w:r>
      <w:r>
        <w:rPr>
          <w:sz w:val="28"/>
          <w:szCs w:val="28"/>
          <w:u w:val="none"/>
          <w:lang w:val="ru-RU"/>
        </w:rPr>
        <w:t>Центр «</w:t>
      </w:r>
      <w:r>
        <w:rPr>
          <w:sz w:val="28"/>
          <w:szCs w:val="28"/>
          <w:u w:val="single"/>
          <w:lang w:val="ru-RU"/>
        </w:rPr>
        <w:t>Кубанская изба»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Макет кубанского подворья.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Макет русской печи.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Мебель (стол, лавка, стулья, полка для утвари, люлька, сундук).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Национальные костюмы.</w:t>
      </w:r>
    </w:p>
    <w:p>
      <w:pPr>
        <w:pStyle w:val="Normal"/>
        <w:numPr>
          <w:ilvl w:val="0"/>
          <w:numId w:val="10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редметы домашнего обихода (ухват, топор, керосиновая лампа, глиняные горшки, деревянные ложки, разделочные доски, корыто, самовар).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   </w:t>
      </w:r>
      <w:r>
        <w:rPr>
          <w:sz w:val="28"/>
          <w:szCs w:val="28"/>
          <w:u w:val="none"/>
          <w:lang w:val="ru-RU"/>
        </w:rPr>
        <w:t xml:space="preserve">Центр </w:t>
      </w:r>
      <w:r>
        <w:rPr>
          <w:sz w:val="28"/>
          <w:szCs w:val="28"/>
          <w:u w:val="single"/>
          <w:lang w:val="ru-RU"/>
        </w:rPr>
        <w:t>«Декоративно- прикладного искусства».</w:t>
      </w:r>
    </w:p>
    <w:p>
      <w:pPr>
        <w:pStyle w:val="Normal"/>
        <w:numPr>
          <w:ilvl w:val="0"/>
          <w:numId w:val="11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лка для экспонатов.</w:t>
      </w:r>
    </w:p>
    <w:p>
      <w:pPr>
        <w:pStyle w:val="Normal"/>
        <w:numPr>
          <w:ilvl w:val="0"/>
          <w:numId w:val="11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Туиса из березовой коры.</w:t>
      </w:r>
    </w:p>
    <w:p>
      <w:pPr>
        <w:pStyle w:val="Normal"/>
        <w:numPr>
          <w:ilvl w:val="0"/>
          <w:numId w:val="11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Разделочные доски расписанные разными видами росписи (городецкая, хохломская).</w:t>
      </w:r>
    </w:p>
    <w:p>
      <w:pPr>
        <w:pStyle w:val="Normal"/>
        <w:numPr>
          <w:ilvl w:val="0"/>
          <w:numId w:val="11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Сувенирные матрешки.</w:t>
      </w:r>
    </w:p>
    <w:p>
      <w:pPr>
        <w:pStyle w:val="Normal"/>
        <w:numPr>
          <w:ilvl w:val="0"/>
          <w:numId w:val="11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Изделия плетённые из соломы.</w:t>
      </w:r>
    </w:p>
    <w:p>
      <w:pPr>
        <w:pStyle w:val="Normal"/>
        <w:numPr>
          <w:ilvl w:val="0"/>
          <w:numId w:val="11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Деревянные ложки.</w:t>
      </w:r>
    </w:p>
    <w:p>
      <w:pPr>
        <w:pStyle w:val="Normal"/>
        <w:numPr>
          <w:ilvl w:val="0"/>
          <w:numId w:val="11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Расписные полотенца (гжель, хохлома).</w:t>
      </w:r>
    </w:p>
    <w:p>
      <w:pPr>
        <w:pStyle w:val="Normal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   </w:t>
      </w: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Раздевалка:</w:t>
      </w:r>
    </w:p>
    <w:p>
      <w:pPr>
        <w:pStyle w:val="Normal"/>
        <w:numPr>
          <w:ilvl w:val="0"/>
          <w:numId w:val="12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Шкафчики с фотографиями детей, маркировка, скамейки.</w:t>
      </w:r>
    </w:p>
    <w:p>
      <w:pPr>
        <w:pStyle w:val="Normal"/>
        <w:numPr>
          <w:ilvl w:val="0"/>
          <w:numId w:val="12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Схема «алгоритм» процесса одевания.</w:t>
      </w:r>
    </w:p>
    <w:p>
      <w:pPr>
        <w:pStyle w:val="Normal"/>
        <w:numPr>
          <w:ilvl w:val="0"/>
          <w:numId w:val="12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Стенд для родителей «Окно», «Это опасно- оставьте дома»,»Творческая галерея» (постоянно обновляется), «Уголок психолога».</w:t>
      </w:r>
    </w:p>
    <w:p>
      <w:pPr>
        <w:pStyle w:val="Normal"/>
        <w:numPr>
          <w:ilvl w:val="0"/>
          <w:numId w:val="12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Стенд « Правила ПДД- закон жизни», с рекомендациями для родителей, сводкой дтп с участием детей.</w:t>
      </w:r>
    </w:p>
    <w:p>
      <w:pPr>
        <w:pStyle w:val="Normal"/>
        <w:numPr>
          <w:ilvl w:val="0"/>
          <w:numId w:val="12"/>
        </w:numPr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Стенд «Моё настроение»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</w:t>
      </w:r>
      <w:r>
        <w:rPr>
          <w:sz w:val="28"/>
          <w:szCs w:val="28"/>
          <w:u w:val="none"/>
          <w:lang w:val="ru-RU"/>
        </w:rPr>
        <w:t xml:space="preserve">В группе все доступно каждому ребенку, соответствует возрасту и учитывает индивидуальные особенности и возможности развития каждого ребенка. Принцип возрастного соответствия нашел свое применение в том, что материал,мною подобран, преемственен и для детей, которые это содержание не усвоили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</w:t>
      </w:r>
      <w:r>
        <w:rPr>
          <w:sz w:val="28"/>
          <w:szCs w:val="28"/>
          <w:u w:val="none"/>
          <w:lang w:val="ru-RU"/>
        </w:rPr>
        <w:t>На участке также созданы центры развития детей: дорожка здоровья,полоса препятствий, оборудование для метания в цель. Для отдыха имеются беседка, скамейки. Игровые центры. Познавательно- развивающие центры. Экологический уголок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</w:t>
      </w:r>
      <w:r>
        <w:rPr>
          <w:sz w:val="28"/>
          <w:szCs w:val="28"/>
          <w:u w:val="none"/>
          <w:lang w:val="ru-RU"/>
        </w:rPr>
        <w:t>Я считаю, что мне удалось обустроить среду так, чтобы вслед за удивлением и интересом у ребенка возникло стремление узнавать все больше нового интересного о мире и его окружен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4:46:57Z</dcterms:created>
  <dc:creator/>
  <dc:description/>
  <dc:language>en-US</dc:language>
  <cp:lastModifiedBy/>
  <cp:lastPrinted>2012-05-19T23:41:00Z</cp:lastPrinted>
  <cp:revision>0</cp:revision>
  <dc:subject/>
  <dc:title/>
</cp:coreProperties>
</file>