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нкета   для   родител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Вашей семь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рослых _________ </w:t>
      </w:r>
    </w:p>
    <w:p>
      <w:pPr>
        <w:pStyle w:val="Normal"/>
        <w:numPr>
          <w:ilvl w:val="1"/>
          <w:numId w:val="5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(пол и возраст) ________________________________</w:t>
      </w:r>
    </w:p>
    <w:p>
      <w:pPr>
        <w:pStyle w:val="Normal"/>
        <w:spacing w:lineRule="auto" w:line="240" w:before="120" w:after="0"/>
        <w:ind w:left="1080" w:firstLine="29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колько раз в году Вы уезжаете на отдых с детьми?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Есть ли у Ва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0"/>
        <w:ind w:firstLine="19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яня _________  </w:t>
      </w:r>
    </w:p>
    <w:p>
      <w:pPr>
        <w:pStyle w:val="Normal"/>
        <w:spacing w:lineRule="auto" w:line="240" w:before="120" w:after="0"/>
        <w:ind w:firstLine="19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 домашний персонал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дивидуальные особенности Вашего ребенка, личные качества, чем любит заниматьс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Почему Вы отправили своего ребенка в детский сад?</w:t>
      </w:r>
    </w:p>
    <w:p>
      <w:pPr>
        <w:pStyle w:val="Normal"/>
        <w:numPr>
          <w:ilvl w:val="1"/>
          <w:numId w:val="8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Не хватает времени для занятий с ним</w:t>
      </w:r>
    </w:p>
    <w:p>
      <w:pPr>
        <w:pStyle w:val="Normal"/>
        <w:numPr>
          <w:ilvl w:val="1"/>
          <w:numId w:val="8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к педагогических знаний</w:t>
      </w:r>
    </w:p>
    <w:p>
      <w:pPr>
        <w:pStyle w:val="Normal"/>
        <w:numPr>
          <w:ilvl w:val="1"/>
          <w:numId w:val="8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у необходимо общение со сверстникам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кие образовательные услуги, по вашему мнению, необходимы ребенку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асставьте приоритеты (1 – наивысший, 11 - низший).</w:t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пед _________</w:t>
        <w:tab/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 ________</w:t>
        <w:tab/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________</w:t>
        <w:tab/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 ____________ </w:t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зыка __________ </w:t>
        <w:tab/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___________</w:t>
        <w:tab/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матика _______ </w:t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е языки _______ </w:t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ющие занятия _______ </w:t>
      </w:r>
    </w:p>
    <w:p>
      <w:pPr>
        <w:pStyle w:val="Normal"/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ругое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птимальное количество детей в группе</w:t>
      </w:r>
      <w:r>
        <w:rPr>
          <w:rFonts w:cs="Times New Roman" w:ascii="Times New Roman" w:hAnsi="Times New Roman"/>
          <w:sz w:val="26"/>
          <w:szCs w:val="26"/>
        </w:rPr>
        <w:t>:  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Какие требования к детскому саду, на Ваш взгляд, самые важ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оянный присмотр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ребе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60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ебенка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Хорошее питание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Хорошая территория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Теплое просторное помещение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Высококвалифицированные педагоги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120" w:after="0"/>
        <w:ind w:firstLine="1100"/>
        <w:rPr>
          <w:rFonts w:ascii="Times New Roman" w:hAnsi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Другое________________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Ваш ребенок ходит в детский сад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с удовольствием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редко с желанием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чаще с удовольствием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через силу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Устраивает ли Вас работа педагогов в группе: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устраивает полностью </w:t>
      </w:r>
    </w:p>
    <w:p>
      <w:pPr>
        <w:pStyle w:val="Normal"/>
        <w:numPr>
          <w:ilvl w:val="0"/>
          <w:numId w:val="12"/>
        </w:numPr>
        <w:spacing w:before="0" w:after="0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устраивает частично </w:t>
      </w:r>
    </w:p>
    <w:p>
      <w:pPr>
        <w:pStyle w:val="Normal"/>
        <w:numPr>
          <w:ilvl w:val="0"/>
          <w:numId w:val="12"/>
        </w:numPr>
        <w:spacing w:before="0" w:after="0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не устраивает совсе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Как Вы считаете? Дети в детском саду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ют интересные знания и навыки культурного поведения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ют, но недостаточ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олучаю ничего нового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Ваша осведомленность о работе детским сада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ая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ичная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бще не имеете информации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почитаете не иметь информации, так как она меня расстраивает  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4.Хотели бы Вы, чтобы в детском саду: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силось качество воспитательно-образовательной работы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лась бы интересная работа с родителям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ще устраивались встречи с психологом, медсестрой, врачо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отелось бы Вам больше знать о своем ребенке, его трудностях, успеха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.Как Вы оцениваете степень своего участия в работе группы, которую посещает ваш ребенок: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око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зко 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влетворительно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задумывались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удняюсь ответить </w:t>
      </w:r>
    </w:p>
    <w:p>
      <w:pPr>
        <w:pStyle w:val="Normal"/>
        <w:shd w:fill="FFFFFF" w:val="clear"/>
        <w:spacing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6.Какие формы работы детского сада с родителями Вы считаете наиболее эффективными: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дительские собра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щение родителями занятий в детском саду с их последующим обсуждением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местные праздники и развлечени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ые беседы и консульт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Получаете ли Вы и другие родители детей, посещающих детский сад, информацию о повседневных происшествиях в группе, успехах ребенка в обучении и т.п. (информационный стенд, устные сообщения сотрудников)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ич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. Закончите фразу «Хороший детский сад – эт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»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ы можете добавить комментарии и предложения по работе детского са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ind w:left="720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Л А Г О Д А Р И М    З А    О Т В Е Т Ы !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 ____________________________________________________________________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30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bullet"/>
      <w:lvlText w:val=""/>
      <w:lvlJc w:val="left"/>
      <w:pPr>
        <w:tabs>
          <w:tab w:val="num" w:pos="1760"/>
        </w:tabs>
        <w:ind w:left="1760" w:hanging="6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39:00Z</dcterms:created>
  <dc:creator>Admin</dc:creator>
  <dc:description/>
  <cp:keywords/>
  <dc:language>en-US</dc:language>
  <cp:lastModifiedBy>Admin</cp:lastModifiedBy>
  <cp:lastPrinted>2009-04-07T19:01:00Z</cp:lastPrinted>
  <dcterms:modified xsi:type="dcterms:W3CDTF">2005-11-21T21:39:00Z</dcterms:modified>
  <cp:revision>2</cp:revision>
  <dc:subject/>
  <dc:title>Анкета для родителей</dc:title>
</cp:coreProperties>
</file>