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иагностика валеологических компетентностей де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ализации образовательной области «Здоровье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Диагностические задания в средней группе (4 - 5 лет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>Представления детей  о строении тела и его функциональном значении.</w:t>
      </w:r>
    </w:p>
    <w:p>
      <w:pPr>
        <w:pStyle w:val="Normal"/>
        <w:jc w:val="both"/>
        <w:rPr/>
      </w:pPr>
      <w:r>
        <w:rPr>
          <w:u w:val="single"/>
        </w:rPr>
        <w:t>1 часть:</w:t>
      </w:r>
      <w:r>
        <w:rPr/>
        <w:t xml:space="preserve"> диагностическая игра «Что это? Покажи у себя». Педагог или игровой персонаж Почемучка задаёт ребёнку или подгруппе детей вопросы по органам тела. Дети должны их называть и показывать их расположение.</w:t>
      </w:r>
    </w:p>
    <w:p>
      <w:pPr>
        <w:pStyle w:val="Normal"/>
        <w:jc w:val="both"/>
        <w:rPr/>
      </w:pPr>
      <w:r>
        <w:rPr>
          <w:u w:val="single"/>
        </w:rPr>
        <w:t>2 часть:</w:t>
      </w:r>
      <w:r>
        <w:rPr/>
        <w:t xml:space="preserve"> диагностическая малоподвижная игра «Что мы умеем». Педагог или Почемучка спрашивают: «Что умеют делать ваши руки? … пальчики? … ноги? ... глаза? и т.д. Дети должны назвать и показать пантомимой само действие. Например, глаза могут смотреть, хлопать ресничками, закрываться (спать)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Уход за своим телом, навыки оказания элементарной помощи.</w:t>
      </w:r>
    </w:p>
    <w:p>
      <w:pPr>
        <w:pStyle w:val="Normal"/>
        <w:jc w:val="both"/>
        <w:rPr/>
      </w:pPr>
      <w:r>
        <w:rPr>
          <w:u w:val="single"/>
        </w:rPr>
        <w:t>1 часть:</w:t>
      </w:r>
      <w:r>
        <w:rPr/>
        <w:t xml:space="preserve"> диагностика проводится в повседневной жизни группы. Педагог просматривает выполнение гигиенических процедур в течение дня.</w:t>
      </w:r>
    </w:p>
    <w:p>
      <w:pPr>
        <w:pStyle w:val="Normal"/>
        <w:jc w:val="both"/>
        <w:rPr/>
      </w:pPr>
      <w:r>
        <w:rPr>
          <w:u w:val="single"/>
        </w:rPr>
        <w:t>2 часть:</w:t>
      </w:r>
      <w:r>
        <w:rPr/>
        <w:t xml:space="preserve"> при необходимости дети должны позвать взрослого на помощ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агностическая беседа «Как помочь мишке». Педагог читает стихотворения А. Барто «Уронили мишку на пол». В беседе с детьми выясняет, какую помощь они могут оказать мишке. Дети должны показать знания: смазать йодом, приложить чистый платок или салфетку, позвать взрослого на помощь, вызвать врач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Ж: поведение в опасных ситуациях.</w:t>
      </w:r>
    </w:p>
    <w:p>
      <w:pPr>
        <w:pStyle w:val="Normal"/>
        <w:jc w:val="both"/>
        <w:rPr/>
      </w:pPr>
      <w:r>
        <w:rPr>
          <w:u w:val="single"/>
        </w:rPr>
        <w:t xml:space="preserve">1 часть: </w:t>
      </w:r>
      <w:r>
        <w:rPr/>
        <w:t>дети должны знать, что при необходимости им следует звать на помощь взрослого человека (воспитателя, родителя).</w:t>
      </w:r>
    </w:p>
    <w:p>
      <w:pPr>
        <w:pStyle w:val="Normal"/>
        <w:jc w:val="both"/>
        <w:rPr/>
      </w:pPr>
      <w:r>
        <w:rPr/>
        <w:t>Диагностическая беседа «Как правильно поступать?». Педагог читает детям стихи А.Барто «Наша Таня» и «Идёт бычок». Дети должны оценить поведение персонажей: правильно – неправильно, с помощью взрослого сделать заключение «как надо правильно поступить в опасной ситуации».</w:t>
      </w:r>
    </w:p>
    <w:p>
      <w:pPr>
        <w:pStyle w:val="Normal"/>
        <w:jc w:val="both"/>
        <w:rPr/>
      </w:pPr>
      <w:r>
        <w:rPr>
          <w:u w:val="single"/>
        </w:rPr>
        <w:t>2 часть:</w:t>
      </w:r>
      <w:r>
        <w:rPr/>
        <w:t xml:space="preserve"> диагностическая игра-тест «Можно и нельзя». Дети с помощью педагога или игрового персонажа Почемучки раскладывают картинки с опасными и неопасными ситуациями в две стопки. 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Диагностические задания в старшей группе (5 - 6 л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тавления о строении тела и его функциональном значении.</w:t>
      </w:r>
    </w:p>
    <w:p>
      <w:pPr>
        <w:pStyle w:val="Normal"/>
        <w:jc w:val="both"/>
        <w:rPr/>
      </w:pPr>
      <w:r>
        <w:rPr>
          <w:u w:val="single"/>
        </w:rPr>
        <w:t>1часть:</w:t>
      </w:r>
      <w:r>
        <w:rPr/>
        <w:t xml:space="preserve"> диагностическая игра «Отгадай, что это и назови». Педагог молча показывает на орган тела, а ребёнок произносит его название и местоположение. Например, педагог показывает на нос. Ребёнок: «Это нос. Нос находится на лице (на голове). И т.д.</w:t>
      </w:r>
    </w:p>
    <w:p>
      <w:pPr>
        <w:pStyle w:val="Normal"/>
        <w:jc w:val="both"/>
        <w:rPr/>
      </w:pPr>
      <w:r>
        <w:rPr>
          <w:u w:val="single"/>
        </w:rPr>
        <w:t>2 часть:</w:t>
      </w:r>
      <w:r>
        <w:rPr/>
        <w:t xml:space="preserve"> диагностическая игра «Подумай и ответь». Педагог или Почемучка задают детям вопросы, а дети отвечают. Например: Педагог: «Зачем тебе, Саша, нужен нос? Саша: «Нос нужен, чтобы дышать и нюхать». И т.д. Дети должны обозначить основные функции органов: глаза – смотрят; уши – слушают; нос – дышит и нюхает;</w:t>
      </w:r>
    </w:p>
    <w:p>
      <w:pPr>
        <w:pStyle w:val="Normal"/>
        <w:jc w:val="both"/>
        <w:rPr/>
      </w:pPr>
      <w:r>
        <w:rPr/>
        <w:t>рот – разговаривает и жуёт, голова – думает; ноги и руки – двигаются, берут, держат, бегают, прыгают и т.д.; сердце – стучит, желудок и кишечник – переваривают пищу, лёгкие – дыш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Уход за своим телом, навыки оказания элементарной помощи.</w:t>
      </w:r>
    </w:p>
    <w:p>
      <w:pPr>
        <w:pStyle w:val="Normal"/>
        <w:jc w:val="both"/>
        <w:rPr/>
      </w:pPr>
      <w:r>
        <w:rPr>
          <w:u w:val="single"/>
        </w:rPr>
        <w:t>1 часть:</w:t>
      </w:r>
      <w:r>
        <w:rPr/>
        <w:t xml:space="preserve"> диагностика культурно – гигиенических навыков проводится повседневной жизни группы в течение дня. </w:t>
      </w:r>
    </w:p>
    <w:p>
      <w:pPr>
        <w:pStyle w:val="Normal"/>
        <w:jc w:val="both"/>
        <w:rPr/>
      </w:pPr>
      <w:r>
        <w:rPr>
          <w:u w:val="single"/>
        </w:rPr>
        <w:t xml:space="preserve">2 часть: </w:t>
      </w:r>
      <w:r>
        <w:rPr/>
        <w:t>диагностика навыков ухода за своим телом «Помоги своей кукле». Организуется сюжетная игра в семью, где детям предлагаются ситуации: стирка кукольной одежды, уход за куклой (купание, умывание, туалет, завтрак и др.) По поведению ребёнка в игре оцениваются его навыки.</w:t>
      </w:r>
    </w:p>
    <w:p>
      <w:pPr>
        <w:pStyle w:val="Normal"/>
        <w:jc w:val="both"/>
        <w:rPr/>
      </w:pPr>
      <w:r>
        <w:rPr>
          <w:u w:val="single"/>
        </w:rPr>
        <w:t xml:space="preserve">3 часть: </w:t>
      </w:r>
      <w:r>
        <w:rPr/>
        <w:t xml:space="preserve"> дети должны знать, что при необходимости надо звать на помощь взрослых или звонить 03.</w:t>
      </w:r>
    </w:p>
    <w:p>
      <w:pPr>
        <w:pStyle w:val="Normal"/>
        <w:jc w:val="both"/>
        <w:rPr/>
      </w:pPr>
      <w:r>
        <w:rPr/>
        <w:t>Чтение отрывка стихотворения С.Михалкова «Доктор Айболит». Решение проблемных ситуаций «Как помочь персонажам». Сравнение с текстом (как поступил доктор Айболи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ОЖ: представления о том, что полезно, а что вредно для организма.</w:t>
      </w:r>
    </w:p>
    <w:p>
      <w:pPr>
        <w:pStyle w:val="Normal"/>
        <w:jc w:val="both"/>
        <w:rPr/>
      </w:pPr>
      <w:r>
        <w:rPr/>
        <w:t>Тестовая игра «Что такое хорошо и что такое плохо». Детям предлагают набор картинок. Дети вычёркивают картинки с вредным для здоровья поведением детей. Объясняют правильность своего вы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Ж: поведение в опасных ситуациях.</w:t>
      </w:r>
    </w:p>
    <w:p>
      <w:pPr>
        <w:pStyle w:val="Normal"/>
        <w:jc w:val="both"/>
        <w:rPr/>
      </w:pPr>
      <w:r>
        <w:rPr>
          <w:u w:val="single"/>
        </w:rPr>
        <w:t xml:space="preserve">1 часть: </w:t>
      </w:r>
      <w:r>
        <w:rPr/>
        <w:t>тестовая игра «Опасно – неопасно». Детям предлагают набор картинок. Дети вычёркивают картинки с опасным поведением детей. Объясняют свой выбор.</w:t>
      </w:r>
    </w:p>
    <w:p>
      <w:pPr>
        <w:pStyle w:val="Normal"/>
        <w:jc w:val="both"/>
        <w:rPr/>
      </w:pPr>
      <w:r>
        <w:rPr>
          <w:u w:val="single"/>
        </w:rPr>
        <w:t xml:space="preserve">2 часть: </w:t>
      </w:r>
      <w:r>
        <w:rPr/>
        <w:t>показать по карте, где можно переходить улицу, а где нет; где ходят пешеходы, а где ездят машины; на какой свет переход разрешён. Знать и называть знаки: пешеходный переход, светофор, знать значения цветов светофора.</w:t>
      </w:r>
    </w:p>
    <w:p>
      <w:pPr>
        <w:pStyle w:val="Normal"/>
        <w:jc w:val="both"/>
        <w:rPr/>
      </w:pPr>
      <w:r>
        <w:rPr>
          <w:u w:val="single"/>
        </w:rPr>
        <w:t>3 часть:</w:t>
      </w:r>
      <w:r>
        <w:rPr/>
        <w:t xml:space="preserve"> (в конце года) решение смоделированных ситуаций «Если дома кто-то болен»,  «Как защититься от гриппа», «Болезни грязных рук». Дети должны пояснить своё поведение в данных ситуациях: какие меры профилактики они знают и будут предприним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иагностические задания в подготовительной группе (6 – 7 лет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тавления о строении тела и его функциональном назначении.</w:t>
      </w:r>
    </w:p>
    <w:p>
      <w:pPr>
        <w:pStyle w:val="Normal"/>
        <w:jc w:val="both"/>
        <w:rPr/>
      </w:pPr>
      <w:r>
        <w:rPr/>
        <w:t>Собрать диагностическое сборно-разборное панно «Человек. Части тела». Называть части тела и органы, их основное назначение. Показывать проекцию внутренних органов на своём теле.</w:t>
      </w:r>
    </w:p>
    <w:p>
      <w:pPr>
        <w:pStyle w:val="Normal"/>
        <w:jc w:val="both"/>
        <w:rPr/>
      </w:pPr>
      <w:r>
        <w:rPr/>
        <w:t>В конце года знать название некоторых систем органов и их основные функции. Например, костно-мышечная система – её функция движения тела, устойчивость; дыхательная система – дыхание, обеспечение кислородом; кровеносная система и сердце – основное жизнеобеспечение; пищеварительная система – переваривание пищи, выделительная система – выделение непеработанных проду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Уход за своим телом, навыки оказания элементарной помощи.</w:t>
      </w:r>
    </w:p>
    <w:p>
      <w:pPr>
        <w:pStyle w:val="Normal"/>
        <w:jc w:val="both"/>
        <w:rPr/>
      </w:pPr>
      <w:r>
        <w:rPr>
          <w:u w:val="single"/>
        </w:rPr>
        <w:t>1 часть:</w:t>
      </w:r>
      <w:r>
        <w:rPr/>
        <w:t xml:space="preserve"> диагностика культурно-гигиенических навыков на группе в течение дня.</w:t>
      </w:r>
    </w:p>
    <w:p>
      <w:pPr>
        <w:pStyle w:val="Normal"/>
        <w:jc w:val="both"/>
        <w:rPr/>
      </w:pPr>
      <w:r>
        <w:rPr>
          <w:u w:val="single"/>
        </w:rPr>
        <w:t>2 часть:</w:t>
      </w:r>
      <w:r>
        <w:rPr/>
        <w:t xml:space="preserve"> Диагностическая игра «Пирамидка здоровья». Дети складывают башенку здоровья из мягкого строителя или пирамидку и называют составные части здорового образа жизни: гигиенические процедуры и закаливание, сон, движение (зарядка и физкультура), правильное питание, хорошее настроение. </w:t>
      </w:r>
    </w:p>
    <w:p>
      <w:pPr>
        <w:pStyle w:val="Normal"/>
        <w:jc w:val="both"/>
        <w:rPr/>
      </w:pPr>
      <w:r>
        <w:rPr/>
        <w:t>В конце года дети должны объяснить необходимость соблюдения режима для здоровья.</w:t>
      </w:r>
    </w:p>
    <w:p>
      <w:pPr>
        <w:pStyle w:val="Normal"/>
        <w:jc w:val="both"/>
        <w:rPr/>
      </w:pPr>
      <w:r>
        <w:rPr/>
        <w:t>Составление рассказа по картинкам «Мой режим дня».</w:t>
      </w:r>
    </w:p>
    <w:p>
      <w:pPr>
        <w:pStyle w:val="Normal"/>
        <w:jc w:val="both"/>
        <w:rPr/>
      </w:pPr>
      <w:r>
        <w:rPr>
          <w:u w:val="single"/>
        </w:rPr>
        <w:t xml:space="preserve">3 часть: </w:t>
      </w:r>
      <w:r>
        <w:rPr/>
        <w:t>решение смоделированных ситуаций с Почемучкой «поранил ногу», «болит зуб», «промочил ноги», «плохо вижу» и т.д. Дети должны оказать необходимую помощь персонажу и направить к врачу. Дети должны знать, что в экстренной ситуации надо звать на помощь взрослых или звонить 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ОЖ: представления о том, что полезно, а что вредно для организма.</w:t>
      </w:r>
    </w:p>
    <w:p>
      <w:pPr>
        <w:pStyle w:val="Normal"/>
        <w:jc w:val="both"/>
        <w:rPr/>
      </w:pPr>
      <w:r>
        <w:rPr>
          <w:u w:val="single"/>
        </w:rPr>
        <w:t>1 часть:</w:t>
      </w:r>
      <w:r>
        <w:rPr/>
        <w:t xml:space="preserve"> тестовая настольно-печатная игра «Накроем стол другу». Дети должны разбираться, какие продукты детям можно есть много (овощи, фрукты, молочные продукты), а какие в строго ограниченном количестве (сладкое, жирное, острое) и какие продукты детям строго запрещены (вино, водка, пиво).</w:t>
      </w:r>
    </w:p>
    <w:p>
      <w:pPr>
        <w:pStyle w:val="Normal"/>
        <w:jc w:val="both"/>
        <w:rPr/>
      </w:pPr>
      <w:r>
        <w:rPr>
          <w:u w:val="single"/>
        </w:rPr>
        <w:t>2 часть:</w:t>
      </w:r>
      <w:r>
        <w:rPr/>
        <w:t xml:space="preserve"> тестовые задания «Что полезно – что вредно для здоровья». Дети вычёркивают картинки с опасным для здоровья поведением детей. объясняют свой вы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Ж: поведение в опасных ситуациях.</w:t>
      </w:r>
    </w:p>
    <w:p>
      <w:pPr>
        <w:pStyle w:val="Normal"/>
        <w:jc w:val="both"/>
        <w:rPr/>
      </w:pPr>
      <w:r>
        <w:rPr/>
        <w:t>Диагностическая игра – беседа «Объясни, в чём опасность?». Детям предлагают картинки с изображением опасных ситуаций. Дети должны объяснить опасность неправильного поведения: дома, на улице, во дворе. Каждому ребёнку по картинке на каждый вид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тавления о взаимосвязи человека с природой и окружающей его средой.</w:t>
      </w:r>
    </w:p>
    <w:p>
      <w:pPr>
        <w:pStyle w:val="Normal"/>
        <w:jc w:val="both"/>
        <w:rPr/>
      </w:pPr>
      <w:r>
        <w:rPr>
          <w:u w:val="single"/>
        </w:rPr>
        <w:t xml:space="preserve">1 часть: </w:t>
      </w:r>
      <w:r>
        <w:rPr/>
        <w:t>диагностическое задание «А как поступаешь ты?». Детям предлагают картинки с изображением неправильного поведения детей в природе. Детям дают задание найти ошибки в поведениях детей и рассказать, как  правильно вести себя в такой ситуации, как они ведут себя на природе.</w:t>
      </w:r>
    </w:p>
    <w:p>
      <w:pPr>
        <w:pStyle w:val="Normal"/>
        <w:jc w:val="both"/>
        <w:rPr/>
      </w:pPr>
      <w:r>
        <w:rPr>
          <w:u w:val="single"/>
        </w:rPr>
        <w:t xml:space="preserve">2 часть: </w:t>
      </w:r>
      <w:r>
        <w:rPr/>
        <w:t>наблюдение за поведением детей на участке (как они ухаживают за цветами, деревьями и кустарниками, подкормка птиц зимой и др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7:24:00Z</dcterms:created>
  <dc:creator>User</dc:creator>
  <dc:description/>
  <cp:keywords/>
  <dc:language>en-US</dc:language>
  <cp:lastModifiedBy>Admin</cp:lastModifiedBy>
  <cp:lastPrinted>2006-10-29T21:01:00Z</cp:lastPrinted>
  <dcterms:modified xsi:type="dcterms:W3CDTF">2012-02-13T23:02:00Z</dcterms:modified>
  <cp:revision>14</cp:revision>
  <dc:subject/>
  <dc:title>Чувство сцены</dc:title>
</cp:coreProperties>
</file>