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ворческий комплексный проект «Дорога. Взрослые и дети»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(дети , родители ,воспитатели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ть коллектив  единомышленников, повышении эффективности профилактики детского дорожно-транспортного травматизма  в воспитательно-образовательной работе с деть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проекта: </w:t>
      </w:r>
      <w:r>
        <w:rPr>
          <w:sz w:val="28"/>
          <w:szCs w:val="28"/>
        </w:rPr>
        <w:t>вовлечь родителей в совместную работу по профилактике детского дорожно-транспортного травматизма , воспитывать желание взрослых понимать необходимость повышения уровня знаний по данному разделу, систематизировать знания детей о правилах дорожного движения, воспитывать умение самостоятельно пользоваться полученными знаниям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7"/>
        <w:gridCol w:w="2267"/>
        <w:gridCol w:w="36"/>
        <w:gridCol w:w="3620"/>
      </w:tblGrid>
      <w:tr>
        <w:trPr>
          <w:trHeight w:val="335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оспитателей</w:t>
            </w:r>
          </w:p>
        </w:tc>
      </w:tr>
      <w:tr>
        <w:trPr>
          <w:trHeight w:val="8060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одготовительный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- ноябрь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де и как переходить ули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участием работников ГИБ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, рассматривание картинок,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ерекрёс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остановке пассажирск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ицам города (виды тран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игровом уголке , настольные и 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удьте, осторож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зрослые – пример для детей в поведении на дорог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художественной литературы «Читаем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оспитание у детей навыков безопасного поведения на улицах и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ок- иллюстраций по правилам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методических пособий по изучению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по правилам дорожного движения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 в коридоре МДОУ «Едем, едем, едем …»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</w:t>
            </w:r>
            <w:r>
              <w:rPr>
                <w:b/>
                <w:sz w:val="40"/>
                <w:szCs w:val="40"/>
              </w:rPr>
              <w:t xml:space="preserve">Основной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кабрь – май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Красный, жёлтый, зелёный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тему 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На лесном перекрёс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 «Мы – пассажи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крепить правила поведения в общественном транспор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ситуации «Мы -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крепить правила поведения на улиц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Уважайте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Учите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Автобус», «Улицы нашего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гра «Путешествие  в страну  «Светофори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закрепить знания о правилах перехода дороги, о работе светоф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 (1 раз в месяц) по программе «Основы безопасности детей дошкольного возраста» (Р.Б.Стёр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Князе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глазами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астием работников ГИБ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емейной газеты «Дорога. Ребёнок. 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, декораций к инсценировке «На лесном перекрёс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лаем сами своими руками (атрибуты для сюжетно-ролевой игры «Улицы города»)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бёнок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дидактическая игра по правилам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Путешествие в страну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грывание ситуаций «Как себя вести, если 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«Профилактика детского дорожно – транспортного травматиз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папок передвижек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3440"/>
      </w:tblGrid>
      <w:tr>
        <w:trPr>
          <w:trHeight w:val="4518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лючите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юнь - авгус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деля осторожного пешех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иключение Кота Леопольда на улицах горо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ерекрёс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Незнайка на улиц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оф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 приглашением водител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йн – ринг (закрепить знания детей о правилах дорожного дви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филактика детского дорожно-транспортного травматизма в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Пробежимся по проблемам. Дор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.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изучения правил дорожного  с детьми в летний период»</w:t>
            </w:r>
          </w:p>
        </w:tc>
      </w:tr>
      <w:tr>
        <w:trPr>
          <w:trHeight w:val="2681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голок по ПДД на участ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Безопасна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орога глазами детей» (сотворчество детей, родителей, воспита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ремя реализация проекта</w:t>
      </w:r>
      <w:r>
        <w:rPr>
          <w:sz w:val="28"/>
          <w:szCs w:val="28"/>
        </w:rPr>
        <w:t>: 2010-2011 учебный год, старшая группа</w:t>
      </w:r>
    </w:p>
    <w:p>
      <w:pPr>
        <w:pStyle w:val="Normal"/>
        <w:keepNext w:val="true"/>
        <w:autoSpaceDE w:val="false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ая поддержка:</w:t>
      </w:r>
    </w:p>
    <w:p>
      <w:pPr>
        <w:pStyle w:val="Normal"/>
        <w:keepNext w:val="true"/>
        <w:autoSpaceDE w:val="false"/>
        <w:spacing w:before="360" w:after="12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дминистрации МДОУ</w:t>
      </w:r>
    </w:p>
    <w:p>
      <w:pPr>
        <w:pStyle w:val="Normal"/>
        <w:keepNext w:val="true"/>
        <w:autoSpaceDE w:val="false"/>
        <w:spacing w:before="36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ей , педагогов в принятии инноваций в МДОУ</w:t>
      </w:r>
    </w:p>
    <w:p>
      <w:pPr>
        <w:pStyle w:val="Normal"/>
        <w:keepNext w:val="true"/>
        <w:autoSpaceDE w:val="false"/>
        <w:spacing w:before="36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ников ГИБД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активное участие родителей в обучении детей правилам дорожного дви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предметно – развивающей среды в группе и МД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ополнение методического кабинета новыми пособ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общение опыта работы педагогов по данному раздел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нная система знаний  детей по правилам дорожного движения, использование полученных знаний в самостоятельной повседневной жи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контроля результа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нкетирование род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блюдение за играми дете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тогов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с родителями развлечения</w:t>
      </w:r>
    </w:p>
    <w:p>
      <w:pPr>
        <w:pStyle w:val="Normal"/>
        <w:keepNext w:val="true"/>
        <w:autoSpaceDE w:val="false"/>
        <w:spacing w:before="360" w:after="120"/>
        <w:rPr/>
      </w:pPr>
      <w:r>
        <w:rPr>
          <w:b/>
          <w:bCs/>
          <w:sz w:val="28"/>
          <w:szCs w:val="28"/>
        </w:rPr>
        <w:t>Ресурсное обеспечение проекта</w:t>
      </w:r>
      <w:r>
        <w:rPr>
          <w:bCs/>
          <w:sz w:val="28"/>
          <w:szCs w:val="28"/>
        </w:rPr>
        <w:t xml:space="preserve"> : учебно-методические пособия, консультации, семинары</w:t>
      </w:r>
    </w:p>
    <w:p>
      <w:pPr>
        <w:pStyle w:val="Normal"/>
        <w:keepNext w:val="true"/>
        <w:autoSpaceDE w:val="false"/>
        <w:spacing w:before="360" w:after="120"/>
        <w:rPr/>
      </w:pPr>
      <w:r>
        <w:rPr>
          <w:b/>
          <w:bCs/>
          <w:sz w:val="28"/>
          <w:szCs w:val="28"/>
        </w:rPr>
        <w:t>Автор – составитель проекта</w:t>
      </w:r>
      <w:r>
        <w:rPr>
          <w:bCs/>
          <w:sz w:val="28"/>
          <w:szCs w:val="28"/>
        </w:rPr>
        <w:t xml:space="preserve"> : Постникова Л.В.                                                             старший воспитатель МДОУ детский сад №7, г.Ветлуга</w:t>
      </w:r>
    </w:p>
    <w:p>
      <w:pPr>
        <w:pStyle w:val="Normal"/>
        <w:keepNext w:val="true"/>
        <w:autoSpaceDE w:val="false"/>
        <w:spacing w:before="360" w:after="12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5:00Z</dcterms:created>
  <dc:creator>---</dc:creator>
  <dc:description/>
  <cp:keywords/>
  <dc:language>en-US</dc:language>
  <cp:lastModifiedBy>---</cp:lastModifiedBy>
  <dcterms:modified xsi:type="dcterms:W3CDTF">2012-02-15T12:26:00Z</dcterms:modified>
  <cp:revision>1</cp:revision>
  <dc:subject/>
  <dc:title/>
</cp:coreProperties>
</file>