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-тематическое планирование во второй младшей групп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ализация ФГ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/>
        <w:t>«Я И ДЕТСКИЙ САД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31"/>
        <w:gridCol w:w="2692"/>
        <w:gridCol w:w="3259"/>
        <w:gridCol w:w="3118"/>
        <w:gridCol w:w="3259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групп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зь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м вежлив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и добрые дел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пальч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ёнка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сной поля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ните миш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и дож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-тих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н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вненькой доро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и тих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ните миш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и дожд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-тих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н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вненькой доро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и тих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ните меня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ите ко мне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и воробушк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 в доми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агни через верёвочку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и по узкой дорожк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а в 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кормит дочку. Чтение «Маша обеда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Напоим куклу чаем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приходят в д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х кормят, укладывают спать. Беседа «Что мы делаем в детском са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и строят дома для игрушек, заборчики для зве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«Построим зайке домик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раздевает дочку, укладывает сп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Уложим куклу спать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нелеграф «Заюшкина изб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лять игрушки, книжки. Раскладывать на столах материал к занятия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гербарий из засушенных листье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листопад, норку для ёжика, берлогу для мишки. Собирать игрушки после прогулки., срезанную траву. Собирать природный материал для гербария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полезны для здоров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витаминах. Рассматривание овощей и фрукто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одит машину» наблюдение за транспортом. Рассматривание иллю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арто «Грузовик», «Кораблик», «Самолёт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желательное отношение к товарища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играми детей. Рассматривание иллюстраций. Рассказ воспитателя о доброжелательном отношении к товарищам, умении делиться игруш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Нельзя драться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у нас в саду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 домике живё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обр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. деятельность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букетом из листьев, принесённых с прогу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ухого и только что опавшего листочк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де растёт? Огород и сад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детского сада. Рассматривание здания.</w:t>
            </w:r>
          </w:p>
        </w:tc>
      </w:tr>
      <w:tr>
        <w:trPr>
          <w:trHeight w:val="7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 и куб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, много, м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сов.пред.по количеству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ный-корот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и (одного цвета, разной величин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дин и м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больше, чего меньше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 доро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иннее, короче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что хочеш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енка из 3-4 кирпи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чик (по схем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мещениями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упках др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«Вежливые слов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добрых детях и их хороших поступка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 нас хоро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А,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 нас в г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ы и ос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й гвоздик молоточ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игры 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шок 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, петух и 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не хватает игрушек» Цыфе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упеньки» Нос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разбил большую ваз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ни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лдованная дев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ковский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абл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то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увала кошка ш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уле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ик, дождик, пуще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арандашом и бумагой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ёт дожд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яжем к шарикам цветные ни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лес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ые карандаш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усные гостинцы на день рожд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ки катятся по дорож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 на куб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ак. игры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чащие мешочк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Яблоньк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 нас хороший?</w:t>
            </w:r>
          </w:p>
        </w:tc>
      </w:tr>
      <w:tr>
        <w:trPr>
          <w:trHeight w:val="5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льные пузы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Я в детском саду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/>
        <w:t>«ОСЕНЬ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"/>
        <w:gridCol w:w="1941"/>
        <w:gridCol w:w="2410"/>
        <w:gridCol w:w="283"/>
        <w:gridCol w:w="2837"/>
        <w:gridCol w:w="3118"/>
        <w:gridCol w:w="3684"/>
      </w:tblGrid>
      <w:tr>
        <w:trPr>
          <w:trHeight w:val="50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ен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б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ощ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укты </w:t>
            </w:r>
          </w:p>
        </w:tc>
      </w:tr>
      <w:tr>
        <w:trPr/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3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4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ла изба в деревушке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ариски – две редис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т 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городе </w:t>
            </w:r>
          </w:p>
        </w:tc>
      </w:tr>
      <w:tr>
        <w:trPr>
          <w:trHeight w:val="46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6</w:t>
            </w:r>
          </w:p>
        </w:tc>
      </w:tr>
      <w:tr>
        <w:trPr>
          <w:trHeight w:val="46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ай ко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 и 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что спрята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и в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те ко м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ё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ай ко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 и 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что спрята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и в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те ко м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ё место</w:t>
            </w:r>
          </w:p>
        </w:tc>
      </w:tr>
      <w:tr>
        <w:trPr>
          <w:trHeight w:val="46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ните мяч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и дождик</w:t>
            </w:r>
          </w:p>
        </w:tc>
      </w:tr>
      <w:tr>
        <w:trPr>
          <w:trHeight w:val="46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. игры на прогулке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 в норке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серый умывается</w:t>
            </w:r>
          </w:p>
        </w:tc>
      </w:tr>
      <w:tr>
        <w:trPr>
          <w:trHeight w:val="46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агни лужи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 мяч по дорожке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с за Маше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стирает, гладит бельё, убирает в комнате. Д.и «Погладим кукле платье, у нас порядо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ходят в д/с, занимаются музыкой, физкуль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икли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приводит дочку к врачу. Врач принимает больных, спрашивает, где болит, слушает, назначает ле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едкаб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кормит и укладывает спать доч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Угостим куклу», «Уложим куклу спать»</w:t>
            </w:r>
          </w:p>
        </w:tc>
      </w:tr>
      <w:tr>
        <w:trPr>
          <w:trHeight w:val="11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лизованные дос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«Реп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 мусор в корзину. Расставлять стулья в групповой комнате и в столово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ить пирожки из песка для куклы «Кати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ть куклу. Сгребать листву, сносить её в вёдрах в кучу, отвозить на тележках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 и фрукты – полезные для здоровья прод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вощей и фруктов. Беседа «Вкусные и полезные фрукты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на улиц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. Рассказ воспитателя. Моделирование ситуац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Мы – пешеходы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но – нельзя». Беседа о правилах поведения в группе.</w:t>
            </w:r>
          </w:p>
        </w:tc>
      </w:tr>
      <w:tr>
        <w:trPr>
          <w:trHeight w:val="7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 золотая 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м в лес за гриб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-ов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-фр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песком (сравнение сухого и сырого песка). Наблюдение за горкой из сырого песк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картинок: овощи, фрукты, грибы. Найди и разлож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. Наблюдение за листопадо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ько, больше, меньше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ёт до двух. Циф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- у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е 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ишнее? (цвет, форма, величина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и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и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широкий и узкий мос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закономерности (разный цвет)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борчи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для цыплят(разных цве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чик для утя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чик для петуш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? Осенние примет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«Грибы в лес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вощах, что можно из них приготови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рукты покупает мама в магазине?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Чья вещь?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О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вете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йте на ша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ата едят мё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ем на лис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азбудил мишутку?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наступ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брец-молодец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ычок-чёрный бо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пите л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ков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Коза-дереза»</w:t>
            </w:r>
          </w:p>
        </w:tc>
      </w:tr>
      <w:tr>
        <w:trPr>
          <w:trHeight w:val="6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ют ветры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цов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гуречик, огуречи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вка-мурав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, качи-качи-качи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цветный ковёр из листьев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ы прячутся в трав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шка и све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 и манд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для жу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шка в меш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на таре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экран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чок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антики- бантики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аздник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ТО НАС ОКРУЖАЕТ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"/>
        <w:gridCol w:w="1815"/>
        <w:gridCol w:w="2835"/>
        <w:gridCol w:w="2977"/>
        <w:gridCol w:w="3260"/>
        <w:gridCol w:w="3402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пт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живо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ные птицы</w:t>
            </w:r>
          </w:p>
        </w:tc>
      </w:tr>
      <w:tr>
        <w:trPr/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6</w:t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ют пальч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очка </w:t>
            </w:r>
          </w:p>
        </w:tc>
      </w:tr>
      <w:tr>
        <w:trPr/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тичьем двор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хматый пё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гул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росит дальше меш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и птен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игруш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хматый пё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росит дальше меш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и птен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игрушк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ушки и автомобил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дведя во бор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 в нор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 и цыпля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а курочка гу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зи до собач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и по скамейк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ые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гази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 с дочкой приходят в магазин, покупают продукты. Продавец продаёт товар, взвешивает на весах фрукты, ово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Какие продукты продаются в магази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кормит, укладывает дочку спать, покупает в магазине проду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колыбельные пес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Поможем кукле выбрать покуп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нспор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фёр возит кукол, строитель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машины ездят по улиц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и строят гараж для машин, дом для игрушек, используют строитель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деталей строительного материал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зайчи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со столов материал после занятия. Убирать строительный материа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голке природы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картинки, помогать в создании альбома «Времена года»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снегопад. Подметать в домиках и прочих постройках. Собирать мусор.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та и здоровье. Важность гигиенически процеду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 Чтение Чуковского «Мойдоды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 один у мамы сын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ок на улице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дение в транспорт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. Беседа «Как дети должны вести себя в транспорте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роблемных ситуаци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 – наши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 Беседа «Как я ухаживаю за своим питомцем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об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ы с воздухом (пёрышко, фантик). Рассматривание календаря погоды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й домик: домашние животные, домашние птицы, дикие животные, птицы. Кто где живёт?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. Наблюдение за животными и птицам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до трё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а 3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– 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, над, под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е-даль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еси правильно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высокий и низки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закономерност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для за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для птиц с разными воро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для зайки с воро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для животных с воротам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машних питомц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летал к нам на кормушк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й с дикими живот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«Птицы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 карт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И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ак крич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м. живо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ак крич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м. пт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домике жив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 и дуд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игры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 картинке?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-Рябуше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и-лебеди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чт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котё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е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б умном мышон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а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про храброго зай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-Сибир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а свила гнез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ой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 нашего к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 у бабус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, похо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ки-чики-чикалочки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луб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весёлых гу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на сне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 Р Кол с.4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ушки и к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ки трёх медведей 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ечни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по голосу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укладывали Мишку спа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ьк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  «Наши любимцы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/>
        <w:t>«ЗИМ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"/>
        <w:gridCol w:w="1807"/>
        <w:gridCol w:w="2833"/>
        <w:gridCol w:w="2975"/>
        <w:gridCol w:w="142"/>
        <w:gridCol w:w="3116"/>
        <w:gridCol w:w="3400"/>
      </w:tblGrid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ма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ья, ле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развлеч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</w:t>
            </w:r>
          </w:p>
        </w:tc>
      </w:tr>
      <w:tr>
        <w:trPr/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7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8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лоч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о двор пошли гуля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братец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зимнем лесу</w:t>
            </w:r>
          </w:p>
        </w:tc>
      </w:tr>
      <w:tr>
        <w:trPr>
          <w:trHeight w:val="8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опаем н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те к флаж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беленький си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кольчик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опаем н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те к флаж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опин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беленький си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кольчик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в гнёздышках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зьянк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дка и цыплят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свой цве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 мяч ко мне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зь через бревн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зимушка-зима»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рикмахерска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икмахерскую приходят мамы с детьми. Парикмахер расчёсывает волосы, стрижёт. Рассказ воспитателя «Как я ходила в парикмахерскую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отводит дочку в парикмахерскую, покупает в магазине еду, готовит об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Покажем кукле, как работает парикмахер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едут на экскурсию по городу, рассматривают празднично украшенные у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с дочкой наряжают ёлку, встречают г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. Высотская «Ёло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Покажем мишке, как надо встречать гостей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ний теремок»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рать игрушки, столы, подоконники влажной тряпкой. Переодевать кукол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ить «зефир» для кукол из липкого снег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кукле горку. Сметать снег со скамеек, построек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тело: знание о частях тел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. Рассматривание иллюстраций. Игра-шутка «Моё тело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ерехода через доро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нужно переходить дорогу». Моделирование ситуаци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был порядок, всё должно лежать на своих мест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«что где лежит», «Как мы убираем игрушки» </w:t>
            </w:r>
          </w:p>
        </w:tc>
      </w:tr>
      <w:tr>
        <w:trPr>
          <w:trHeight w:val="8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белосн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родилась ёл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руг – Дед 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.деятельность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о снегом (липкий и рассыпчатый, от тепла тает). Наблюдение за снегом, принесённым с прогулк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 в корзины: овощи, фрукты, грибы, ягод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лощади. Рассматривание Новогодней ёлк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, поз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вну, столько-сколько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-скольк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до 4. Цифр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два одинаковых предме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дверь (широкая, узка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еси прави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и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сь полоте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ирокое, узкое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для матрёш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для зайчиков (разной длин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 для маш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 для разных машин (разной ширины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? Зимние примет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азные деревь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про зимние забав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ступающем празднике «Новый год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матрёшки – новоселье»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М, М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паров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 и лягуш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тичьем двор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ушка и 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 идёт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брый Ё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мс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дер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овск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ушка и лис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хти-тухти»Поттер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пришла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ё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мой паль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онска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овский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ком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лочк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сь ёлоч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ки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ви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ёлоч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янда из фла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ы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мко – тихо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ёгкие снеж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выставка «Хорошо зимой!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/>
        <w:t>«ЧТО НАС ОКРУЖАЕТ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3"/>
        <w:gridCol w:w="7"/>
        <w:gridCol w:w="11"/>
        <w:gridCol w:w="1988"/>
        <w:gridCol w:w="2834"/>
        <w:gridCol w:w="3118"/>
        <w:gridCol w:w="3117"/>
        <w:gridCol w:w="3401"/>
      </w:tblGrid>
      <w:tr>
        <w:trPr/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уш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нспор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ира, мебел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вь, одежда</w:t>
            </w:r>
          </w:p>
        </w:tc>
      </w:tr>
      <w:tr>
        <w:trPr/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9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0</w:t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олё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, туки-туки-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мики-прачки</w:t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фёр </w:t>
            </w:r>
          </w:p>
        </w:tc>
      </w:tr>
      <w:tr>
        <w:trPr/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0</w:t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ке мы пойд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в гнёздыш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-хохлат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 в кла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и в кр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ке мы пойд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в гнёздыш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а-хохлата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 в кла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ади в круг </w:t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 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лёты </w:t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ё домик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и птенчики</w:t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упражнения  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мяча друг другу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м по сугробам</w:t>
            </w:r>
          </w:p>
        </w:tc>
      </w:tr>
      <w:tr>
        <w:trPr/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поезд наш ед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уклы день рождения. Приглашаем гостей, угощ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 «Чей сегодня день рожде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ем в лес на поез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ы покупают бил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перевозят вещи на новую квартиру. Чтение Н.Павлова «На машин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 «Что везёт машина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нем кукол и пойдём на прогулку. Наблюдение на прогулке за мамами с коляс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 «Покатаем кукол» </w:t>
            </w:r>
          </w:p>
        </w:tc>
      </w:tr>
      <w:tr>
        <w:trPr/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рукавичек «Рукави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сверстникам убирать игрушки. Поливать растения.</w:t>
            </w:r>
          </w:p>
        </w:tc>
      </w:tr>
      <w:tr>
        <w:trPr/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рыбок.</w:t>
            </w:r>
          </w:p>
        </w:tc>
      </w:tr>
      <w:tr>
        <w:trPr/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орку для зайчат. Собирать снег в кучу, нагружать ящики, свозить к месту построек.</w:t>
            </w:r>
          </w:p>
        </w:tc>
      </w:tr>
      <w:tr>
        <w:trPr/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до одеваться, чтобы не бол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оследовательности одевания. Д.и «Оденем куклу на прогулку»</w:t>
            </w:r>
          </w:p>
        </w:tc>
      </w:tr>
      <w:tr>
        <w:trPr/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бывают маш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по улице. Беседа «Машины на нашей улице»</w:t>
            </w:r>
          </w:p>
        </w:tc>
      </w:tr>
      <w:tr>
        <w:trPr/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не было 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равилах обращения с электроприбор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и «Можно - нельзя», «Что для чего»</w:t>
            </w:r>
          </w:p>
        </w:tc>
      </w:tr>
      <w:tr>
        <w:trPr>
          <w:trHeight w:val="72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ём в магазин за игруш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ючения в комнат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поведением рыбок в аквариуме. Сравнение живой и игрушечной рыбки. </w:t>
            </w:r>
          </w:p>
        </w:tc>
      </w:tr>
      <w:tr>
        <w:trPr>
          <w:trHeight w:val="72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что одеть, обуть?  </w:t>
            </w:r>
          </w:p>
        </w:tc>
      </w:tr>
      <w:tr>
        <w:trPr>
          <w:trHeight w:val="46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езжую дорогу. Наблюдение за транспортом и трудом шофёра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рху, внизу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ва, справа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и назови (круг, квадрат, треугольник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чь ёж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ше, ниж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чь мыш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ева, справа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матрёшки (стол, сту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маш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ёшки (кроватка, диван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матрёше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грушках, которые находятся в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ём ездили дети?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мебель дома, в группе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дежды детей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картины «Зимой на прогулк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П, П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ли м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ки и п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игр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это бывает?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агазине игрушек» Янча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фёр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 птичек-с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маков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авичка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магазине игрушек»Янчар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дер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а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ковский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а-нян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йни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, соро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у-еду, к бабе, к деду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ли-бом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ь, тень, потетень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й снегови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к для зайчат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 на пла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сим рукавич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 игр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голосок?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развлечения» конспек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ырь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ноцветные ленточк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ТРУД ВЗРОСЛЫХ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"/>
        <w:gridCol w:w="8"/>
        <w:gridCol w:w="21"/>
        <w:gridCol w:w="94"/>
        <w:gridCol w:w="1967"/>
        <w:gridCol w:w="2835"/>
        <w:gridCol w:w="3260"/>
        <w:gridCol w:w="2977"/>
        <w:gridCol w:w="3402"/>
      </w:tblGrid>
      <w:tr>
        <w:trPr>
          <w:trHeight w:val="411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помощника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 пов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вр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папа</w:t>
            </w:r>
          </w:p>
        </w:tc>
      </w:tr>
      <w:tr>
        <w:trPr/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2</w:t>
            </w:r>
          </w:p>
        </w:tc>
      </w:tr>
      <w:tr>
        <w:trPr/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пальчики гул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ниче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ки-ладо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стречались </w:t>
            </w:r>
          </w:p>
        </w:tc>
      </w:tr>
      <w:tr>
        <w:trPr/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8</w:t>
            </w:r>
          </w:p>
        </w:tc>
      </w:tr>
      <w:tr>
        <w:trPr/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й кег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ушки и 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мыш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серый умы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й 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кто и где крич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й кег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ушки и 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мыш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серый умы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й 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дай кто и где кричит </w:t>
            </w:r>
          </w:p>
        </w:tc>
      </w:tr>
      <w:tr>
        <w:trPr/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вижные игр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и мыш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хматый пёс</w:t>
            </w:r>
          </w:p>
        </w:tc>
      </w:tr>
      <w:tr>
        <w:trPr/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ушки в гнёздышка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и воробушки </w:t>
            </w:r>
          </w:p>
        </w:tc>
      </w:tr>
      <w:tr>
        <w:trPr/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вда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зи под дугой</w:t>
            </w:r>
          </w:p>
        </w:tc>
      </w:tr>
      <w:tr>
        <w:trPr/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таться я хоч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» строители строят дом, гар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. Заходер «Строи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 продаются прод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Как мы будем покупать прод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заболела, мама вызывает врача на 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пьесы «Котик забол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-шофёр, работает на грузовой машине, заправляет её бензином, возит кубики на стройку. Мама готовит об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де работает папа»</w:t>
            </w:r>
          </w:p>
        </w:tc>
      </w:tr>
      <w:tr>
        <w:trPr/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сленица» консп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журить по столовой: вымыть руки, надевать фартук, ставить салфетницу, хлебницу на стол, раскладывать ложки справа от тарелки.</w:t>
            </w:r>
          </w:p>
        </w:tc>
      </w:tr>
      <w:tr>
        <w:trPr/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ледяные игрушки из разноцветной воды.</w:t>
            </w:r>
          </w:p>
        </w:tc>
      </w:tr>
      <w:tr>
        <w:trPr/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 дорожку для санок. Расчищать дорожки. </w:t>
            </w:r>
          </w:p>
        </w:tc>
      </w:tr>
      <w:tr>
        <w:trPr>
          <w:trHeight w:val="232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вырасти больши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воспитателя о правильном питании и соблюдении режима дн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Что мы делаем утром, днём, вечером»</w:t>
            </w:r>
          </w:p>
        </w:tc>
      </w:tr>
      <w:tr>
        <w:trPr>
          <w:trHeight w:val="232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«На улицах гор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переходить дорогу». Д.и «Что говорит светофор»</w:t>
            </w:r>
          </w:p>
        </w:tc>
      </w:tr>
      <w:tr>
        <w:trPr>
          <w:trHeight w:val="232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ые табле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обращения с лекарствами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делаем в детском са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с корм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зайчонок заболе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п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водой, окрашивание воды. Наблюдение за сосульками, принесёнными с прогулк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шь ли ты? Где чей хвост?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з. двор. Наблюдение за работой дворник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ёт до 5. Цифра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, снару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ереди, сз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и правильно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илос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лишнее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ожи из палоче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енка из 3 ступен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енка из 5 ступен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енка с го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 с лесенко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й сотрудников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ома готовит деткам ед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рачах (где работают, что делают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апа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такое хорошо и что такое плохо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Б, Б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 и ут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е и маленькие маш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м зайку говорить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 и пти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бывали?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-Сибир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тча о молоч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ка о грубом слове «уходи»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жадных межвежо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ца с цыплят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бол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др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ков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дит белка на тележ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, пктуш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улице три курицы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лепили снегов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ая дорога для Айболи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фл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Ма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салфе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ок папе 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отгадку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Защитника Отечест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ва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маленькую капель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 Все работы хоро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СЕМЬЯ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"/>
        <w:gridCol w:w="28"/>
        <w:gridCol w:w="1671"/>
        <w:gridCol w:w="2834"/>
        <w:gridCol w:w="3259"/>
        <w:gridCol w:w="2976"/>
        <w:gridCol w:w="3401"/>
      </w:tblGrid>
      <w:tr>
        <w:trPr/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а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оровь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3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4</w:t>
            </w:r>
          </w:p>
        </w:tc>
      </w:tr>
      <w:tr>
        <w:trPr>
          <w:trHeight w:val="702" w:hRule="atLeast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инч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нас семья боль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ки весёлые пальчики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медведя </w:t>
            </w:r>
          </w:p>
        </w:tc>
      </w:tr>
      <w:tr>
        <w:trPr/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6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дка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ушки и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мышк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м-бег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учеё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дка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ушки и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мышку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м-бег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ручеёк 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есёлый звонкий м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а-хохлатка 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лики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ки 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 мяч между кубиков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ыгни через ручеёк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 да заин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8 марта., поздравление мам, праздничное угощен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ф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фе приходят посетители съесть мороженое, выпить сок. Официантка принимает заказ и приносит 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и «Мы пришли в каф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икли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делает прививки, предлагает витам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 медсестр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а заболела и мама отводит её в поликлинику к вра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делать, если кто-то заболел.</w:t>
            </w:r>
          </w:p>
        </w:tc>
      </w:tr>
      <w:tr>
        <w:trPr/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атр «Волк и козлят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равильно готовиться к дежурству, расставлять салфетницы, хлебницы, раскладывать ложку, держа за ручку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мнатными растениям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снеговика.  Подкармливать птиц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 быть здоров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здоровье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ты потерялся на ули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Если ты потерял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ные предметы, правила обращения с ни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: кипящий чайник, спички, иголки, и т.д. Беседа об их 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 «Отбери предметы, которые трогать нельзя»</w:t>
            </w:r>
          </w:p>
        </w:tc>
      </w:tr>
      <w:tr>
        <w:trPr>
          <w:trHeight w:val="6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м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, папа, я – сем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етки растут на ветк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на подокон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.деятельность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растение хочет пить? Наблюдение за разнообразием комнатных растений.</w:t>
            </w:r>
          </w:p>
        </w:tc>
      </w:tr>
      <w:tr>
        <w:trPr>
          <w:trHeight w:val="6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божьей коровки: стебель, лист, цветок, ягоды, корень.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диону. Наблюдение за тренировкой спортсмено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а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ой ряд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предм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не стало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и правильно 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а с двумя лесен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 вокруг детского 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куко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еды о мамах, бабушк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альбома «Моя сем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, нужно закаляться, чтоб здоровыми расти!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натных цветах дома и в групп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он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Т, П,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и во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шут наши но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стим зу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юхай цв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, кто позвал?</w:t>
            </w:r>
          </w:p>
        </w:tc>
      </w:tr>
      <w:tr>
        <w:trPr>
          <w:trHeight w:val="8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«У страха глаза велик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ки в клет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про маму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Маша стала большой» Пермя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доды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глупом мышон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ак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-рябушеч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сонька-мурысонь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тер по морю гуляет» Пушки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тава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ёрный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 для м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че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ч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к в горш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ая пти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ка с вишенкам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им тарелоч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й цв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часы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ее развлечен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усель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. г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8 М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детская работа «Будем здоровы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ВЕСН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"/>
        <w:gridCol w:w="277"/>
        <w:gridCol w:w="1701"/>
        <w:gridCol w:w="2835"/>
        <w:gridCol w:w="3260"/>
        <w:gridCol w:w="2977"/>
        <w:gridCol w:w="3402"/>
      </w:tblGrid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с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ичка-водич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вариу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ок и камни</w:t>
            </w:r>
          </w:p>
        </w:tc>
      </w:tr>
      <w:tr>
        <w:trPr/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6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ышо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оч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лесос 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после сна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утки </w:t>
            </w:r>
          </w:p>
        </w:tc>
      </w:tr>
      <w:tr>
        <w:trPr/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4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чки на коч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в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и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ли-побеж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чки на коч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в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и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ли-побеж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ырь 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беленький сиди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венит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и воробуш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воё место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 мяч в воро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и по извилистой дорожке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ла курочка гул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в д/с: убираем мусор, подметаем дорожки. Беседа «Как мы убирали уча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 продаются игрушки, посуда, проду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Объясним зайке, как надо разговаривать в магази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икмах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стригут, причёсывают, сушат вол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Что нужно парикмахе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ботаю на «Скорой помощи». Наблюдение за машиной «Скорая помощ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«Лесная больница»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рукавичек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кладывать ложки справа от тарелки. Участвовать в уборке посуды после еды: собирать ложки, относить на стол салфетницы и хлебницы.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на   воды в баночках.                 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природный материал. Убирать высохшие растения, собирать в тележки, отвозить в определённое место.</w:t>
            </w:r>
          </w:p>
        </w:tc>
      </w:tr>
      <w:tr>
        <w:trPr/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тело: знание об органах чувств»рассматривание иллюстраций. Рассказ-беседа «Что для ч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Покажи, что я назову у ми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ешех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 Беседа «Вспомним важные прав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при обращении с незнакомыми животны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«Кошка с котятами», «Собака с щенками». Рассказ воспитателя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краски у Весны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нье кажд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риу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из песка и кам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 на ветках: какие они? Наблюдение за набухшими почками на ветках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это бывает?  Времена год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.  Наблюдение за ручейками и сосульками на многоэтажных домах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 длине,ширине, выс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. упр. на закрепление счёта и цифр до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. упр. впер-сзади, вверху-внизу, сл.-спр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омерность- вагончик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села птич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переди – сзад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циф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тихам Маршак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 для зверюш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для матрё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(по замысл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, что хочеш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? Весенние при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оде (какая бывает, кому нужна, где течёт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й «Аквариумныерыб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войствах песка и камн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«Детииграют вкуб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-води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я бабочка дальше полет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ешоче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щеев «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с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а и зая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обедал воробей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а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спит рыбк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солнышка в гостях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я-зар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чик-паль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-колоколныш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сосуль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её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риум с рыбк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а и граб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ышко лучист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ль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ём урож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мои детки?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ходи, 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серый умываетс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мажные кораблик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 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ого творчества «Весенняя фантазия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 </w:t>
      </w:r>
      <w:r>
        <w:rPr>
          <w:rFonts w:cs="Times New Roman" w:ascii="Times New Roman" w:hAnsi="Times New Roman"/>
          <w:b/>
          <w:sz w:val="28"/>
          <w:szCs w:val="28"/>
        </w:rPr>
        <w:t>ПОЗНАЙ МИР</w:t>
      </w:r>
      <w:r>
        <w:rPr/>
        <w:t xml:space="preserve"> 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  <w:gridCol w:w="2959"/>
        <w:gridCol w:w="18"/>
        <w:gridCol w:w="340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жа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ком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посёло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7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№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к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по городу гулят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ки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7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-солны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 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зай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оз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есёлый звонкий мя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-солны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и предм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зай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оз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весёлый звонкий мяч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 в огород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опаем ногам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ли-побежа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ть у солнышка друзья»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лесенк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ь мяч в цел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 везут детей на дачу. Беседа «Куда можно поехать на автобус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покупает в магазине игрушку на день рождения доч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Что можно подарить?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м куклу после боле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«Котик выздоров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ывём на корабле в отпу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арто «Кораблик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евой театр «Гуси-лебед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ения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дежурства по столово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голке природы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лук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е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ать луковицы цветов, семена растений, цветов. Поливать клумбы, грядки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 его здоровье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любим физкульт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й занятий физкульту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мы занимаемся физкультурой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на улице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 улице идё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 правилах дорожного движ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быту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чки не тронь, в спичках огонь».Рассказ воспитателя. Рассматривание иллюстраций. Чтение Чуковского «Путаница», Маршака «Пожар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на доро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чудо-ж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родной гор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.деятельност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лука в земле и в воде. Наблюдение за ростом лук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лото: домашние животные, дикие животные, насекомые, рыбы, птицы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мятнику воинам, погибшим в В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. упр. на закреп один, много, утро, веч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. упр. столько-сколько, больше-меньш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. упр. на, под, в, круг, квад., треуг., шар, ку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утешеств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па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ыжи, перчатки, нос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назов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игруш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вка в пространств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начала, что по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рядковый счёт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 для ут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 для матрёш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нчик для лош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опарк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рожных зна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, кто они такие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с насеком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графий с городами Республики Коми и достопримечательностями посёл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м мишку говорить прави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й прави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ек, впуст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«Бычок-чёрный бочок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«На только в детском саду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очка чумаз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т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можно плак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ха-цокоту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деное солн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овский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наизу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-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, ве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ин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жья коров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Катюш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ёрный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для маш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ые воздушные шар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чки гуляют в трав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р возле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х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очка на цве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дид. игры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и тучка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с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о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ным кругом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лес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 дидактические игры по правилам дорожного движ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1:00Z</dcterms:created>
  <dc:creator>User</dc:creator>
  <dc:description/>
  <cp:keywords/>
  <dc:language>en-US</dc:language>
  <cp:lastModifiedBy>User</cp:lastModifiedBy>
  <dcterms:modified xsi:type="dcterms:W3CDTF">2012-02-06T15:17:00Z</dcterms:modified>
  <cp:revision>5</cp:revision>
  <dc:subject/>
  <dc:title/>
</cp:coreProperties>
</file>