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ШКОЛЬНОЙ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Хочу в школу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дражий Инна Юр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дготовка дошкольника к обучению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ошкольников, поступающих в первый класс, есть дети с нарушением фонематического слуха, с общим недоразвитием речи, с нарушениями в развитии восприятия, внимания, памяти, мышления, воображения, эмоционально-волевой сферы, развития мелкой моторики и зрительно-двигатель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оказать помощь таким детям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редметно-практической деятельности с целью обогащения чувственного опыта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ебенку: учет его возрастных и индивидуальных особенностей, уровень умений и навыков, развитие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мыслительных процессов: анализ и синтез, обобщение, классифик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ечи в единстве с мыш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о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: понимание учебной задачи, умение выполнять ее самостоятельно, формирование навыка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процесс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через систему педагогических мероприятий приблизить ребенка к уровню развития, которому соответствуют дети , поступающи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, предлагаемый в данной программе, расположен с постепенным усложнением, с повтор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ка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о звуками и букв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числовым рядом ( числа от 0 до 1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циф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онятиями «больше, меньше, поровну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о знаками «+», «-»,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 , «=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внимания, памяти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ого произвольного, избирательного, концентрированного вним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ратковременной и долговременной зрительной памя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мелкой моторики руки и графических навы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занятия делятся на 2 этап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-</w:t>
      </w:r>
      <w:r>
        <w:rPr>
          <w:sz w:val="28"/>
          <w:szCs w:val="28"/>
        </w:rPr>
        <w:t xml:space="preserve">  Подготовительные иг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х цель: 1) развитие слухового и зрительного внима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развитие различных видов памят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 научить управлять движениями кисти рук ( мелкая моторика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 научить пользоваться карандашом и ручко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) тренировать в восприятии устной реч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) научить ориентироваться на листе бумаг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Игры и задания, используемые при знакомстве со звуками и буквами, игры используемые для развития элементарных математических представл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 знакомством детей со звуками и буквами проводится работа по формированию фонематического слуха. Цель этой работы : научить выделять звук из ряда предложенных , определять его место , определя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у звука (гласный или согласный, если согласный, то какой: твердый или мягкий, звонкий или глухой). Такой глубокий анализ характеристики звука в дальнейшем поможет ребенку правильно прочитать и написать букву, обозначающую этот звук, и все слово в цел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ы сформировать у детей понятия о числах, цифрах, знаках используется система игр и упражнений развивающего характера. Выполняя эти задания, у детей формируются следующие математические ум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оотносить называемое числительное с теми предметами, которые он считае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равнивать и уравнивать множества, увеличивая их или уменьша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нимать отношения между последовательными числам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соотносить цифру с количеством предметов, которое она обозначае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ешать математические и логические задач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льзоваться математическими зна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этих заданий в дальнейшем станет залогом успешного обучения в школ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ы знать и уметь дети, поступающие в шко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еть считать до 10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нать, что  каждое последующее число образуется из предыдущего путем прибавления к нему 1 предмета, а также знать, как нужно образовывать предыдущее число из последующего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нать количественный состав чисел в пределах 10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орошо понимать выражения « на сколько больше» , « на сколько меньше» и осознанно отвечать на этот вопрос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ободно воспроизводить названное число на слух при помощи хлопков или прыжков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ться в геометрических фигурах: квадрат, круг, овал, треугольник, прямоугольник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читать до 10, пользуясь порядковыми числительными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орошо понимать выражения «сколько» и «который» и правильно отвечать на эти вопросы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нимать задания по ориентировке на листе бумаги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нать состав чисел в пределах 5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еть составлять и решать простейшие зада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бучение грамоте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нать 5-10 букв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еть выделять звук  в слове, определять его место ( начало, середина, конец слова)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еть давать характеристику звуку (гласный, согласный, если согласный, то какой: твердый или мягкий, звонкий или глухой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еть разделить слово на сло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меть составит предложение по картинк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Уметь составить небольшой рассказ по серии картин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Уметь описывать предмет по цвету, форме и другим отличительным признака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Уметь определять количество слов в предложе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комендации по проведению зан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того .чтобы занятия были эффективными, следует соблюдать следующие правила: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не должна превышать 15 минут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тельно проводить занятия 2-3 раза в неделю ( в одни и те же часы, желательно утром)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торопите детей при выполнении заданий: каждый способен работать в своем темпе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кто-то из детей отказывается от выполнения задания, не настаивайте, не заставляйте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графических заданий важно добиться не скорости, а точности, аккуратности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ждый раз обращайте внимание на то как дети сидят, как держат ручку, на правильное положение тетради, листа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закрепления звукового и графического образа буквы советуем использовать скороговорки;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необходимо делать динамические паузы-игры для тренировки пальчиков ( повторять 3-5 раз); 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узу нужно сделать, когда дети начинают отвлекаться, что свидетельствует об утомле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    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Цели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  Подготов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уг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цветами радуги и последовательностью их распо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очняем и закрепляем знаний об остальных цвет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ориентироваться на листе бума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зрительное и слуховое внимание, фонематический слу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колпач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названием пальцев ру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зрительное и слуховое внима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координированность и точность мелкой мотор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круж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вторяем названия цв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исовать круг непрерывной лини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ориентироваться на листе бумаги и описывать расположение картин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человечк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виваем зрительное и слуховое внима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правильное название частей лица человека, знание их предназнач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ориентироваться на листе бума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е цветов и их оттен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ечь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понимать , что такое устная и письменная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ставлять предложения по картин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 зрительное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, предложение, рассказ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детей с тем, что речь состоит из предложений, а предложения состоят из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комим со схемой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по схеме определять начало и конец предложения, количество слов в предложен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, умение составлять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мног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точняем и закрепляем знания понятий « один – мног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внима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мышл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риятие величин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виваем умение  воспринимать окружающий ми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комим детей с величиной предметов по следующим признакам: « большой -маленький» , «толстый - тонкий» , «высокий - низкий», « широкий - узк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риятие форм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точняем знания о геометрических фигур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 умение ориентироваться в простран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зрительную памя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из геометрических фигур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азвиваем зрительное внимани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зрительную памя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восприятие форм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ышл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ной эта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комство со звуком (а), буквами А, а. Ягоды (лесные, садовые)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ть определять звук (а) в слове и его мест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образ буквы, количество элементов, входящих в нее, ее правильное написа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ить узнавать ягоды; повторяем названия ягод; знакомимся с понятием </w:t>
            </w:r>
            <w:r>
              <w:rPr>
                <w:b/>
                <w:sz w:val="28"/>
                <w:szCs w:val="28"/>
              </w:rPr>
              <w:t>лесные ягод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адовые яго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ктивизируем и обогащаем словарный запас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 1 и 2. Понятия « больше - меньше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о числах 1 и 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 умение соотносить число и количество предметов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у), буквы У ,у. грибы (съедобные и несъедобные)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определять звук (у) в слове, его мест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2) учим звуковому анализу и синтезу слов </w:t>
            </w:r>
            <w:r>
              <w:rPr>
                <w:b/>
                <w:sz w:val="28"/>
                <w:szCs w:val="28"/>
              </w:rPr>
              <w:t>«Ау», «Уа»</w:t>
            </w:r>
            <w:r>
              <w:rPr>
                <w:sz w:val="28"/>
                <w:szCs w:val="28"/>
              </w:rPr>
              <w:t>, составлять их схем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мелкую моторику ру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репляем образ буквы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) закрепляем названия грибов, понятия:</w:t>
            </w:r>
            <w:r>
              <w:rPr>
                <w:b/>
                <w:sz w:val="28"/>
                <w:szCs w:val="28"/>
              </w:rPr>
              <w:t xml:space="preserve"> съедобные и несъедобные гри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иваем реч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а 2и 3. Понятия «больше- меньше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о числах 2 и 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я в счете предметов в прямом и обратном поряд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ориентироваться на листе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о), буквы О,о. Осень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выделять звук (о) и определять его место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подбирать слова к заданной схем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написанием заглавной буквы в начале име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правила написания заглавных букв А, О, 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закрепляем знание </w:t>
            </w:r>
            <w:r>
              <w:rPr>
                <w:b/>
                <w:sz w:val="28"/>
                <w:szCs w:val="28"/>
              </w:rPr>
              <w:t>признаков осен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ла 3 и 4. Понятия «больше – меньше»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о числах 3 и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я в счете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мышл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и), буквы И,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выделять звук (и) и определять его место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) учим выполнять звуко - буквенный анализ слов (</w:t>
            </w:r>
            <w:r>
              <w:rPr>
                <w:b/>
                <w:sz w:val="28"/>
                <w:szCs w:val="28"/>
              </w:rPr>
              <w:t>И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закрепляем написание букв </w:t>
            </w:r>
            <w:r>
              <w:rPr>
                <w:b/>
                <w:sz w:val="28"/>
                <w:szCs w:val="28"/>
              </w:rPr>
              <w:t>И,и, А,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4) закрепляем обобщающие понятия </w:t>
            </w:r>
            <w:r>
              <w:rPr>
                <w:b/>
                <w:sz w:val="28"/>
                <w:szCs w:val="28"/>
              </w:rPr>
              <w:t>овощи и фрук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а 4 и 5. Понятия «больше, меньше, поровну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числами 4 и 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относить число с количеством предметов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накомим с понятием « поровн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м), (м), буквы М,м. Труд крестьян осенью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о слогом-слиянием и слогом – неслияни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ставлять слоги, зарисовывать их схем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определять место звука в слове, определять его твердость и мягк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4) упражняться в правильном написании буквы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а от1 до 5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должаем работу над понятием          « числовой ряд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я в счете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умения в сравнении групп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(п), (п), буквы П,п. Деревья (лиственные и хвойные)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ть называть предметы в которых есть звук (п), определять его место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комим с мягким слиянием («пи»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 закрепляем умения правильно писать буквы </w:t>
            </w:r>
            <w:r>
              <w:rPr>
                <w:b/>
                <w:sz w:val="28"/>
                <w:szCs w:val="28"/>
              </w:rPr>
              <w:t>П,п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им делить слова на сло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репляем умение выделять гласные в слов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а от 1 до 5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должаем работу над понятием «числовой ряд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я в прямом и обратном счете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наглядно-образное мышл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(т), (т), буквы Т,т. Сезонная одежда, обув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определять звук (т) в слове, определять его место, его мягкость и тверд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чим сопоставлять звук с букво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 тренируем в написании буквы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репляем понятия </w:t>
            </w:r>
            <w:r>
              <w:rPr>
                <w:b/>
                <w:sz w:val="28"/>
                <w:szCs w:val="28"/>
              </w:rPr>
              <w:t>верхняя одежда, обувь, головные убо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1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числ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внимание, памя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к), (к), буквы К,к. Перелетные птиц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навыки звуко -буквенного анали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ставлять слоговые схемы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) повторяем изученные буквы, закрепляем написание буквы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репляем понятие </w:t>
            </w:r>
            <w:r>
              <w:rPr>
                <w:b/>
                <w:sz w:val="28"/>
                <w:szCs w:val="28"/>
              </w:rPr>
              <w:t>перелетные птицы и зимующие птиц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2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составом числа 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звиваем логическое мышле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х), (х), буквы Х,х. Дикие звери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 умение выделять первый звук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делать звуко-буквенный  и слоговой анализ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 закрепляем знания о букве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4) закрепляем понятие </w:t>
            </w:r>
            <w:r>
              <w:rPr>
                <w:b/>
                <w:sz w:val="28"/>
                <w:szCs w:val="28"/>
              </w:rPr>
              <w:t>дикие звер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чим образовывать прилагатель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3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составом числа 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памя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с), (с), буквы С,с. Домашние животные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длить слово на сло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выделять звук (с) и определять его место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читать сло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4) закрепляем понятия </w:t>
            </w:r>
            <w:r>
              <w:rPr>
                <w:b/>
                <w:sz w:val="28"/>
                <w:szCs w:val="28"/>
              </w:rPr>
              <w:t>согласные и гласные букв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5) закрепляем понятия </w:t>
            </w:r>
            <w:r>
              <w:rPr>
                <w:b/>
                <w:sz w:val="28"/>
                <w:szCs w:val="28"/>
              </w:rPr>
              <w:t>дикие и домашние животны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4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составом числа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з), (з), буквы З,з. Зима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звуко-буквенному анализу и синтезу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комим детей со словами-омоним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знание звонких и глухих согласных, их различ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торяем начертание изученных бук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5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количеством предметов 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составом числа 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кратковременную зрительную память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н), (н), буквы Н,н. Зимующие птиц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умение выделять заданный звук в слове, различать твердый и мягкий согласны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узнавать и правильно писать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оставлять слова из предложенных бук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) закрепляем тему «</w:t>
            </w:r>
            <w:r>
              <w:rPr>
                <w:b/>
                <w:sz w:val="28"/>
                <w:szCs w:val="28"/>
              </w:rPr>
              <w:t>Зимующие птицы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ифры от 1 до 5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понятие «числовой ряд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жняем в счете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жняем в сравнении групп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торяем состав чисел от 1 до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«Звук (ы), буква 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. Домашние птиц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)учим узнавать и дифференцировать в словах звуки </w:t>
            </w:r>
            <w:r>
              <w:rPr>
                <w:b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навык звуко-буквенного анализа и синтеза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зрительное восприят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) закрепляем знания по теме «</w:t>
            </w:r>
            <w:r>
              <w:rPr>
                <w:b/>
                <w:sz w:val="28"/>
                <w:szCs w:val="28"/>
              </w:rPr>
              <w:t>Птицы</w:t>
            </w:r>
            <w:r>
              <w:rPr>
                <w:sz w:val="28"/>
                <w:szCs w:val="28"/>
              </w:rPr>
              <w:t>» (домашние, дикие, водоплавающие, перелетны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6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ем над составом числа 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б), (б), буквы Б,б. Зимние забав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)учим различать звуки </w:t>
            </w:r>
            <w:r>
              <w:rPr>
                <w:b/>
                <w:sz w:val="28"/>
                <w:szCs w:val="28"/>
              </w:rPr>
              <w:t>б-п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звуко-буквенному анализу и синтезу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подбирать слова-родственн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ширяем словарный запас по тем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Зимние забав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ки «+» , «-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о знаками «+», «-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ем над составом чисел от 1 до 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слуховую памя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л), (Л), буквы Л,л. Новогодний праздник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дифференцировать звуки: глухие и звонкие согласные, гласны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комим со звуком (л) и буквой 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 Знаки «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о знаками &lt; , &gt;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аем над составом чисел от 1 до 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ваем логическое мыш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ш), буквы Ш,ш. Животные Севера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о звуком (ш), с тем, что он всегда тверды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торяем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зрительное внима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7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цифрой 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относить число с количеством предметов, которое она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ж), буквы Ж,ж. Дом, в котором ты живешь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умение в звуко-буквенном анализе и синтезе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2) тренируем в различении звуков </w:t>
            </w:r>
            <w:r>
              <w:rPr>
                <w:b/>
                <w:sz w:val="28"/>
                <w:szCs w:val="28"/>
              </w:rPr>
              <w:t>ш-с, ж-с, з-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умение узнавать очертания изученных бук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ваем зрительное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8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цифрой 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относить число с количеством предметов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в), (в), буквы В,в. Мебель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им выделять заданный звук, определять его место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определять количество слогов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выделять ударный гласный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ренируем зрительное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к «-» 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о знаком «-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жняем в сравнении групп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ыш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ф), (Ф), буквы Ф,ф. Электроприборы ( правила безопасности)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вершенствуем навыки звуко-буквенного анализа и синте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узнавать знаком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ыш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ифра 0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цифрой «0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умение соотносить число с количеством предметов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елкую моторику р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д), (д), буквы Д,д. Посуда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ражняем в звуко- буквенном анализ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правильно писать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 учим различать парные согласные </w:t>
            </w: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по теме « Посуд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и цифра 9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накомим с цифрой 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соотносить число с количеством предметов, которы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ем над составом числа 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мыш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(г), (г), буквы Г,г. Магазин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виваем навыки звуко-буквенного анализа и синте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ем умение дифференцировать парные согласные 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умение узнавать и правильно писать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репляем знания по теме: «Магазин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о 10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ь соотносить число с количеством предметов 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ть над составом числа 1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ть писать число 1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ить решать простые зада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(р), (р), буквы Р,р. Продукт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умения находить в слове заданный зву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2) учим дифференцировать согласные </w:t>
            </w:r>
            <w:r>
              <w:rPr>
                <w:b/>
                <w:sz w:val="28"/>
                <w:szCs w:val="28"/>
              </w:rPr>
              <w:t>Р и 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навыки звуко- буквенного анали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детей по теме «</w:t>
            </w:r>
            <w:r>
              <w:rPr>
                <w:b/>
                <w:sz w:val="28"/>
                <w:szCs w:val="28"/>
              </w:rPr>
              <w:t>Продукты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ла от 0 до 10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ть знания о числовом ря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ть считать и сравнивать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ть соотносить число с количеством предметов , которое оно обознач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ть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й), буквы Й,й. Транспорт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нируем умение выполнять звуко-буквенный анализ и синтез сло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навык деления слов на сло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зрительное внимание,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репляем знания по теме </w:t>
            </w:r>
            <w:r>
              <w:rPr>
                <w:b/>
                <w:sz w:val="28"/>
                <w:szCs w:val="28"/>
              </w:rPr>
              <w:t>«Транспорт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чисел 2 и 3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репляем знания состава чисел 2 и 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(э), буквы Э,э. 8 Марта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умение составлять предложения по картинке и определять количество слов в предложен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узнавать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ренируем в умении выполнять звуко-буквенный анализ с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ел 4 и 5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репляем знание состава чисел 4 и 5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мышл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умение ориентироваться на листе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квы Е, е. Твоя улица. Город в котором ты живешь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нируем умения в звуко-буквенном анализе и синтезе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знания об употреблении заглавной буквы в названиях городов и у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умение послогового чт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о родном горо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ла 6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репляем знание состава числа 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памя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Ь. Весна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)знакомим с ролью буквы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( смягчение предшествующего согласног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умение составлять из слогов слова, из слов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) закрепляем знание названий знаков препинания </w:t>
            </w:r>
            <w:r>
              <w:rPr>
                <w:b/>
                <w:sz w:val="28"/>
                <w:szCs w:val="28"/>
              </w:rPr>
              <w:t>(. ! ? )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о приметах весны и весенних месяц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ла 7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репляем знания о составе числа 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знания о числовом ря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сравнивать чис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квы Я,я. Семья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виваем умение выполнять звуко-буквенный анализ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выделять первый звук в слове и первую бук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особенностью буквы 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репляем знания по теме </w:t>
            </w:r>
            <w:r>
              <w:rPr>
                <w:b/>
                <w:sz w:val="28"/>
                <w:szCs w:val="28"/>
              </w:rPr>
              <w:t>«Семь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ла 8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комим с составом числа 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знания о геометрических фигур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им уравнивать множе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Ё,ё. Профессии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 помощью звуко-буквенного анализа слов закрепляем знания о букве Ё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енируем в составлении рассказов по сюжетной картин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ширяем знания о различных професс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ла 9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комим с составом числа 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знание состава чисел 7и 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торяем знаки « +, - , =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графически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Ю,ю. Животные жарких стран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о букве 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ем реч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умение узнавать изученные бук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о животных жарких стран, умение узнавать их на картинках и правильно назыв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ла 10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комим с составом числа 1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торяем состав чисел от 5 до 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умение пользоваться порядковыми числительны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(ц), буквы Ц,ц. Цвет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виваем навык звуко-буквенного анализа и синте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енируем в составлении рассказа по сюжетной картин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репляем знания по теме : « </w:t>
            </w:r>
            <w:r>
              <w:rPr>
                <w:b/>
                <w:sz w:val="28"/>
                <w:szCs w:val="28"/>
              </w:rPr>
              <w:t>Цвет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ледующее  числ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знакомить со способом образования следующего числа из предыдущего путем прибавления 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ваем памя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щ), буквы Щ,щ. Рыбы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нируем в выделении и определении места Щ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навыки звуко-буквенного анализа и синтеза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нируем навык составления слов из предложенных бук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о рыб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едыдущее числ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знакомить со способом образования предыдущего числа из последующего путем вычитания 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торяем состав чисел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им с понятиями кривая линия, прямая ли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(ч), буквы Ч,ч. Школа.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нируем умение выделять звук (Ч) в сло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навыки звуко-буквенного анализа и синтеза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нируем умение составлять схему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акрепляем знания по теме «</w:t>
            </w:r>
            <w:r>
              <w:rPr>
                <w:b/>
                <w:sz w:val="28"/>
                <w:szCs w:val="28"/>
              </w:rPr>
              <w:t>Школа и школьные принадлежност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учение сложению и вычитанию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м выполнять приемы сложения и вычитания +1,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м решать простые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торяем состав чисе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логическое мыш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Ъ .Насекомые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о разделительном свойстве твердого зна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навыки звуко-буквенного анализа с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навык составления рассказа по сюжетной картин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яем знания по теме                     « Насекомы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став чисел от 2 до 10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вторяем состав чисе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знание о числовом ря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вторяем знания о геометрических фигур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вним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и букв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репляем знания детей об изученных звуках и букв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яем умение выделят заданный звук в слове, определять его мест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ем знание графического образа изученных бук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аем речь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5:00Z</dcterms:created>
  <dc:creator>NIKE</dc:creator>
  <dc:description/>
  <cp:keywords/>
  <dc:language>en-US</dc:language>
  <cp:lastModifiedBy>NIKE</cp:lastModifiedBy>
  <dcterms:modified xsi:type="dcterms:W3CDTF">2012-02-15T14:05:00Z</dcterms:modified>
  <cp:revision>1</cp:revision>
  <dc:subject/>
  <dc:title>ПРОГРАММА</dc:title>
</cp:coreProperties>
</file>