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19 «Радость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АО - Югра Тюменской област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анализ  реализации образовательной деятельности с детьми средней групп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нтегрированных образовательных областях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одготовила: воспитатель Кудинова О.Н.</w:t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  <w:t>Хотелось бы обратить внимание на несколько, на мой взгляд, ключевых, определяющих  моментов, которые учитывались  мной при подготовке, проведении  и анализе  данного мероприят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ак сказал Л.Н. Леонтьев: «Психика формируется в движении», поэтому сочла необходимым включить возможно большее из образовательной области «физическая культура», поэтому мы с детьми много двигаемся, перемещаемся в пространстве групповой комнаты и приёмной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В среднем дошкольном возрасте – наглядно-действенное мышление. Это значит, что, прежде всего, практические действия определяют эффективность усвоения материала (с чем ребёнок действует, то он и познаёт, действуя с чем-либо, ребёнок проникается его содержанием, приобретает или оттачивает необходимые знания, умения и навыки). Это было учтено и реализовано в разработке и проведении заданий.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На этапе дошкольного детства очень важным является развитие образных форм познания окружающего мира: восприятия, образного мышления, воображения.  Поэтому активность детей облечена в форму путешествия по сказочному лесу, необходимость что-либо сделать сопряжена с образами и ситуациями в условном, воображаемом план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иод дошкольного детства – наиболее сенситивный для становления общих способностей, таких, например, как общие интеллектуальные умения: выделение цели деятельности, анализ условий задачи, поиск способов решения, оценка конечного результата.   Явно и неявно я постаралась это представить в организации детской активности, в проговаривании, в сопровождении действий речью. (Особенно явно для детей это проявилось в ситуации помощи белочке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Использовались также положения теории развития Л.С. Выготского: работа в зонах актуального и ближайшего развития с учётом индивидуальных возможностей детей и оказанием разных мер помощи (стимулирующей, направляющей и организующей). То есть – дифференцированное обучение.  (Например,  задание на классификацию. Для многих детей это была работа в зоне актуального развития, они, вспомнив способ, легко справились с задачей самостоятельно,  а для некоторых это была работа в зоне ближайшего развития, с оказанием им помощи взрослым.)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читывались принципы развивающего обучения (Занкова Н.В.): обучение велось на достаточно высоком для детей данной группы уровне трудности; ребёнок ставился в осознаваемую позицию субъекта деятельности, чему способствовала разработка заданий с  учётом структуры деятельности, рассмотренной в «Теории деятельности» Давыдовым. А именно: 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Мотивация в виде потребности (использовались различные мотивации: игровая, компетентности, достижения успеха)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Ввод задачи. Ребёнок поставленную перед ним задачу делает своей (осмысливает её, ставит перед собой и решает её);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>Собственно действия по выполнению задачи тем или иным необходимым способом. Дети ставились в условия самостоятельного или совместного поиска способа решения задачи, что  обеспечивало познавательную активность и развити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новные методы организации познавательной активности, используемые мной, это: метод обучающего эксперимента (работа с ребёнком в зоне актуального и в зоне ближайшего развития) и метод проблемного обучения (создание ситуаций интеллектуального затруднения)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Принцип совместной деятельности реализован на уровне, соответствующем становлению совместной деятельности в среднем дошкольном возрасте. (Совместная деятельность между детьми пока ещё в значительной степени как механическое слияние действий соучастников, когда взаимосогласование выражено минимально. Дети включались в совместную  деятельность (придумывали необычную машину, прибирали картинки, помогали белочке)  с целью развития интереса к совместной деятельности,  реализации возможности вступления всех участников совместной деятельности в отношения разного типа, с целью возможности понимания преимущества совместной деятельности над индивидуальной. ) 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  <w:t xml:space="preserve">Постановка целей мероприятия по реализации образовательной деятельности в процессе освоения детьми образовательных областей «познание» и «коммуникация» (преимущественно), осуществлялась с учётом специфики и возможностей образовательных областей, в соответствии с программными задачами и возрастными возможностями и особенностями детей (на основе новых федеральных государственных требований). </w:t>
      </w:r>
    </w:p>
    <w:p>
      <w:pPr>
        <w:pStyle w:val="Style15"/>
        <w:ind w:left="0" w:firstLine="284"/>
        <w:jc w:val="both"/>
        <w:rPr/>
      </w:pPr>
      <w:r>
        <w:rPr/>
        <w:t xml:space="preserve">Обеспечивается единство воспитательных, развивающих и обучающих целей процесса образования детей дошкольного возраста. </w:t>
      </w:r>
    </w:p>
    <w:p>
      <w:pPr>
        <w:pStyle w:val="Style15"/>
        <w:ind w:left="0" w:firstLine="284"/>
        <w:jc w:val="both"/>
        <w:rPr/>
      </w:pPr>
      <w:r>
        <w:rPr/>
        <w:t xml:space="preserve">Содержание работы по освоению детьми образовательных областей ориентировано на развитие физических, интеллектуальных и личностных качеств детей. </w:t>
      </w:r>
    </w:p>
    <w:p>
      <w:pPr>
        <w:pStyle w:val="Style15"/>
        <w:ind w:left="0" w:firstLine="284"/>
        <w:jc w:val="both"/>
        <w:rPr>
          <w:lang w:val="en-US"/>
        </w:rPr>
      </w:pPr>
      <w:r>
        <w:rPr/>
        <w:t xml:space="preserve">Мероприятие построено с учётом принципа интеграции образовательных областей («познание», «коммуникация», «физическая культура», «социализация», «безопасность», «труд», «чтение художественной литературы») и предусматривает решение программных образовательных задач в совместной деятельности взрослого и детей. </w:t>
      </w:r>
    </w:p>
    <w:p>
      <w:pPr>
        <w:pStyle w:val="Style15"/>
        <w:ind w:left="0" w:firstLine="284"/>
        <w:jc w:val="both"/>
        <w:rPr/>
      </w:pPr>
      <w:r>
        <w:rPr/>
        <w:t xml:space="preserve">Считаю, что в целом мероприятие прошло успешно, поставленные задачи решены, методы и приёмы, формы организации и используемые средства были эффективны и выполнили свои запланированные функции. </w:t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18:00Z</dcterms:created>
  <dc:creator>Admin</dc:creator>
  <dc:description/>
  <cp:keywords/>
  <dc:language>en-US</dc:language>
  <cp:lastModifiedBy>Olga</cp:lastModifiedBy>
  <dcterms:modified xsi:type="dcterms:W3CDTF">2012-02-14T10:19:00Z</dcterms:modified>
  <cp:revision>4</cp:revision>
  <dc:subject/>
  <dc:title>Самоанализ</dc:title>
</cp:coreProperties>
</file>