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ЦЕНТР РАЗВИТИЯ РЕБЕНКА - ДЕТСКИЙ САД «СКАЗКА» Г. БЕЛОЯ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ак приучать детей к труду?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: Сорочук Т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оярск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надо начинать с первых лет жизни, но особенно актуальной эта задача становится, когда ребенку исполняется пять – шесть лет. Главное – воспитать трудолюбие, положительное отношение к труду, понимание его общественной значимости. Взрослые должны развивать у детей готовность и умение трудиться, интерес к работе, результаты которой будут полезны самому ребенку и окружающим его близким людям. К моменту поступления в школу у ребенка должна быть сформирована довольно устойчивая привычка к тру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ривычки трудиться во многом зависит от эмоционального настроя ребенка, развития его социальных чувств. Тогда любое задание, даже требующее от дошкольника сравнительно большого напряжения, связанное с преодолением трудностей, будет им охотно выполняться; важно также, чтобы сам процесс труда и результат сопровождались положительными эмоциями. Нельзя принуждать выполнять какую – либо работу, так как это связано с отрицательными эмоциями и вряд ли позволит добиться хороших результатов. Наоборот, может возникнуть негативное отношение к труду, изменение которого потребует больших воспитательных усилий. Позитивное отношение к труду необходимо формировать, использую интерес самого ребенка к данному виду трудовой деятельности и заинтересованность в ней взрослых, что поможет ему осознать важность, необходимость эт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, если в семье и детском саду трудовому воспитанию уделяется серьезное внимание, любовь к труду может уже оказаться сформирова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рудолюбия закладываются в семье. Трудовым воспитанием занимаются родители, бабушка и дедушка (в многопоколенной семье), немаловажным может быть и вклад старших братьев и сесте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трудового воспитания старших дошкольников, осуществляемого в детском саду и семье, едины. Некоторые незначительные различия объясняются тем, что условия жизни и воспитания ребенка в группе детского сада и дома имеют свою специфи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воспитание ребенка происходит по определенной программе, в обществе сверстников, среди детей других возрастов, в их совместной деятельности, повседневном общ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ровесников ребенку легче соотносить свои трудовые навыки и результаты труда с «трудовым поведением» своих товарищ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 старшего дошкольного возраста окружен братьями и сестрами (если они вообще есть), которые старше или младше. Поэтому родители должны давать сыну, дочери трудовую нагрузку соответствующую их возрасту и индивидуальным особенностям, для чего выделять в режиме дня определенное время; приобщать ребенка к совместной работе с другими членами семьи, т.е. к посильной деятельности в семейном коллекти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должен учитывать: разные задачи трудового воспитания требуют и определенной специфики используемых методов. Например, при обучении ребенка трудовым навыкам необходимо показать трудовые действия, объяснить способ их выполнения (порой неоднократно), систематически упражнять ребенка. В результате дети начинают обобщать трудовые действия, использовать приобретенные умения, навыки, опыт в разных видах труда. А это ценно не только для физического, но и для умственн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рудолюбие стало устойчивой чертой, взрослым нужно. Влияя одновременно и на чувства ребенка, и на его сознание, заботиться о том, чтобы он систематически, а не от случая к случаю упражнялся, выполняя различные трудовые действия, и стремился как можно лучше выполнять поручен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оценка труда ребенка, для которого исключительно важно узнать мнение взрослого, опытного и авторитетного человека, о том. Насколько успешно он выполнил работу, каких результатов добился, почему и для кого они важ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опускают большую ошибку, если перехваливают ребенка или предъявляют ему необоснованно высокие требования. Между тем ребенок обязательно должен испытывать удовлетворение от своего труда и от оценки взрослого. Оценивать необходимо результат труда и отношение к делу, но не самого ребенка (хороший он или плохой). Оценка должна помочь ребенку понять, что именно хорошего он сделал, почему и в чем ошибся, как исправить оплошность в данном случае или в следующий раз. Подобный подход помогает сформировать у детей старшего дошкольного возраста самооценку и самоконтроль, умение правильно относиться к своим ошибкам, а также самостоятельность, инициати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труд, надо учитывать индивидуальность ребенка. Особенно важен, необходим такт в общении с легковозбудимыми, ранимыми, застенчивыми дет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деятельность детей старшего дошкольного возраста можно разделить на четыре основных вида: самообслуживание (самостоятельно одеваться, раздеваться, складывать одежду, застегивать пуговицы, шнуровать ботинки, убирать  на место свои игрушки, книги и т.п.), хозяйственно – бытовой труд (участие в домашней работе), труд по уходу за растениями и животными, ручной труд. Разделение это условно, так как четких границ между ними нет. Например, застилая свою постель, ребенок, с одной стороны, занимается самообслуживанием, а с другой – помогает навести порядок и в до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детям те или иные задания, возлагая на них обязанности, родители должны учитывать индивидуальные особенности каждого ребенка: состояние здоровья, наличие навыков и умений, склонности, интересы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10:00Z</dcterms:created>
  <dc:creator>Татьяна</dc:creator>
  <dc:description/>
  <cp:keywords/>
  <dc:language>en-US</dc:language>
  <cp:lastModifiedBy>Татьяна</cp:lastModifiedBy>
  <dcterms:modified xsi:type="dcterms:W3CDTF">2013-04-06T09:02:00Z</dcterms:modified>
  <cp:revision>4</cp:revision>
  <dc:subject/>
  <dc:title/>
</cp:coreProperties>
</file>