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имовка копытных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ытные животные меняют свой летний рацион на другие корма и уходят в места, где будет легче добывать пищу. Большинство копытных группируются в стада или табуны, придерживаясь менее заснеженных районов. Так, например, </w:t>
      </w:r>
      <w:r>
        <w:rPr>
          <w:b/>
          <w:sz w:val="28"/>
          <w:szCs w:val="28"/>
        </w:rPr>
        <w:t xml:space="preserve">северные олени </w:t>
      </w:r>
      <w:r>
        <w:rPr>
          <w:sz w:val="28"/>
          <w:szCs w:val="28"/>
        </w:rPr>
        <w:t xml:space="preserve">на зиму перекочевывают из тундры в лесную зону, где они питаются ветками деревьев, ягелем в борах. На границе леса и тундры они поедают траву, почки и ветки низкорослых ив и карликовых берез. Изменяется пища и у </w:t>
      </w:r>
      <w:r>
        <w:rPr>
          <w:b/>
          <w:sz w:val="28"/>
          <w:szCs w:val="28"/>
        </w:rPr>
        <w:t>лосей.</w:t>
      </w:r>
      <w:r>
        <w:rPr>
          <w:sz w:val="28"/>
          <w:szCs w:val="28"/>
        </w:rPr>
        <w:t xml:space="preserve"> Они уходят в глухие леса, где питаются ветками древесных пород (осины, тополя, ивы, дуба, сосны, реже липы, клена, березы, ольхи). В конце января – начале февраля лоси-самцы сбрасывают рога, ударяя ими по стволу дерева (весной рога снова вырастают). Ближе к весне, когда оттепели сменяются морозами, наст до крови ранит ноги лосей. Глубокий снег второй половины зимы заставляет лосей держаться в осинниках или ивняке на ограниченной площади. В случае нападения волков лось становится задом к дереву и наносит передними ногами с острыми копытами мощные удары по хищникам, заставляя их отступать. Лоси зимой часто заходят в район населенных пунктов и даже в парки. Они не боятся людей и хорошо прируч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кие кабаны </w:t>
      </w:r>
      <w:r>
        <w:rPr>
          <w:sz w:val="28"/>
          <w:szCs w:val="28"/>
        </w:rPr>
        <w:t>ведут бродячий образ жизни. Летом их корм состоит из корневищ, клубней, орехов, желудей. Они едят дождевых червей, улиток, личинок насекомых, мышевидных грызунов. С наступлением зимы эта пища становится для кабана недоступной. В морозные снежные зимы много кабанов (особенно молодняк) гибнет от бескормицы. Нередко они вынуждены довольствоваться корой, ветками и побегами кустарников, т. е. малопитательными кормами. На кабанов часто нападают волки, реже – медведи (шатуны), а в Приморье – тигры. Кабан – ценное охотничье-промыслов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имовка грызунов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евесный грызун – </w:t>
      </w:r>
      <w:r>
        <w:rPr>
          <w:b/>
          <w:color w:val="000000"/>
          <w:sz w:val="28"/>
          <w:szCs w:val="28"/>
        </w:rPr>
        <w:t xml:space="preserve">белка </w:t>
      </w:r>
      <w:r>
        <w:rPr>
          <w:color w:val="000000"/>
          <w:sz w:val="28"/>
          <w:szCs w:val="28"/>
        </w:rPr>
        <w:t>на зиму сменяет рыжий мех на серебристо-серый, менее заметный на фоне снежного покрова. Белки не подвержены зимней спячке, но боятся холода и прячутся в дуплах либо в особых гнездах – «гайно», имеющих два выхода. В сильные морозы белки не выходят по нескольку дней и лежат в полудремотном состоянии, свернувшись в клубок и укрывшись пушистым хвостом. В гнезде воздух согревается от тепла белки до 18-20 С. Ночью, когда она спит, в гнездо проникает злейший враг белок – лесная куница, которая, застав врасплох свою жертву, загрызает ее. Всю зиму белки кормятся масляничными кедровыми орехами, семенами лиственницы и ели, а при их недостатке поедает семена сосн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йцы-беляки – </w:t>
      </w:r>
      <w:r>
        <w:rPr>
          <w:color w:val="000000"/>
          <w:sz w:val="28"/>
          <w:szCs w:val="28"/>
        </w:rPr>
        <w:t>наземные грызуны – тоже активны всю зиму. Их шерсть с осени белеет, за исключением кончиков ушей. В годы, когда снег долго не выпадает, побелевший заяц из осторожности держится в лесной чаще и неохотно выходит на открытые места. В тайге у зайцев-беляков нет постоянного убежища. Днем они чутко спят, закопавшись в снежной ямке продолговатой формы. Зайцы-беляки – ценные пушные звери, численность которых резко снижается из-за неумеренной охоты, поэтому их промысел огранич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ц-русак </w:t>
      </w:r>
      <w:r>
        <w:rPr>
          <w:color w:val="000000"/>
          <w:sz w:val="28"/>
          <w:szCs w:val="28"/>
        </w:rPr>
        <w:t xml:space="preserve">крупнее беляка, бегает быстрее его, на зиму не белеет, оставаясь русым с темными пестринками на спине. Зимой подгрызает в садах кору плодовых деревьев, а на огородах поедает кочерыжки и остатки листьев от кочанов капусты. Ценится как пушной зверек, добываемый ради шкурки и мяса. </w:t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имовка пушных зверей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ицы </w:t>
      </w:r>
      <w:r>
        <w:rPr>
          <w:color w:val="000000"/>
          <w:sz w:val="28"/>
          <w:szCs w:val="28"/>
        </w:rPr>
        <w:t>ближе к зиме обрастают густым подшерстком, хорошо сохраняющим тепло. Обычно лисицы бродят в любое время суток в поисках добычи. Их главная пища – мышевидные грызуны (мыши, полевки, водяные крысы). Мнение о том, что лисицы таскают кур и других домашних птиц, сильно преувеличено. Этим « разбоем» чаще занимаются хорьки и сороки. Интересно, что зимой голодные лисицы осмеливаются посещать окраины селений, отыскивая на помойках остатки чего-либо съедобного. В природных условиях основное занятие лисиц состоит в мышковании. Охотясь за мышами, лисица использует встречный ветер, помогающий ей учуять присутствие под снежной коркой мышевидных грызунов. Привлеченная доносящимися из-под снега шорохами и писком, лисица приготавливается к нападению. Уткнувшись носом в снег, она начинает энергично рыть его передними лапами до самой земли, и обнаружив мышиное логово, грациозно подпрыгивает, взметнув пушистым хвостом, и цепко хватает попавшего ей на зубы грызуна. Делает это она так ловко и быстро, что добыча не успевает скры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553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8:00Z</dcterms:created>
  <dc:creator>мама</dc:creator>
  <dc:description/>
  <cp:keywords/>
  <dc:language>en-US</dc:language>
  <cp:lastModifiedBy>Мама</cp:lastModifiedBy>
  <dcterms:modified xsi:type="dcterms:W3CDTF">2013-01-29T16:50:00Z</dcterms:modified>
  <cp:revision>4</cp:revision>
  <dc:subject/>
  <dc:title/>
</cp:coreProperties>
</file>