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« Я и моя семь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конспект НОД в средней группе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тегрируемые образовательные области:</w:t>
      </w:r>
      <w:r>
        <w:rPr>
          <w:sz w:val="28"/>
          <w:szCs w:val="28"/>
        </w:rPr>
        <w:t xml:space="preserve"> « Социализация», « Познание», «Коммуникация», « Чтение художественной литературы», «Художественное творчеств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знания детей  о семье и членах семьи, о том, что в семье все  любят и заботятся и помогают друг друг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любовь и уважение к своим родным, чувство привязанности к членам своей семь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ар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сти в словарь: мизинец, безымянный, средний, указательный, большой паль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ивизировать слова: любит, хвалит, помогает, заботится., ласковая, добрая, красивая, любимая, папочка,  папуличка, мамуличка.; уменьшитель – ласкательную форму свое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казы детей о своих близких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илуэт ладошки из плотного картона, шапочки на каждый пальчик этой ладошки с изображением лица мамы, папы, бабушки, дедушки и ребенка; гуашь, силуэты перчаток на каждого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иветствия воспитатель читает детям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Пять да пять – родные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все вместе и родн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скапываешь гряд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ржат все одну лоп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кучают, а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все в одни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имою все гурь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но прячутся в теп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такие « пять да пя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гадайте, как их зва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тгадывают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А как вы догадались, что это пальчики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Что же это за теплушки, в которые они прячутся?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Ребята, а вы любите играть с пальчиками? Хотите научиться еще одной иг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( разгибает из кулака пальцы и сопровождает движение текс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Этот пальчик –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пальчик –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т пальчик – па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пальчик –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пальчик –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вся моя семья».</w:t>
      </w:r>
    </w:p>
    <w:p>
      <w:pPr>
        <w:pStyle w:val="Normal"/>
        <w:rPr/>
      </w:pPr>
      <w:r>
        <w:rPr>
          <w:i/>
          <w:sz w:val="28"/>
          <w:szCs w:val="28"/>
        </w:rPr>
        <w:t>Дети подражают воспитател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О чем же эта игра? (</w:t>
      </w:r>
      <w:r>
        <w:rPr>
          <w:i/>
          <w:sz w:val="28"/>
          <w:szCs w:val="28"/>
        </w:rPr>
        <w:t xml:space="preserve">Добивается от детей ответа: « О семье».) </w:t>
      </w:r>
      <w:r>
        <w:rPr>
          <w:sz w:val="28"/>
          <w:szCs w:val="28"/>
        </w:rPr>
        <w:t xml:space="preserve">У меня есть вот такая ладошка ( </w:t>
      </w:r>
      <w:r>
        <w:rPr>
          <w:i/>
          <w:sz w:val="28"/>
          <w:szCs w:val="28"/>
        </w:rPr>
        <w:t>Демонстрирует силуэт</w:t>
      </w:r>
      <w:r>
        <w:rPr>
          <w:sz w:val="28"/>
          <w:szCs w:val="28"/>
        </w:rPr>
        <w:t xml:space="preserve">). Давайте найдем на ней самый маленький пальчик – мизинец. ( </w:t>
      </w:r>
      <w:r>
        <w:rPr>
          <w:i/>
          <w:sz w:val="28"/>
          <w:szCs w:val="28"/>
        </w:rPr>
        <w:t>Дети показывают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А вашей семье, кто самый маленький, самый любимый? Как вас ласково называют в семье? </w:t>
      </w:r>
      <w:r>
        <w:rPr>
          <w:i/>
          <w:sz w:val="28"/>
          <w:szCs w:val="28"/>
        </w:rPr>
        <w:t>( Дети высказываю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предлагает детям отыскать на подносе шапочку, обозначающую ребенка, и надеть ее на мизинец ладошки – силу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Мы с мамой делали кот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а окошком дождик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 мамой думали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месте быть нам хорош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ком я вам прочитала? Почему девочке было хорошо с мамой? Расскажите, какая у вас мам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высказывают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А как вы помогаете маме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найдем шапочку, на которой изображена мама, и наденем ее на следующий – безымянный пальчи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надувают шап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Хотите узнать, о ком следующее стихотворение? ( </w:t>
      </w:r>
      <w:r>
        <w:rPr>
          <w:i/>
          <w:sz w:val="28"/>
          <w:szCs w:val="28"/>
        </w:rPr>
        <w:t>Читает стихи  Е. Серовой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« Не терпит мой папа безделья и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папы умелые, сильн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если кому – нибудь надо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й папа всегда поработать не прочь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ожно сказать про такого папу? Какие ласковые слова вы хотели бы  сказать про своего пап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произносят ласковые слова, находят шапочку, обозначающую папу, надевают ее на средний пальч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 Давайте поиграем с нашими ладошками. Я буду читать стихотворение и показывать движения, а вы будете повторять за мн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итает стихотворение Н, Голля и Г. Григорьева и сопровождает его жестами и движениями. Дети подраж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Ладушки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бабушк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Хлопают в ладошк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у бабушки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в морщины собра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Показывают руки ладонями вверх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у бабушки ладо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ые – предобры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Поглаживают ладони друг о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работали ладони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ими год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Постукивают кулачком о лад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хнут добрые лад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ами с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носят ладони к лицу, словно принюхив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удрям тебя погла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ые ладо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Имитируют поглаж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 любой печалью сла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ые ладон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Складывают ладони, подносят к лицу, дуют на 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Ладушки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бабушк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Хлопают в ладошк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Что же умеет делать бабушка? Что вы любите делать вместе с бабушкой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Давайте похвалим свою бабушку: « Моя бабушка самая!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роизносят слова о бабушке, надевают соответствующую шапочку, на указательный палец ладошки  - силуэ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Ребята, у нас остался один пальчик – большой. Кто же это?  Правильно, дедушка. ( </w:t>
      </w:r>
      <w:r>
        <w:rPr>
          <w:i/>
          <w:sz w:val="28"/>
          <w:szCs w:val="28"/>
        </w:rPr>
        <w:t>Читает стихотворение Р. Гамзат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У меня есть дед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зима седо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меня есть дед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белой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на все мой 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д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стар мой 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ть ему сто лет!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то хочет рассказать о своем дедушке? Как дедушка заботится о вас?        ( </w:t>
      </w:r>
      <w:r>
        <w:rPr>
          <w:i/>
          <w:sz w:val="28"/>
          <w:szCs w:val="28"/>
        </w:rPr>
        <w:t>Дети рассказывают, надевают последнюю шапо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Друзья мои! У нас с вами получилась большая дружная семья на нашей ладошке. В семье все любят, заботятся и помогают друг другу. У каждой семьи есть свой дом, в котором тепло и уютно, А как вы думаете, какой же домик у нашей семьи на ладошке? </w:t>
      </w:r>
      <w:r>
        <w:rPr>
          <w:i/>
          <w:sz w:val="28"/>
          <w:szCs w:val="28"/>
        </w:rPr>
        <w:t>( Ответы детей</w:t>
      </w:r>
      <w:r>
        <w:rPr>
          <w:sz w:val="28"/>
          <w:szCs w:val="28"/>
        </w:rPr>
        <w:t>). Да, правильно, пальчики живут в перчатке. У меня есть перчатки для « семейки» на вашей ладошке. Хотите украсить их, чтобы « домик» был красивым, нарядным, уютным? Давайте постараемся, чтобы « домик» украшали все «члены семьи», пусть каждый пальчик выберет свою краску и оставит след на перчат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выполняют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предлагает детям подойти и рассмотреть домики – перчатки других детей, интересуется, какие пальчики принимали участие в составлении у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зья мои! Я очень рада, что ваши « семейки» дружно трудились, пальчики помогали друг другу и «домики» получились наря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5:00Z</dcterms:created>
  <dc:creator>User</dc:creator>
  <dc:description/>
  <cp:keywords/>
  <dc:language>en-US</dc:language>
  <cp:lastModifiedBy>User</cp:lastModifiedBy>
  <dcterms:modified xsi:type="dcterms:W3CDTF">2013-01-31T17:27:00Z</dcterms:modified>
  <cp:revision>8</cp:revision>
  <dc:subject/>
  <dc:title>                             « Дружная семейка» </dc:title>
</cp:coreProperties>
</file>