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разовательная деятельность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ила дорожного дви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и провела воспитатель старшей групп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онович Талина Васи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ь знание о строении велосипеда, назначении этого вида транспорта. Применять правила езды  на велосипеде в реальной жизни. Развивать внимание, творчество, активизировать слова, связанные с 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ь знания о знака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культуру поведения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образователь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оят около воспит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а о велосипе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елосипеде приехал игрушечный медведь, сва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однима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енька мне хочет что-то сказать (шепчет на ух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мне рассказал о том, что ему недавно подарили велосипед, он не только не умеет кататься, но и не знает какие части есть у велосип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Мишенька, посиди и послушай, что знают наши дети. (сажает игрушку на стул перед деть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давайте поможем Мишеньке, расскажем ему , какие части есть у велосип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, какие виды велосипедов вы знаете? (подрастковый, взрослый, трехколесный, двухколесный, дамские,  мужские, спортивные,  одиночные, тандем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за ст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Какой части не хвата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дорисовать часть часть велосипеда, которой не хва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у кого есть велосип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любите кататься на велосипеде?</w:t>
      </w:r>
    </w:p>
    <w:p>
      <w:pPr>
        <w:pStyle w:val="Normal"/>
        <w:rPr/>
      </w:pPr>
      <w:r>
        <w:rPr/>
        <w:t>А вы знаете как правильно ездить на велосипе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главное правило, ездить на велосипеде можно только с 1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Следи вниматель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</w:t>
      </w:r>
      <w:r>
        <w:rPr/>
        <w:t>: Если велосипедист не нарушает правила – поднять зеленую карточку, если нет- крас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картинки с ситуациями езды на велосипе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перь знаем правила езды на велосипеде и ты ,Мишенька,  все прослушал внимательно и запом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где можно ездить на велосипеде? ( во дворе дома, на специально  оборудованной площадке, по велосипедной дорожке, на стадио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 нельзя ездить на велосипеде? ( по проезжей части, по тротуару, по дорог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 рулями ездят по группе. Только там, где разрешается езда на велосипедах, где запрещается –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висят знаки дорожного движения, предназначенные для велосипед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 очереди называют знаки и чит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ложи знак из час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сложить знак, наз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ах разложены схемы, нужно расставить знаки ,объяснить почему так дум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енька многому научился у вас.  Принес с собой небольшие сувен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44:00Z</dcterms:created>
  <dc:creator>1</dc:creator>
  <dc:description/>
  <cp:keywords/>
  <dc:language>en-US</dc:language>
  <cp:lastModifiedBy>1</cp:lastModifiedBy>
  <cp:lastPrinted>2012-12-16T21:56:00Z</cp:lastPrinted>
  <dcterms:modified xsi:type="dcterms:W3CDTF">2013-01-28T16:26:00Z</dcterms:modified>
  <cp:revision>7</cp:revision>
  <dc:subject/>
  <dc:title/>
</cp:coreProperties>
</file>