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«Разговор о правильном дыхании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фендиева Елена Николае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итель-логоп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БДОУ «Менделеевский детский са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дагогической компетенции родителей в вопросах приобщения детей к здоровому образу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родителей об огромной значимости дыхания для здоровья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одителей с дыхательными упражне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родителей потребность в здоровом образе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ыхание – жизненно важный процесс в организме человека. Недаром мудрецы называют кислород «элексиром жизни». От того, как мы дышим, напрямую зависит наше здоровье. Приобщая ребенка к здоровому образу жизни, необходимо учить его правильно ды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е дыхание, в том числе, очень важно для развития речи ребенка, так как является энергетической базой для него. Дыхание влияет на звукопроизношение, артикуляцию и развитие голоса. Дыхательные упражнения помогают выработать диафрагмальное дыхание, а также продолжительность, силу и правильное распределение выдо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тупая к развитию у ребенка речевого дыхания, необходимо, прежде всего, сформировать сильный плавный ротовой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равильного ротового выдо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ачала делаем сильный вдох через нос – «набираем полную грудь возду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ох происходит плавно, а не толч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выдоха губы складываются трубочкой, не следует сжимать их, надувать щ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выдоха воздух выходит через 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ыхать следует до тех пор, пока не закончится возду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пения или разговора нельзя добирать воздух при помощи частых коротких вдох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езны для развития воздушной струи упражнения: пускать мыльные пузыри, дуть на ватку, бумажку, отцветший одуванчик, вертушку, в воду через соломинку, бумажный кораблик, пламя свечи и т.д. (выдох должен быть не сильным, но продолжительн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ые упраж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узыри».</w:t>
      </w:r>
      <w:r>
        <w:rPr>
          <w:sz w:val="28"/>
          <w:szCs w:val="28"/>
        </w:rPr>
        <w:t xml:space="preserve"> Предложите ребенку самостоятельно поиграть с мыльными пузыр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Цветок».</w:t>
      </w:r>
      <w:r>
        <w:rPr>
          <w:sz w:val="28"/>
          <w:szCs w:val="28"/>
        </w:rPr>
        <w:t xml:space="preserve"> И.п. – стоя с опущенными руками. Легким движением направить руки в стороны и вверх, слегка поднимаясь на носочки – сделать глубокий вдох носом. Затем медленно, опуская руки через стороны и вставая на полную стопу, делать медленный выдох через р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Листопад».</w:t>
      </w:r>
      <w:r>
        <w:rPr>
          <w:sz w:val="28"/>
          <w:szCs w:val="28"/>
        </w:rPr>
        <w:t xml:space="preserve"> На столе разложить вырезанные из бумаги разноцветные листочки. Предложить ребенку сдуть их со стола. Можно сдувать листочки с ладо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тички летают».</w:t>
      </w:r>
      <w:r>
        <w:rPr>
          <w:sz w:val="28"/>
          <w:szCs w:val="28"/>
        </w:rPr>
        <w:t xml:space="preserve"> Детям предлагается подуть на вырезанных из бумаги птичек, лежащих на столе. Чья птичка улетит дальше. Тот и выигр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игр, направленных на развитие дыхания, следует иметь в виду, что дыхательные упражнения быстро утомляют ребенка, даже могут вызвать головокружение. Поэтому такие игры надо ограничивать во времени и обязательно чередовать с друг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.В. Бурлакина «Комплексы упражнений для формирования правильного речевого дыхания». СПб.: Детство – Пресс, 2011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Ю. Ермолаев «Дыхание на каждый ден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3:00Z</dcterms:created>
  <dc:creator>Admin</dc:creator>
  <dc:description/>
  <cp:keywords/>
  <dc:language>en-US</dc:language>
  <cp:lastModifiedBy>Admin</cp:lastModifiedBy>
  <dcterms:modified xsi:type="dcterms:W3CDTF">2013-03-23T08:25:00Z</dcterms:modified>
  <cp:revision>13</cp:revision>
  <dc:subject/>
  <dc:title/>
</cp:coreProperties>
</file>