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е бюджетное дошкольное образовательное учреждение Комсомольский детский сад «Ромашка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0000"/>
          <w:sz w:val="48"/>
          <w:szCs w:val="48"/>
        </w:rPr>
      </w:pPr>
      <w:r>
        <w:rPr>
          <w:rFonts w:cs="Times New Roman" w:ascii="Times New Roman" w:hAnsi="Times New Roman"/>
          <w:i w:val="false"/>
          <w:color w:val="FF0000"/>
          <w:sz w:val="48"/>
          <w:szCs w:val="48"/>
        </w:rPr>
        <w:t>ДЕНЬ  ДЕРЕ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Всемирный день защиты окружающей сре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открытое интегрированное занят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одготовительная групп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втор разработки воспита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милетова Галина Дмитриев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drawing>
          <wp:inline distT="0" distB="0" distL="0" distR="0">
            <wp:extent cx="44196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яснительная записка…………………………………………………….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нь дерева…………………………………………………………………4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лючительная часть……………………………………………………..8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писок литературы………………………………………………………..9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к сделать нашу планету чище? Эта проблема не только учителей в школе, но и воспитателей в детском саду. С раннего возраста и до поступления в школу, я стараюсь прививать детям любовь к родному дому, детскому саду, посёлку в котором они живут, району. Всю планету чистой мы сделать не можем. Она очень большая. Сделать чистым наш двор, в котором мы живём, улицу, по которой гуляем, территорию нашего детского сада, это нам по сил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есной сеем цветочную рассаду, ухаживаем за ней, высаживаем в клумбы на участке детского сада, радуемся первому цве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вожу беседы о правилах поведения на природе. Лес -  наше главное богатство. На участке детского сада вешаем скворечники для птиц, изготовленные родителями, зимой кормуш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ред празднованием Нового года, дети раздавали населению листовки «Не рубите ёлочку в лесу». Дети старались донести до населения уверенность в том, что ёлочки в магазине тоже красивые, а в лесу пусть живут и радуют нас своей первозданной красо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читали много художественной литературы о природе нашего края, рассматривали иллюстрации, выпустили экологическую газету для родителей о правилах поведения в лесу. В заключение разработала и провела интегрированное занятие «День дерева», разработку которого представляю на конкур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ДЕНЬ ДЕРЕ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крытое интегрированное зан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ительная к школе групп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теграц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 «Коммуникация», «Познание», «Труд», «Чтение стихов», «Физическая культура», «Здоровье», «Социализация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Цель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бобщать представления детей об экологической зависимости между явлениями и объектами природы. Закладывать основы экологической культу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готовка семейных газет «Наше дерево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атериал и оборудование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рдечки из самоклеящейся цветной плёнки. Старые пластинки. Самоклеящаяся плёнка, картон, ножниц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организованной деятельности детей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годня речь мы поведём о том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то вся Земля – наш общий дом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де мы с рождения живё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щё о том пойдёт сегодня речь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то мы наш дом должны береч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к вы думаете, можем ли мы сделать чистой всю нашу планет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сю планету чистой мы сделать не можем. Она очень больш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ожем ли мы сделать чистыми двор, в котором живём, улицу, по которой гуляем, территорию нашего детского сада? Что для этого надо с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Дети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е бросать мусор, а убирать его. Не ломать ветки, а сажать кусты и деревья. Не рвать цветы, а выращивать и поливать их. Не пугать птиц, а подкармливать их, мастерить для них доми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оспитатель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Если каждый будет выполнять эти нехитрые правила, наш посёлок  станет чистым и красивым. Вы, будущие школьники, много знаете и умеете. Но некоторые дети младших групп не знают правил поведения в природе. Как научить их бережному отношению к окружающ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ы можем сделать экологические знаки – правила поведения в природе: запрещающие – белые круги с красной окантовкой; предупреждающие – белые треугольники с красной окантов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к вы считаете, какие действия следует запрети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Дети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вать цветы, ломать ветки деревьев и кустарников, ловить насекомых, разорять муравейники, бросать мус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оспитатель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 чём следует предупредить малышей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е забывать поливать цветы и саженцы молодых деревьев, беречь воду, обходить стороной места, где расположены птичьи гнёз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ети распределяются на подгруппы. Используя старые пластинки и самоклеющуюся плёнку, изготавливают знаки, затем объясняют, где следует установ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Воспитатель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ак вы думаете, где воздух чище: в посёлке или в лес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здух в лесу чище, чем в посёл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чему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лесу нет машин. Там много деревьев, которые очищают воздух от пыли и грязи, поглощают углекислый газ и выделяют кислород. В посёлке воздух загрязняют выхлопные газы маши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к, может быть, нам всем переехать жить в лес? Как вы думаете, сможет ли всё человечество уйти из городов, посёлков и поселиться в лесах? Что надо сделать, чтобы воздух в городах и посёлках стал чистым и безопасным для челове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до конструировать машины, которые не загрязняют воздух, сажать деревья и кустарники, разбивать парки и скв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>разминка «Станем мы деревьями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ем мы деревьям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ильными, больши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ги – это корн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х расставим шир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тавят ноги на ширине плеч, руки на пояс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тоб держали дере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тавят один кулак на друго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адать не давал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з глубин подземны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ду доста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Наклоняются, складывают ладони чашечкой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ше тело – прочный ств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Разгибаются, проводят ладонями вдоль тела сверху вниз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н чуть – чуть кач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окачиваются из стороны в сторону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 своей верхуш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кладывают ладони шалашиком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небо упир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однимают соединённые руки над головой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ши руки – ветви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Раскрывают ладони, разводят пальцы в стороны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рону образ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мыкают пальцы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месте им не страшн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Качают головой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сли ветры д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Качают поднятыми руками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оспитатель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еред тем как посадить деревья, надо выяснить, будут ли они расти в наших услови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может ли пальма, или апельсиновое дерево выжить в нашей климатической зоне? Почему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ти деревья растут в жарких странах. В наших краях зимой очень холодно. Теплолюбивые деревья погиб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начит, нам надо посадить деревья, которые не боятся морозов и сильных ветр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месте с родителями вы сделали замечательные газеты «Наше дерево» и теперь сможете рассказать о деревьях, которые хотели бы посадить на участке нашего детского са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ети поочерёдно рассказывают о выбранных ими деревьях – проводят презентацию своих стенных газ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ервый ребёнок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ерёза – символ России. У неё стройный ствол, тонкие ветки, нарядные серёжки, которые весной появляются на ветках раньше листьев. В народе говорят, что у берёзы четыре дела. Первое дело – мир освещать (берёзовая лучина была главным источником света в крестьянских избах). Второе дело – крик утишать (крик – скрип телеги  утишался, когда колёса смазывали берёзовым дёгтем). Третье дело – больных исцелять (лекарственные вещества есть в почках, в листьях и в коре берёзы). Четвёртое дело – чистоту соблюдать (в бане парились берёзовыми вениками). Хоть и сравнивают берёзу с хрупкой девушкой, она не боится ни порывистых ветров, ни весенних заморозков, ни трескучих мороз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торой ребёнок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Мы голосуем за рябину. Древние славяне считали её священным деревом – символом плодородия и процветания. В мае рябина, словно невеста, вся в белых цветах. А осенью она, как девица – красавица, стоит, накинув на плечи резные красные листья, надев ожерелье из алых ягод. Зимой рябина – хлебосольная хозяйка – кормит голодных птиц. Ягоды рябины – кладезь витаминов. Хозяйки варят из них варенье, пастилу, готовят уксус и ква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Третий ребёнок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аша семья выбирает ель. Ели круглый год радуют нас своими зелёными иголками. Под ёлками растёт много грибов. Ель не боится морозов. Под ней лесные звери к зиме делают себе жилищ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Четвёртый ребёнок. Наша семья выбрала сосну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осна круглый год зелёная. Сосновые шишки идут на лекарственные настои от многих болезней. Под сосной растёт много вкусных грибов. В сосновом бору чистый и полезный воздух. Сосны растут высокие и красив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олодцы, ребята, славно потрудились. Теперь мы знаем, какие деревья хорошо принимаются в нашей мест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ле выступления предложить детям приклеить бумажные сердечки на газеты, которые им понрави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к вы думаете, где можно взять деревца для посад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ожно выкопать саженцы в лесу, вырастить их из семян деревьев. Если поставить в воду веточку дерева и дождаться появления корней, можно посадить её в земл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Воспитатель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У нас в районе есть специальная организация, которая называется «Лесное хозяйство». Эта организация в питомнике выращивает саженцы деревье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т посадки, так посадк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ревца растут на гряд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десь деревья просто крошк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ожно ель прикрыть ладошк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какое время года лучше всего высаживать деревья и почему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>Дети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ерево надо сажать весной или осенью. В это вр</w:t>
      </w:r>
      <w:r>
        <w:rPr>
          <w:rFonts w:cs="Times New Roman" w:ascii="Times New Roman" w:hAnsi="Times New Roman"/>
          <w:i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я года на деревьях нет листьев, в стволе и ветках не происходит движение, поэтому саженцы лучше приживаются на ново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, сейчас весна – самое урожайное время для посадки деревьев. Не случайно во многих странах мира весной люди отмечают праздник – День дерева. В этот день сажают молодые деревь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аши родители приготовили для вас подарки. Они привезли саженцы и приготовили лунки для их посад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вайте сделаем территорию нашего детского сада ещё красиве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усть Земля родная наш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д от года будет краш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ы не гости на планет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мните об этом, де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пучитесь мир беречь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частья вам! До новых встреч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Дети и взрослые выходят на участок детского сада и высаживают деревья. Дети помогают родителям лопаткой сыпать землю в лунки, из леек льют воду в лунки. Работа сажать деревья принесла много позитивных эмоций, как детям, так и родителям. Дети будут заботиться о саженцах,  пока они не примутся и не появятся первые зелёные листочки. Через много лет они станут высокими, красивыми и летом от лучей солнца будут укрывать своими зелёными кронными других маленьких де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Знания, полученные ребятами на занятиях, в играх,  при чтении художественной литературы, а также при работе на участке, пригодятся не только в школе, но и в жизни. Дети научились заботиться о чистоте в своём дворе, улице, посёлке, на участке детского сада. Знают правила поведения в лесу. Будут рассказывать своим маленьким сестрёнкам и братишкам. Взаимодействие  родителей с детским садом имеет неоценимое воспитательное значе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ронкевич О.А. Добро пожаловать в экологию!: рабочая тетрадь для детей 5 – 6 лет Старшая группа ; в 2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- О.А. Воронкевич – СПб : Детство – пресс, 200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мплексные занятия по программе «От рождения до школы» под ред. Н.Е. Вераксы, М.А. Васильевой, Т.С. Комаровой, подготовительная группа – Волгоград : Учитель, 20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ценарии занятий по экологическому воспитанию от 4 – 7 лет. Л.Г. Обухова, А.В. Кочерина, А.В. Обухова – Москва 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Журнал  «Ребёнок в детском саду», №5,  2004 -  81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Журнал «Ребёнок в детском саду» , №6, 2009 – 42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Журнал «Ребёнок в детском саду»,  №1, 2011 – 73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Журнал «Дошкольное  воспитание» №!0, 2008 -56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ило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drawing>
          <wp:inline distT="0" distB="0" distL="0" distR="0">
            <wp:extent cx="3753485" cy="375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drawing>
          <wp:inline distT="0" distB="0" distL="0" distR="0">
            <wp:extent cx="3750945" cy="342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i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ivaldi" w:hAnsi="Vivaldi" w:cs="Vivaldi"/>
      <w:b/>
      <w:i/>
      <w:sz w:val="52"/>
      <w:szCs w:val="52"/>
    </w:rPr>
  </w:style>
  <w:style w:type="character" w:styleId="Style16">
    <w:name w:val="Нижний колонтитул Знак"/>
    <w:basedOn w:val="Style14"/>
    <w:qFormat/>
    <w:rPr>
      <w:rFonts w:ascii="Vivaldi" w:hAnsi="Vivaldi" w:cs="Vivaldi"/>
      <w:b/>
      <w:i/>
      <w:sz w:val="52"/>
      <w:szCs w:val="5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1:00Z</dcterms:created>
  <dc:creator>Admin</dc:creator>
  <dc:description/>
  <cp:keywords/>
  <dc:language>en-US</dc:language>
  <cp:lastModifiedBy>User</cp:lastModifiedBy>
  <cp:lastPrinted>2013-03-07T00:37:00Z</cp:lastPrinted>
  <dcterms:modified xsi:type="dcterms:W3CDTF">2013-03-11T06:41:00Z</dcterms:modified>
  <cp:revision>31</cp:revision>
  <dc:subject/>
  <dc:title/>
</cp:coreProperties>
</file>