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 программ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сптание  дошкольни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оспитатель д/с № 16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артин-Яхонтова  Т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рай,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 записка  предназначена   для  детей  с 4 до 5лет,  с 5 до 6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до 7ле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анная  программа  разработана  на  основе  «Примерного  содержания  по учебному  предмету «Духовно-нравственное  воспитание  дошкольников»  представленного  министерством образования Российской Федерации  в  Субъекты  Федерации (Письмо  Министерства образования России №14-52-876 ин/16  от 22.10.2002г.; и  программы «Из  детства  в  отрочество» Программа  для  родителей  и  воспитателей  по  формированию  здоровья  и  развитию 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уховно-нравственное воспитание – одна из   актуальных  и  сложных  проблем, которая  должна  решаться  сегодня  всеми,  кто  имеет  отношение  к  дет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То,  что  мы  заложим в  душу  ребенка  сейчас, проявится  позднее,  станет  его  и  нашей  жизнь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 настоящее  время  материальные  ценности доминируют  над  духовными,  поэтому  у  детей искажены представления о  доброте,  милосердии, великодушии,  справедливости, гражданственности  и  патриотиз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 уровень  детской  преступности  вызван  общим  ростом  агрессивности  и  жестокости социальной  сре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школьный  возраст – период  активного познания  мира  и  человеческих  отношений, формирования основ  личности будущего граждани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ем  младше  ребенок,  тем  большее  влияние  можно  оказать  на  его  чувства  и  повед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х  детей  характеризует  эмоциональная,  волевая  и духовная  незрел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зрушение  института семьи: через  активное  половое  просвещение у  детей  формируется  внесупружеские, антиродительские и антисемейные установки.  Постепенно утрачиваются  формы  коллективной  деятельности.  «Хаос  и  неразбериха современной  жизни,  развал  семей, общественных  институтов, дискредитированные  по  вине «человеческого  фактора»  высокие  идеи – все  это  следствие  утраты ответственности. Переставая отвечать  за содеянное,  человек  не  имеет  возможности реально  оценить  глубину  нарушений  и  характер  необходимых исправлений.  «Нынешнее  поколение  растет  с  пеленок  воспитывается  в безстержневой, безграмотной атмосфере». Структурность  жизни,  обычаи, границы  любого  рода – внешние  рамки, в которых  возможно произрастать  росткам  ответственности  в  современном  обществе, безжалостно  ликвидирован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 изложенное  свидетельствует  о  кризисе  в  отечественном  образовании  и воспита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давна  в  отечественной педагогики  тесным  образом  связывалось с  развитием  духовно-нравственной  сферы  сознания человека, имело основную  цель: воспитывать  человека  существом  мыслящим,  добродетельным, милосердным,  совестливым,  верящим  в  возможность  совершенствования  мира  и  людей,  честным  и  трудолюбивым,  скромным,  уважительны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равственность  и христианство  у  каждого  народа  имеют  свои  отличия,  в каждом  народе проявляются благотворительность,  почтение  к  родителям,  к  старшим,  вежливость. Эти  духовно-нравственные  особенности  возникают  и  растут  под  сенью  семьи,  общества, государства. Духовно-нравственное  воспитание  на основе  православных  традиций  формировало ядро личности, благотворно  влияя а все  стороны  и  формы  взаимоотношений  человека  с миром;  на  его  этическое  и  эстетическое  развитие, мировоззрение  и  формирование  гражданской позиции, патриотическую  и семейную ориентацию,  интеллектуальный  потенциал, эмоциональное  состояние  и общее  физическое  и  психическое  развит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щение  к  опыту  православной  педагогики  в настоящее  время,  когда  идет  поиск  духовного  возрождения  России, особенно  актуально,  такт  как  общество  и  государство  нуждаются  в образовательных духовно-нравственных   моделях, обеспечивающих духовно-нравственные  компоненты в  содержании  образ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начимость  этой  программы  в  том,  что  она   содействуют  сохранения  духовного  здоровья детей, знакомит  их  с  основами  Православной  культу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  решение  задач  воспитания  духовно-развитой  личности возможно  только  совместными усилиями  семь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а  из  проблем  современного  образования состоит  в  том, что в воспитании  не соблюдается   историческая приемственность  покол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ногим  родителям  неизвестно,  что  именно   в дошкольном  возрасте  происходит  усвоение  социальных  норм,  моральных  требований  и образцов  поведения  на основе  подраж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 необходимо  помочь  родителям  осознать,  что в  семье,  в  первую  очередь  должны  сохраняться  и  передаваться  нравственные и  духовные  обычаи  и ценности, созданные  дедами и  прадедами,  и  что  именно  родители  ответственны  за  воспитание  де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и  программ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хранение  духовно-нравственного  здоровья  детей. Приобщение  их к  нравственным и   духовным ценностям  Православной 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зучение истории,  культуры, г.Урай,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емление возродить  традиции семейного  воспитан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 уважения  к  нравственным нормам  христианской  морали.  Учить  детей  различать  добро  и  зло, любить  добро,  быть  в  состоянии  творить  добро.  В  разных формах пресекать  безнравственные проявление  в  стремлениях и  действиях  ребен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здание  условий  для  восприятия  детьми  целостной  картины  мира (окружающий  мир  сотворен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ерез  изучение  национальных,  культурных  традиций  воспитывать  у  детей любовь  к  Родин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вать  способность  воспринимать  литературные  произведения  и  анализировать  прочитанное, учить  формировать  свои  мысли,  выражать  чувства, обогащать  словарный  запа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 общую  музыкальную  культуру.  Большее внимание  уделять  хоровому  пению, приучать  детей  к  классической,  духовной  и  народной  музы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 целенаправленную  работу  по  физическому  воспитании ю дошкольников.  Прививать  трудовые  навыки, учить  выполнять  простейшие  бытовые  поручения, обучать  основам  ручного  труда,  продуктивной 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я  семьи  на  духовно-нравственное  воспитание  детей  путем  ознакомления  родителей  с  основами Православной  педагогики и  психологии, формирование  представлений  о  формах  традиционного  семейного  укл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Условия  реализации 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ая  программа  рассчитана  на  две  возрастные  группы  с  4 до  5лет, и  с  5 до 6лет 6 до 7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 первом  году  обучения  дети  получают  первоначальные  представления об  изучаемом  предмете.  На втором  году  проводится  работа по закреплению  у  дошкольников имеющихся  зна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достижении  задач  программы используются различные  приемы  и  методы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Наглядный  мет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 педагогов  рассказов  с  показом  демонстрационного 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скурс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лю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  сказок  педагогам,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, предметов,  репродукций  карт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 дидактических  иг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скурсий  по  городу,  целевых  прогул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делирование  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есный  метод  используется  п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чтении  литературных  произве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и  стихотворений 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беседах  с элементами  диалога, в обобщающих  рассказах  воспит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тветы  на  вопросы  педагога, 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проведение  разнообразных  игр (малоподвижных),  сюжетно-ролевых, дидактических,  игр  драматизации  и 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и  литературных  произведений  вне  зан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общение  дополнительного  материала  воспитател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загадывание  загад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ссматривание  наглядного 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 викторин, конкурсов,  тематических  вече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ений  литературных  произведений 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ктический  метод  используется  п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рганизации  продуктивной  деятельности  до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ведении  игр  различных  видов  (строительных, дидактических, подвижных, малоподвижных, инсценировк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шива  кукол  к сказ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 постановок  сказок,  литературных  произведений,  конкурсов,  виктор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ведение  экскурсий  различной  направл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рганизация  вечеров  с  родител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готовлении  детьми  наглядных  пособий  для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тодические  указ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того чтобы  добиться  желаемого  результата  родителям  и педагогам 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сознать, что  только  общими  усилиями  семьи  и  воскресной  школы  можно  помочь  ребен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 у  ребенка  уважение  к родителям,  которые  дали  ему жизнь и  приложили  много  душевных и  физических сил.,  для  того  чтобы  они  росли и  были  счастлив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нить  о  том  что  ребенок  уникальная  личность,  поэтому  недопустимо  его сравнивать  с другими  детьми,  такого  как,  он  нет  больше в  мире  и  мы  должны  ценить его  индивидуальность  поддерживать  и  развивать  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  педагоге   ребенок   всегда  должен  видеть  людей готовых  оказать  ему  личную  поддержку  и придти  на  помощ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никнуться  чувством  искреннего уважения  к  тому,  что  создается  самим  ребенком (рассказ, песенка, постройка и т.д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восхищаться вместе с  родителями  его  инициативой и  самостоятельностью,  это  способствует  формированию  у  ребенка  уверенности  в  себе  и  своих  возможност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егулярно  индивидуально  общаться  с родителями  и обсуждать  все  вопросы, связанные  с воспитание  и  развитием 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нания  и  умения  обучающихся  детей к концу 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 окончанию  курса духовно-нравственного  обучения  должны  показать  результаты  заключающиеся  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воении  ребенком  добродетели, направленность  и  открытость  его  к добру,  состояния  близости  души,  внутреннего  мира  дошкольника к  Вышн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зитивном  отношении  ребенка  к  окружающему миру, другим  людям  и самому  себ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требности   и  готовности  проявления  сострадания   и  сорад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убъективном психо-эмоциональном  благополуч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оспитании  патриотизма, знакомства  с  историческим  прошлым  своей земли,  русского  государства,  государственными  символами, жизнью  русских  героев,  святых  подвижников,  досточтимых  людей  русской  земли,  потребность  служения  на  благо  Оте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иобщении  к  опыту  православной  культуры, знакомство  с  формами  традиционного  семейного  уклада,  понимания  своего  места  в семье  и  посильное  участие  в домашних дел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еятельном  отношении  к  тру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ственности  за  свои  дела  и 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 результат  должен  включать  в себя наиболее  полное  усвоение  ребенком  вечных ценностей:  милосердия, правдолюбия,  стремления  его  к  добру  и  неприятию  им  з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чебно-тематический  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 программе  по  духовно-нравственному  воспитанию  использовали  материалы  из  следующих  разде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литерату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раеве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истор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иродовед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развитие 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дуктивная 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урс   включает  в себя занятия  следующих  цикл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р  вокруг  нас»;  Через  знакомство  с  окружающим  миром данного  блока  открываем  дошкольникам  путь к  нравственно-религиозной  стороне познания  окружающего  мира. Обращаем  внимание  детей  на  его  богатство,  красоту и  разнообразие,  учим  видеть  отличие  мира  созданного  руками  человека  от  мира  природы (нерукотворного);  понимать   необходимость  бережного  отношения  ко всему  живому, к  природным  богатствам как  единственную  возможность  их  сохранения,  способствуем развитию  творческой  личности  ребе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рево  добра»;  Занятия  данного  цикла  на  примере  литературных  произведений (сказок, рассказов,  стихотворений)  учим  детей различать понятия добра  и зла, даем  представление  о  нравственной  свободе  человека,  помогаем  увидеть  красоту  нравственных  поступков.  Основными  задачами  таких  занятий  являются -  научить  ребенка в себе  видеть  эти  движения  к  добру  и злу и  различать  их,  воспитывать  у  детей  желание  делать  выбор  в  пользу  добра,  следовать  за добрыми  влечениями  сердца  и  совести, формировать  христианское  отношение  к  ближни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рай  в котором  ты  живешь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архитектурных  памятников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чем  рассказывает  крепость?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 чем  поет  колокол?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славная  Россия  в  Лицах».  На  занятиях  данных циклов  знакомим  дошкольников  с родным  городом:  историей,  памятниками архитектуры,  историческим  значением  города в  жизни России,  со  святынями  и памятными  местами  родного  края. На  занятиях  с детьми  просматриваем  страницы истории  Российского  государства, узнаем  об  историческом  прошлом  и  настоящем  Родины, государственной  символики,  русских героев,  великих полководцев,  святых  подвижников, досточтимых  людей  русской  земли. Основные задачи  циклов  а) воспитываем  у  детей  чувства  любви  к  своему  городу,  к своей  стране, б) уважение  и  признательность  к основателям  города, его  защитникам,  к  людям  прославившим  Россию,  в)  гордости историческим  прошлым  г. Урая, Ханты-Мансийского  автономного округа, Русского  государ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славная Россия  в  лицах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славная  культура»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занятиях  данного  цикла  знакомим  детей  с  историей  православных  праздников, традициями  отечественной  культуры, рассказываем   о том  как встречают  православные  праздники в  России,  помогаем  в  подготовке  и  проведении с  активным  участием  детей  и  родителей,  календарных  праздников, раскрываем  им  подлинный  жизненный  смысл. Основные  задачи  циклов: а)  прививаем  уважение, любовь  к  православным  традициям  своего  народа, б)  воспитываем  желание  подражать  благим  образ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озяева  и  хозяюшки»;  На  занятиях  данного  цикла знакомим  детей с духовно-нравственными традициями и  укладом  жизни православной  семье,  осмысленным  и  целесообразным устройством  предметной  среды  русского  дома,  особенностями  мужских  и  женских  домашних  трудов, традиционной  подготовкой  и проведения  праздничных  дней,  содействуем формированию  представлений  детей об  особенностях разных  материалов  и  правила  пользования  простыми  инструментами  при  изготовлении  поделок. Основные  задачи  циклов: а) воспитание  любви,  уважения   и  милосердного  отношения  к  ближним,  понимать  свое  место  в  семье,  деятельно  участвовать  в  домашних  делах, б) ориентировать  дошкольников  на  мужественные  и  женские образцы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ий  план   1 год 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0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икл «Мир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укотворный  и не  рукотворный 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емля,  космос,  природные я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нообразие  животного 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ногообразие  раст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ачем птице  крылья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Зачем  нужна  во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Если  бы  не было возду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Мир – наш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Умеем  ли  мы  вид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Питание, отдых,  здоровье, боле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Жизнь 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Времена года – 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Времена года – 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Времена года –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Времена года – 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«Ры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Насеком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Пресмыкающиеся, земновод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лендарно-тематический  план   2 год 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40"/>
        <w:gridCol w:w="10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Цик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 «Край,  в  котором  ты  живешь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) «История  в  архитектурных  памятниках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О  чем  рассказывает  крепос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О чем  поет  колок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стория  возникновения  родного 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ерб 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лицы  и  здания 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арки  нашего 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амятники  нашего 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Город –с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равославный  хр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Успенский  со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ретенская и Благовещенская  церк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Никольская  церков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Храм  во имя  Лаза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Михайловский  со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Большая  звон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Что  мы  знаем  о  храм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Пещеры  и Святая  г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«Башня  Святых  во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Тюремная баш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«Тайловская  баш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Башня  Верхних  реше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«Тарарыгина баш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Изборская  баш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«Благовещенская  баш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Башня  Нижних  реше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«Никольская  баш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«Крепостные  стены и  башни  Псково- Печерского  монасты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. «О  чем  рассказывает  крепость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. «Для  чего  нужны  колокол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. «Откуда  колокол  пришел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«Колокола – гиган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«Как льют  колокол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«Имена  и судьбы  колоко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«Форма  коло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«Колокола Псково-Печерского монасты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«Орнаменты Псковских  колоко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«Колокольные  зво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«Страницы  ис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«Колокола  и их  судь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лендарно-тематический  план   2 год 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0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Цикл «Дерево добр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бро  и  зло,  справедлив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ать и  ди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емья  и 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вятые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ослушание и непослуш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Братья и  сест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 дружбе  и  друзьях,  вер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Кто  мой  ближний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Жадность и  щедр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Правда  и лож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Как мы  ходи  в  гост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И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Сове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Благодар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«Порядоч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Веч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Воздержание, терп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«Тал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Осуждение, смир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«Зави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Милосердие, сочувств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«Трудолюб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Чистое  серд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«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«Преда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«Про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«Скром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«О  дружбе  мальчиков  и девоч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«Храбрость  и  трус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«Добрые  слова  и  добрые 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«Книги – наши 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«Бедность  и бога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лендарно-тематический  план   3 год 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0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Цикл «Православная  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ождество Христ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р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рет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Вербное  воскрес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ас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Вознес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Троицын 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Преобра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Воздвижение Кр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Рождество Богород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Введение  во  хр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Усп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Пок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Иконография»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«Иконография»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Иконография»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1:00Z</dcterms:created>
  <dc:creator> </dc:creator>
  <dc:description/>
  <cp:keywords/>
  <dc:language>en-US</dc:language>
  <cp:lastModifiedBy>LUKI</cp:lastModifiedBy>
  <dcterms:modified xsi:type="dcterms:W3CDTF">2012-02-09T17:06:00Z</dcterms:modified>
  <cp:revision>6</cp:revision>
  <dc:subject/>
  <dc:title>Негосударственное  образовательное  учреждение  дополнительного  образования  детей, Центр творческого   развития   и  гуманитарного  образования  «Духовное  просвещения»</dc:title>
</cp:coreProperties>
</file>