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ки темпов прироста физических кач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дошкольно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970"/>
        <w:gridCol w:w="452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ы приро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чего достигнут прирост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довлетворительн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естественного роста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ительн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естественного роста и роста естественной двигательной активности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естественного роста и целенап – равленной системы Ф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более эффективного использования естественных сил природы и ФУ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ула для оценки темпов прироста показателей физических каче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0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  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/2 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прирост показателей темпов (%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 – исходный уровень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 – конечн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родской центр образования и здоровья «МАГИСТР». </w:t>
      </w:r>
      <w:r>
        <w:rPr>
          <w:b/>
        </w:rPr>
        <w:t xml:space="preserve">Обеспечение здоровьесберегающего процесса в дошкольном образовательном учреждении: </w:t>
      </w:r>
      <w:r>
        <w:rPr/>
        <w:t>Сборник образовательных программ/ Сост. О.И.Черемисина, М.В.Малышева, Н.А.Склянова и др. – Новосибирск: Изд-во НИПКиПРО, 2001. – 109с. (стр.73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гунова О.М. Физкультурно-оздоровительная работа в ДОУ. – Воронеж:ЧП Лакоценин С.С., 2007. – 176с. (ст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аненкова  Э.Я. Теория и методика физического воспитания и развития ребёнка. – М: Издательский центр «Академия», 2006. – 368с. (стр.354-355)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5:00Z</dcterms:created>
  <dc:creator>Admin</dc:creator>
  <dc:description/>
  <cp:keywords/>
  <dc:language>en-US</dc:language>
  <cp:lastModifiedBy>Admin</cp:lastModifiedBy>
  <dcterms:modified xsi:type="dcterms:W3CDTF">2013-03-13T07:46:00Z</dcterms:modified>
  <cp:revision>2</cp:revision>
  <dc:subject/>
  <dc:title/>
</cp:coreProperties>
</file>