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color w:val="FF0000"/>
          <w:sz w:val="48"/>
          <w:szCs w:val="48"/>
        </w:rPr>
        <w:t>Тема: «Незнайка в гостях у ребят».</w:t>
      </w:r>
    </w:p>
    <w:p>
      <w:pPr>
        <w:pStyle w:val="Normal"/>
        <w:ind w:left="-108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-1080" w:hanging="0"/>
        <w:rPr/>
      </w:pPr>
      <w:r>
        <w:rPr>
          <w:b/>
        </w:rPr>
        <w:t>Программное содержание</w:t>
      </w:r>
      <w:r>
        <w:rPr/>
        <w:t xml:space="preserve">: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представление детей о строении головы и функциях ее основных органов: уши слышат речь и музык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т (зубы, губы, язык) говорит, ес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за видя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нички защищают от пыл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с дышит и чувствует запахи; </w:t>
      </w:r>
    </w:p>
    <w:p>
      <w:pPr>
        <w:pStyle w:val="Normal"/>
        <w:numPr>
          <w:ilvl w:val="0"/>
          <w:numId w:val="1"/>
        </w:numPr>
        <w:rPr/>
      </w:pPr>
      <w:r>
        <w:rPr/>
        <w:t>волосы защищают голову от холода и дожд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детей пользоваться только своим полотенцем, расческой, носовым платко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 с кем не делиться предметами личной гигиены;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элементарные навыки здорового образа жизни, стремление заботиться о своем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учить определятьмузыку разного характера (веселая и грустная, тихая и громкая)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 совершенствовать двигательные умения и навыки детей, умение творчески использовать их в двигательной деятельнос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Словарная работа</w:t>
      </w:r>
      <w:r>
        <w:rPr/>
        <w:t>: закрепление понятий - карие глаза, голубоглазый, курносый нос, подбородок, жует, откусывае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Материалы и оборудование</w:t>
      </w:r>
      <w:r>
        <w:rPr/>
        <w:t>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магнитных мольберта</w:t>
      </w:r>
    </w:p>
    <w:p>
      <w:pPr>
        <w:pStyle w:val="Normal"/>
        <w:numPr>
          <w:ilvl w:val="0"/>
          <w:numId w:val="1"/>
        </w:numPr>
        <w:rPr/>
      </w:pPr>
      <w:r>
        <w:rPr/>
        <w:t>Сундучок с разными предметами, которыми можно и нельзя поделиться (полотенце, расческа, носовой платок, конфета, апельсин, пирожок, шоколадка, зубная щетка)</w:t>
      </w:r>
    </w:p>
    <w:p>
      <w:pPr>
        <w:pStyle w:val="Normal"/>
        <w:numPr>
          <w:ilvl w:val="0"/>
          <w:numId w:val="1"/>
        </w:numPr>
        <w:rPr/>
      </w:pPr>
      <w:r>
        <w:rPr/>
        <w:t>Лимон на тарелке под салфеткой, нарезанный дольками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ая игра «Составь портрет» (глаза, носы, уши, рот (губы, зубы)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открытк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Содержание интегрированной образовательной деятельности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>: Дорогие дети! Сегодня к нам с садик пришли гости, чтобы посмотреть какие вы умненькие и благоразумненькие, какие красивые и аккуратные. Давайте с ними поздоровываемся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Здравствуйте!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3416300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друг раздается стук в дверь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: </w:t>
      </w:r>
      <w:r>
        <w:rPr/>
        <w:t xml:space="preserve">Ой, кто-то стучит! Наверно какой-нибудь гость </w:t>
      </w:r>
    </w:p>
    <w:p>
      <w:pPr>
        <w:pStyle w:val="Normal"/>
        <w:ind w:left="-1080" w:hanging="0"/>
        <w:rPr/>
      </w:pPr>
      <w:r>
        <w:rPr/>
        <w:t>запоздалый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зал вбегает Незнайка, в руках он держит зубную щетку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 xml:space="preserve">Незнайка: </w:t>
      </w:r>
      <w:r>
        <w:rPr/>
        <w:t>А вот и я, а вот и я, узнали, верно, вы меня?</w:t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: </w:t>
      </w:r>
      <w:r>
        <w:rPr/>
        <w:t>Ребята, кто это?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Незнайка!</w:t>
      </w:r>
    </w:p>
    <w:p>
      <w:pPr>
        <w:pStyle w:val="Normal"/>
        <w:ind w:left="-1080" w:hanging="0"/>
        <w:rPr/>
      </w:pPr>
      <w:r>
        <w:rPr>
          <w:b/>
        </w:rPr>
        <w:t xml:space="preserve">Незнайка: </w:t>
      </w:r>
      <w:r>
        <w:rPr/>
        <w:t>Да, я Незнайка, принес свою щеточку, сейчас причешусь.</w:t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 xml:space="preserve">: Ребята, что это за щетка у Незнайки? 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Зубная щетка.</w:t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>: Для чего нужна зубная щетка?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Чтобы чистить зубы.</w:t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 xml:space="preserve">: Покажите, дети, как вы чистите зубки дома?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показывают движения чистки зубов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: </w:t>
      </w:r>
      <w:r>
        <w:rPr/>
        <w:t>А чем  же надо причесываться?</w:t>
      </w:r>
    </w:p>
    <w:p>
      <w:pPr>
        <w:pStyle w:val="Normal"/>
        <w:ind w:left="-1080" w:hanging="0"/>
        <w:rPr/>
      </w:pPr>
      <w:r>
        <w:rPr>
          <w:b/>
        </w:rPr>
        <w:t>Дети</w:t>
      </w:r>
      <w:r>
        <w:rPr/>
        <w:t>: Расческой.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654300" cy="265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</w:t>
      </w:r>
      <w:r>
        <w:rPr/>
        <w:t>: Ты, наверно, Незнайка, никогда не ходил в детский сад? Садись рядом с ребятами, мы тебе обо всем расскажем. Ребята, посмотрите, у меня есть волшебный сундучок, там что-то  лежит, сейчас посмотрим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стает из сундука расческу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Что у меня в руке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Расческа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ля чего нужна расческа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причесываться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А что нужно причесывать расческой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Волосы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равильно, ребята, волосы. Они у нас </w:t>
      </w:r>
    </w:p>
    <w:p>
      <w:pPr>
        <w:pStyle w:val="Normal"/>
        <w:ind w:left="-1080" w:hanging="0"/>
        <w:rPr/>
      </w:pPr>
      <w:r>
        <w:rPr/>
        <w:t xml:space="preserve">у всех разные: у мальчиков короткие, а у девочек длинные. </w:t>
      </w:r>
    </w:p>
    <w:p>
      <w:pPr>
        <w:pStyle w:val="Normal"/>
        <w:ind w:left="-1080" w:hanging="0"/>
        <w:rPr/>
      </w:pPr>
      <w:r>
        <w:rPr/>
        <w:t>Девочкам можно косички заплетать и завязывать хвостики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Ребята, посмотрите друг на друга, чем еще отличаются волосы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Цветом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Ваня, посмотри, пожалуйста, на Таню, и скажи, какого цвета у нее волосы? Темного или светлого? </w:t>
      </w:r>
      <w:r>
        <w:rPr>
          <w:i/>
          <w:sz w:val="20"/>
          <w:szCs w:val="20"/>
        </w:rPr>
        <w:t>(Темного).</w:t>
      </w:r>
      <w:r>
        <w:rPr/>
        <w:t xml:space="preserve"> Ибрагим, посмотри, пожалуйста, на Киру, какого цвета у нее волосы? Темного или светлого? </w:t>
      </w:r>
      <w:r>
        <w:rPr>
          <w:i/>
          <w:sz w:val="20"/>
          <w:szCs w:val="20"/>
        </w:rPr>
        <w:t>(Светлого)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ля чего нужны волосы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быть красивыми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Чтобы волосы росли, не выпадали, были чистыми и красивыми, их надо по мере загрязнение мыть, каждый день причесывать и заплетать, а еще волосы защищают нашу голову от холода и дождя.</w:t>
      </w:r>
    </w:p>
    <w:p>
      <w:pPr>
        <w:pStyle w:val="Normal"/>
        <w:ind w:left="-1080" w:hanging="0"/>
        <w:rPr/>
      </w:pPr>
      <w:r>
        <w:rPr>
          <w:b/>
        </w:rPr>
        <w:t>Незнайка:</w:t>
      </w:r>
      <w:r>
        <w:rPr/>
        <w:t xml:space="preserve"> Дайте-ка и я причешусь вашей расческой, буду красивым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янется к расческе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ети, дадим ему расческу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Нет! Не дадим!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Разве можно чужой расческой пользоваться? Почему нельзя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Это не гигиенично.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7526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Правильно, у каждого человека, и у взрослого, </w:t>
      </w:r>
    </w:p>
    <w:p>
      <w:pPr>
        <w:pStyle w:val="Normal"/>
        <w:ind w:left="-1080" w:hanging="0"/>
        <w:rPr/>
      </w:pPr>
      <w:r>
        <w:rPr/>
        <w:t xml:space="preserve">и у ребенка, должна быть своя расческа, потому что через </w:t>
      </w:r>
    </w:p>
    <w:p>
      <w:pPr>
        <w:pStyle w:val="Normal"/>
        <w:ind w:left="-1080" w:hanging="0"/>
        <w:rPr/>
      </w:pPr>
      <w:r>
        <w:rPr/>
        <w:t xml:space="preserve">расческу может передаться другому человеку множество </w:t>
      </w:r>
    </w:p>
    <w:p>
      <w:pPr>
        <w:pStyle w:val="Normal"/>
        <w:ind w:left="-1080" w:hanging="0"/>
        <w:rPr/>
      </w:pPr>
      <w:r>
        <w:rPr/>
        <w:t>микробов. А теперь отгадайте загадку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Загадка: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Ой, что же за чудесное,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Поле расчудесное.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Выросли на нем и рот и нос.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Брови и глаза.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Что за поле?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Вот вопрос, 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Я вам задала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Это лицо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равильно, это наше личико. Давайте </w:t>
      </w:r>
    </w:p>
    <w:p>
      <w:pPr>
        <w:pStyle w:val="Normal"/>
        <w:ind w:left="-1080" w:hanging="0"/>
        <w:rPr/>
      </w:pPr>
      <w:r>
        <w:rPr/>
        <w:t>мы с вами сейчас поиграем в игру, которая называется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«Собери портрет». В моем волшебном сундучке есть </w:t>
      </w:r>
    </w:p>
    <w:p>
      <w:pPr>
        <w:pStyle w:val="Normal"/>
        <w:ind w:left="-1080" w:hanging="0"/>
        <w:rPr/>
      </w:pPr>
      <w:r>
        <w:rPr/>
        <w:t xml:space="preserve">2 портрета. Один портрет девочки Оли, а другой </w:t>
      </w:r>
    </w:p>
    <w:p>
      <w:pPr>
        <w:pStyle w:val="Normal"/>
        <w:ind w:left="-1080" w:hanging="0"/>
        <w:rPr/>
      </w:pPr>
      <w:r>
        <w:rPr/>
        <w:t>портрет мальчика Кол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оспитатель прикрепляет портреты к мольберту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63220</wp:posOffset>
            </wp:positionV>
            <wp:extent cx="2058035" cy="128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Посмотрите ребята, какие-то это странные портреты. Наша с вами задача их собрать. А чтобы портреты получились красивыми нужно отгадать несколько загадок и ответить на вопросы, справитесь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>
          <w:color w:val="008000"/>
        </w:rPr>
        <w:t xml:space="preserve">  </w:t>
      </w:r>
      <w:r>
        <w:rPr>
          <w:color w:val="0000FF"/>
        </w:rPr>
        <w:t>Первая загадка: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Оля смотрит на кота,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На картинке сказки.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А для этого нужны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Нашей Оле … </w:t>
      </w:r>
      <w:r>
        <w:rPr>
          <w:i/>
          <w:color w:val="0000FF"/>
          <w:sz w:val="20"/>
          <w:szCs w:val="20"/>
        </w:rPr>
        <w:t>(глазки)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/>
        <w:t xml:space="preserve">Посмотрите друг другу в глазки, какие у всех вас они разные. Вероника, посмотри, пожалуйста, на Никиту. Какого цвета у него глазки? </w:t>
      </w:r>
      <w:r>
        <w:rPr>
          <w:i/>
          <w:sz w:val="20"/>
          <w:szCs w:val="20"/>
        </w:rPr>
        <w:t xml:space="preserve">(Серые). </w:t>
      </w:r>
      <w:r>
        <w:rPr/>
        <w:t xml:space="preserve">Сеня, посмотри, пожалуйста, на Варю. Какого цвета у нее глазки? </w:t>
      </w:r>
      <w:r>
        <w:rPr>
          <w:i/>
          <w:sz w:val="20"/>
          <w:szCs w:val="20"/>
        </w:rPr>
        <w:t>(Зеленые</w:t>
      </w:r>
      <w:r>
        <w:rPr/>
        <w:t>). А давайте посмотрим, какие глазки у Незнайки? Покажи, пожалуйста, Незнайка детям свои глаз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знайка проходит мимо детей и заглядывает им в глазки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/>
        <w:t xml:space="preserve">Какого же цвета они у Незнайки? 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Голубые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Значит он у нас голубоглазый. Еще глазки бывают зелеными, карими, серыми. Дети, где находятся глазки на лице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Посередине лица, ниже бровей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Ваня, подойди, пожалуйста, к мольберту и подбери глазки для девочки Оли и приложи их к лицу. А Кира подберет и выложит глазки для мальчика Кол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выкладывают глазки на мольберте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Молодцы, спасибо! А что есть вокруг глазок? 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Реснички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ля чего нужны реснички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моргать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Реснички защищают глазки от пыли. А можно ли глазки трогать грязными руками?</w:t>
      </w:r>
    </w:p>
    <w:p>
      <w:pPr>
        <w:pStyle w:val="Normal"/>
        <w:ind w:left="-1080" w:hanging="0"/>
        <w:rPr/>
      </w:pPr>
      <w:r>
        <w:rPr>
          <w:b/>
        </w:rPr>
        <w:t>Незнайка:</w:t>
      </w:r>
      <w:r>
        <w:rPr/>
        <w:t xml:space="preserve"> Да, да, можно, я всегда так делаю!</w:t>
      </w:r>
    </w:p>
    <w:p>
      <w:pPr>
        <w:pStyle w:val="Normal"/>
        <w:ind w:left="-1080" w:hanging="0"/>
        <w:rPr/>
      </w:pPr>
      <w:r>
        <w:rPr/>
        <w:t>(Незнайка трет глаза руками и неожиданно кричит)</w:t>
      </w:r>
    </w:p>
    <w:p>
      <w:pPr>
        <w:pStyle w:val="Normal"/>
        <w:ind w:left="-1080" w:hanging="0"/>
        <w:rPr/>
      </w:pPr>
      <w:r>
        <w:rPr>
          <w:b/>
        </w:rPr>
        <w:t>Незнайка:</w:t>
      </w:r>
      <w:r>
        <w:rPr/>
        <w:t xml:space="preserve"> Ой, ой, ой, мне больно, что-то в глаз попало! Наверное соринка!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авай скорее, Незнайка, носовой платок, я тебе помогу!</w:t>
      </w:r>
    </w:p>
    <w:p>
      <w:pPr>
        <w:pStyle w:val="Normal"/>
        <w:ind w:left="-1080" w:hanging="0"/>
        <w:rPr/>
      </w:pPr>
      <w:r>
        <w:rPr>
          <w:b/>
        </w:rPr>
        <w:t>Незнайка</w:t>
      </w:r>
      <w:r>
        <w:rPr/>
        <w:t>: Нет у меня платка, и не было никогда!</w:t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>: Ай, яй,яй, тогда быстро-быстро моргай глазками и соринка обязательно выскочит.</w:t>
      </w:r>
    </w:p>
    <w:p>
      <w:pPr>
        <w:pStyle w:val="Normal"/>
        <w:ind w:left="-1080" w:hanging="0"/>
        <w:rPr/>
      </w:pPr>
      <w:r>
        <w:rPr/>
        <w:t>(Незнайка моргает и соринка выскакивает)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Ребята, разве можно трогать грязными руками глазки?</w:t>
      </w:r>
    </w:p>
    <w:p>
      <w:pPr>
        <w:pStyle w:val="Normal"/>
        <w:ind w:left="-1080" w:hanging="0"/>
        <w:rPr/>
      </w:pPr>
      <w:r>
        <w:rPr>
          <w:b/>
        </w:rPr>
        <w:t>Дети</w:t>
      </w:r>
      <w:r>
        <w:rPr/>
        <w:t>: Нет!</w:t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>: Почему нельзя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Глазки могут заболеть!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равильно, молодцы! Грязными руками глазки трогать нельзя, потому что можно занести инфекцию в глазки и придется обратиться за помощью к врачу. Глазки нужно беречь! Чтобы они были здоровыми нельзя много смотреть телевизор и играть в компьютерные игры, а еще нельзя бегать с острыми предметами, как вы думаете, почему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Можно поранить глазки.</w:t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>: Ребята, как вы думаете, плохо ли человеку без глаз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А почему плохо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Потому что ничего не видно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Конечно, без глаз мы не увидим маму, красивую природу за окном, любимую игрушку.</w:t>
      </w:r>
    </w:p>
    <w:p>
      <w:pPr>
        <w:pStyle w:val="Normal"/>
        <w:ind w:left="-1080" w:hanging="0"/>
        <w:rPr/>
      </w:pPr>
      <w:r>
        <w:rPr/>
        <w:t>Дети, закройте, пожалуйста, глазки и не подглядывайте, я пронесу мимо вас тарелку. На ней что-то лежит. Сможете ли вы догадаться с закрытыми глазами, что лежит на тарелке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оспитатель проносит тарелку перед детьми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отгадывают, что это лимон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Как вы узнали, что это лимон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Мы понюхали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равильно, вы узнали лимон по запаху. Вы понюхали и почувствовали запах лимона. Чем вы понюхали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Носом.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29535" cy="2297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А для чего человеку нос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дышать. 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Где нос находится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Посередине лица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Нос находится посередине лица, чуть ниже глаз. </w:t>
      </w:r>
    </w:p>
    <w:p>
      <w:pPr>
        <w:pStyle w:val="Normal"/>
        <w:ind w:left="-1080" w:hanging="0"/>
        <w:rPr/>
      </w:pPr>
      <w:r>
        <w:rPr/>
        <w:t xml:space="preserve">Вероника, подбери носик для девочки Оли и выложи его на лице. </w:t>
      </w:r>
    </w:p>
    <w:p>
      <w:pPr>
        <w:pStyle w:val="Normal"/>
        <w:ind w:left="-1080" w:hanging="0"/>
        <w:rPr/>
      </w:pPr>
      <w:r>
        <w:rPr/>
        <w:t>А ты, Соня, подбери носик для мальчика Коли и выложи его на лиц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выкладывают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Спасибо, молодцы! У меня в волшебном сундучке </w:t>
      </w:r>
    </w:p>
    <w:p>
      <w:pPr>
        <w:pStyle w:val="Normal"/>
        <w:ind w:left="-1080" w:hanging="0"/>
        <w:rPr/>
      </w:pPr>
      <w:r>
        <w:rPr/>
        <w:t>есть главный помощник носа. Я сейчас вам его покаж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оспитатель достает носовой платок и показывает детям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Что это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Носовой платок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ля чего нужен носовой платок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вытирать нос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равильно, а еще при помощи платка можно было бы у Незнайки вытащить соринку из глаза, а так как у него платка не было, ему пришлось быстро-быстро моргать. Поднимите, пожалуйста, руку у кого есть носовой платочек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поднимают руки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Молодцы, это очень хорошо! Давайте сделаем  Незнайке приятное, подарим ему носовой платочек, чтобы он не забывал пользовать им при необходимос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арим в коробочке носовой платок Незнайке). 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Но не забудь перед использованием платочек постирать и прогладить утюгом.</w:t>
      </w:r>
    </w:p>
    <w:p>
      <w:pPr>
        <w:pStyle w:val="Normal"/>
        <w:ind w:left="-1080" w:hanging="0"/>
        <w:rPr/>
      </w:pPr>
      <w:r>
        <w:rPr>
          <w:b/>
        </w:rPr>
        <w:t>Незнайка:</w:t>
      </w:r>
      <w:r>
        <w:rPr/>
        <w:t xml:space="preserve"> Спасибо большое! Я ребята, очень люблю петь и танцевать. Давайте потанцуем вместе и немножко отдохнем!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  <w:t>Музыкальная физминутка под песенку «Зверобика».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Хорошо ребятки отдохнули, но давайте продолжим нашу игру «Собери портрет».</w:t>
      </w:r>
    </w:p>
    <w:p>
      <w:pPr>
        <w:pStyle w:val="Normal"/>
        <w:ind w:left="-1080" w:hanging="0"/>
        <w:rPr/>
      </w:pPr>
      <w:r>
        <w:rPr/>
        <w:t>Мы с вами собрали глазки и носики. А чтобы узнать, что мы будем собирать дальше, нужно отгадать загадку: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Красные двери в пещере моей, 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>Белые звери сидят у дверей,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>И мясо, и хлеб – всю добычу мою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>Я с радостью этим зверям отдаю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-1080" w:hanging="0"/>
        <w:rPr/>
      </w:pPr>
      <w:r>
        <w:rPr/>
        <w:t>Что же это за белые звери, которым отдают и мясо, и хлеб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Зубы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У каких красных дверей они сидят? Что это за красные двери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Губы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ля чего нам нужны зубки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жевать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равильно, зубки нам нужны для того, чтобы жевать или откусывать пищу. А чтобы они были крепкими и здоровыми и в них не образовывались дырочки, что надо делать утром и перед сном вечером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истить зубной пастой и щеткой.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87655</wp:posOffset>
            </wp:positionV>
            <wp:extent cx="2743835" cy="1711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Давайте посмотрим на портреты детей, которые мы собирали. Что – то еще не хватает. Для этого нужно отгадать следующую  загадку:</w:t>
      </w:r>
    </w:p>
    <w:p>
      <w:pPr>
        <w:pStyle w:val="Normal"/>
        <w:ind w:left="-1080" w:hanging="0"/>
        <w:rPr/>
      </w:pPr>
      <w:r>
        <w:rPr/>
        <w:t>Если б не было его,</w:t>
      </w:r>
    </w:p>
    <w:p>
      <w:pPr>
        <w:pStyle w:val="Normal"/>
        <w:ind w:left="-1080" w:hanging="0"/>
        <w:rPr/>
      </w:pPr>
      <w:r>
        <w:rPr/>
        <w:t xml:space="preserve">Не сказал бы ничего. </w:t>
      </w:r>
      <w:r>
        <w:rPr>
          <w:i/>
          <w:sz w:val="20"/>
          <w:szCs w:val="20"/>
        </w:rPr>
        <w:t>(язык)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ля чего нужен язык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говорить и ощущать вкус еды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Где живут язык и зубы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Во рту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Где находится рот на лице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Внизу лица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равильно, молодцы. Рот находится внизу</w:t>
      </w:r>
    </w:p>
    <w:p>
      <w:pPr>
        <w:pStyle w:val="Normal"/>
        <w:ind w:left="-1080" w:hanging="0"/>
        <w:rPr/>
      </w:pPr>
      <w:r>
        <w:rPr/>
        <w:t xml:space="preserve">чуть выше подбородка. Алена, подбери и выложи рот </w:t>
      </w:r>
    </w:p>
    <w:p>
      <w:pPr>
        <w:pStyle w:val="Normal"/>
        <w:ind w:left="-1080" w:hanging="0"/>
        <w:rPr/>
      </w:pPr>
      <w:r>
        <w:rPr/>
        <w:t>на лице  девочки Оли. А Никита подберет и выложит рот на лице мальчика Кол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выкладывают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Наверное, весь портрет мы уже собрали? Давайте посмотрим.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Чтобы узнать чего нам не хватает, отгадайте следующую загадку: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>Коля слушает в лесу</w:t>
      </w:r>
    </w:p>
    <w:p>
      <w:pPr>
        <w:pStyle w:val="Normal"/>
        <w:ind w:left="180" w:hanging="0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2628900" cy="1750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Как кричат кукушки.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А для этого нужны 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Будут Коле … </w:t>
      </w:r>
      <w:r>
        <w:rPr>
          <w:i/>
          <w:color w:val="0000FF"/>
          <w:sz w:val="20"/>
          <w:szCs w:val="20"/>
        </w:rPr>
        <w:t>(ушки).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ля чего нам ушки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Чтобы слышать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Наши ушки умеют слышать. </w:t>
      </w:r>
    </w:p>
    <w:p>
      <w:pPr>
        <w:pStyle w:val="Normal"/>
        <w:ind w:left="-1080" w:hanging="0"/>
        <w:rPr/>
      </w:pPr>
      <w:r>
        <w:rPr>
          <w:b/>
        </w:rPr>
        <w:t>Незнайка:</w:t>
      </w:r>
      <w:r>
        <w:rPr/>
        <w:t xml:space="preserve"> Подождите, подождите, я же вам тоже подарок</w:t>
      </w:r>
    </w:p>
    <w:p>
      <w:pPr>
        <w:pStyle w:val="Normal"/>
        <w:ind w:left="-1080" w:hanging="0"/>
        <w:rPr/>
      </w:pPr>
      <w:r>
        <w:rPr/>
        <w:t xml:space="preserve">приготовил, я вам открытку принес, волшебную! 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Покажи скорее, Незнайка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знайка показывает музыкальную открытку, звучит музыка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ети, что вы сейчас услышали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Музыку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Оказывается мы не только слышим друг друга, но и можем различать музыку, веселую и грустную, тихую и громкую. Давайте проверим наши ушки, правильно ли они все слышат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музыка, дети слушают и определяют какая она -  веселая и громкая, тихая и грустная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/>
        <w:t>Воспитатель: Молодцы, хорошо слышат наши ушки, а можно ли в ушки кричать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Воспитатель: </w:t>
      </w:r>
      <w:r>
        <w:rPr/>
        <w:t>А почему нельзя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Ушки могут заболеть.</w:t>
      </w:r>
    </w:p>
    <w:p>
      <w:pPr>
        <w:pStyle w:val="Normal"/>
        <w:ind w:left="-1080" w:hanging="0"/>
        <w:rPr/>
      </w:pPr>
      <w:r>
        <w:rPr>
          <w:b/>
        </w:rPr>
        <w:t>Воспитатель:</w:t>
      </w:r>
      <w:r>
        <w:rPr/>
        <w:t xml:space="preserve"> Да, ушки могут заболеть, они будут плохо слышать и поэтому наши ушки нужно оберегать от громкого шума. Где ушки находятся?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По бокам головы.</w:t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: </w:t>
      </w:r>
      <w:r>
        <w:rPr/>
        <w:t xml:space="preserve">Покажите все свои ушки, потрогайте их.  Они находятся на голове справа и слева. Арсений, подбери и выложи ушки на голове сбоку у девочки Оли. А Варя подберет и выложит ушки на голове сбоку у мальчика Коли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выкладывают).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: </w:t>
      </w:r>
      <w:r>
        <w:rPr/>
        <w:t>Спасибо, молодцы! Оказывается, что и за глазками, и за ушками, и за волосами, и за ртом, и за носом нужно ухаживать, помогать им, чтобы они были здоровыми. Посмотрите на портреты детей, которые мы собрали. Как весело улыбаются нам мальчик с девочкой, потому что у них ничего не болит. А сейчас давайте проверим как вы и Незнайка запомнили, какими предметами можно поделиться, а какими нет. Для этого мы с вами поиграем в игру «Чем я с другом поделюсь?». В волшебном сундучке лежат предметы, с которыми можно или нельзя поделиться с другом.</w:t>
      </w:r>
    </w:p>
    <w:p>
      <w:pPr>
        <w:pStyle w:val="Normal"/>
        <w:ind w:left="-1080" w:hanging="0"/>
        <w:rPr/>
      </w:pPr>
      <w:r>
        <w:rPr/>
        <w:t>Я буду  доставать из сундучка эти предметы,  и если этим предметом можно поделиться с другом, вы будете отвечать «Да», а если нельзя, то «Нет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9225</wp:posOffset>
            </wp:positionV>
            <wp:extent cx="2527935" cy="1825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Игра.</w:t>
      </w:r>
    </w:p>
    <w:p>
      <w:pPr>
        <w:pStyle w:val="Normal"/>
        <w:ind w:left="-1080" w:hanging="0"/>
        <w:rPr/>
      </w:pPr>
      <w:r>
        <w:rPr/>
        <w:t xml:space="preserve">Я конфетой поделюсь? </w:t>
      </w:r>
      <w:r>
        <w:rPr>
          <w:i/>
          <w:sz w:val="20"/>
          <w:szCs w:val="20"/>
        </w:rPr>
        <w:t>(Воспитатель показывает конфету),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ind w:left="-1080" w:hanging="0"/>
        <w:rPr/>
      </w:pPr>
      <w:r>
        <w:rPr/>
        <w:t xml:space="preserve">А платочком? </w:t>
      </w:r>
      <w:r>
        <w:rPr>
          <w:i/>
          <w:sz w:val="20"/>
          <w:szCs w:val="20"/>
        </w:rPr>
        <w:t>(Воспитатель показывает платочек)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ind w:left="-1080" w:hanging="0"/>
        <w:rPr/>
      </w:pPr>
      <w:r>
        <w:rPr/>
        <w:t xml:space="preserve">Апельсином поделюсь? </w:t>
      </w:r>
      <w:r>
        <w:rPr>
          <w:i/>
          <w:sz w:val="20"/>
          <w:szCs w:val="20"/>
        </w:rPr>
        <w:t>(Воспитатель показывает апельсин)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ind w:left="-1080" w:hanging="0"/>
        <w:rPr/>
      </w:pPr>
      <w:r>
        <w:rPr/>
        <w:t xml:space="preserve">А расческой? </w:t>
      </w:r>
      <w:r>
        <w:rPr>
          <w:i/>
          <w:sz w:val="20"/>
          <w:szCs w:val="20"/>
        </w:rPr>
        <w:t>(Воспитатель показывает расческу)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ind w:left="-1080" w:hanging="0"/>
        <w:rPr/>
      </w:pPr>
      <w:r>
        <w:rPr/>
        <w:t xml:space="preserve">Пирожком я поделюсь? </w:t>
      </w:r>
      <w:r>
        <w:rPr>
          <w:i/>
          <w:sz w:val="20"/>
          <w:szCs w:val="20"/>
        </w:rPr>
        <w:t>(Воспитатель показывает пирожок)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ind w:left="-1080" w:hanging="0"/>
        <w:rPr/>
      </w:pPr>
      <w:r>
        <w:rPr/>
        <w:t xml:space="preserve">А зубной щеткой? </w:t>
      </w:r>
      <w:r>
        <w:rPr>
          <w:i/>
          <w:sz w:val="20"/>
          <w:szCs w:val="20"/>
        </w:rPr>
        <w:t>(Воспитатель показывает зубную щетку)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ind w:left="-1080" w:hanging="0"/>
        <w:rPr/>
      </w:pPr>
      <w:r>
        <w:rPr/>
        <w:t xml:space="preserve">Шоколадкой поделюсь? </w:t>
      </w:r>
      <w:r>
        <w:rPr>
          <w:i/>
          <w:sz w:val="20"/>
          <w:szCs w:val="20"/>
        </w:rPr>
        <w:t>(Воспитатель показывает шоколадку)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ind w:left="-1080" w:hanging="0"/>
        <w:rPr/>
      </w:pPr>
      <w:r>
        <w:rPr/>
        <w:t>А полотенцем?</w:t>
      </w:r>
      <w:r>
        <w:rPr>
          <w:i/>
          <w:sz w:val="20"/>
          <w:szCs w:val="20"/>
        </w:rPr>
        <w:t xml:space="preserve"> (Воспитатель показывает полотенце).</w:t>
      </w:r>
    </w:p>
    <w:p>
      <w:pPr>
        <w:pStyle w:val="Normal"/>
        <w:ind w:left="-1080" w:hanging="0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: </w:t>
      </w:r>
      <w:r>
        <w:rPr/>
        <w:t>Молодца дети, молодец Незнайка, все правильно запомнили.</w:t>
      </w:r>
    </w:p>
    <w:p>
      <w:pPr>
        <w:pStyle w:val="Normal"/>
        <w:ind w:left="-1080" w:hanging="0"/>
        <w:rPr/>
      </w:pPr>
      <w:r>
        <w:rPr>
          <w:b/>
        </w:rPr>
        <w:t xml:space="preserve">Незнайка: </w:t>
      </w:r>
      <w:r>
        <w:rPr/>
        <w:t xml:space="preserve">Спасибо вам ребята, многому вы меня научили, пойду расскажу всем своим друзьям об этом. </w:t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: </w:t>
      </w:r>
      <w:r>
        <w:rPr/>
        <w:t>Подожди, Незнайка, не уходи, не спеши, давай на прощанье вместе с нами споем песенк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поют песенку «У меня, у тебя».)</w:t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 меня, у тебя.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еня </w:t>
      </w:r>
      <w:r>
        <w:rPr>
          <w:i/>
          <w:sz w:val="20"/>
          <w:szCs w:val="20"/>
        </w:rPr>
        <w:t>(воспитатель показывает руками на себя, а дети на себя)</w:t>
      </w:r>
    </w:p>
    <w:p>
      <w:pPr>
        <w:pStyle w:val="Normal"/>
        <w:ind w:left="-360" w:hanging="0"/>
        <w:rPr/>
      </w:pPr>
      <w:r>
        <w:rPr/>
        <w:t xml:space="preserve">У тебя </w:t>
      </w:r>
      <w:r>
        <w:rPr>
          <w:i/>
          <w:sz w:val="20"/>
          <w:szCs w:val="20"/>
        </w:rPr>
        <w:t>(разводят руки, показывают на соседей)</w:t>
      </w:r>
    </w:p>
    <w:p>
      <w:pPr>
        <w:pStyle w:val="Normal"/>
        <w:ind w:left="-360" w:hanging="0"/>
        <w:rPr/>
      </w:pPr>
      <w:r>
        <w:rPr/>
        <w:t xml:space="preserve">Блестящие глазки </w:t>
      </w:r>
    </w:p>
    <w:p>
      <w:pPr>
        <w:pStyle w:val="Normal"/>
        <w:ind w:left="-360" w:hanging="0"/>
        <w:rPr/>
      </w:pPr>
      <w:r>
        <w:rPr/>
        <w:t xml:space="preserve">У меня, у тебя – чистые ушки. </w:t>
      </w:r>
      <w:r>
        <w:rPr>
          <w:i/>
          <w:sz w:val="20"/>
          <w:szCs w:val="20"/>
        </w:rPr>
        <w:t>(показывают ушки)</w:t>
      </w:r>
    </w:p>
    <w:p>
      <w:pPr>
        <w:pStyle w:val="Normal"/>
        <w:ind w:left="-360" w:hanging="0"/>
        <w:rPr/>
      </w:pPr>
      <w:r>
        <w:rPr/>
        <w:t xml:space="preserve">Припев: </w:t>
      </w:r>
    </w:p>
    <w:p>
      <w:pPr>
        <w:pStyle w:val="Normal"/>
        <w:ind w:left="-360" w:hanging="0"/>
        <w:rPr/>
      </w:pPr>
      <w:r>
        <w:rPr/>
        <w:t>Мы с тобой, мы с тобой, хлопаем в ладошки.</w:t>
      </w:r>
    </w:p>
    <w:p>
      <w:pPr>
        <w:pStyle w:val="Normal"/>
        <w:ind w:left="-360" w:hanging="0"/>
        <w:rPr/>
      </w:pPr>
      <w:r>
        <w:rPr/>
        <w:t>Мы с тобой, мы с тобой, прыгаем на ножке.</w:t>
      </w:r>
    </w:p>
    <w:p>
      <w:pPr>
        <w:pStyle w:val="Normal"/>
        <w:numPr>
          <w:ilvl w:val="0"/>
          <w:numId w:val="2"/>
        </w:numPr>
        <w:rPr/>
      </w:pPr>
      <w:r>
        <w:rPr/>
        <w:t>У меня, у тебя, аленькие губки,</w:t>
      </w:r>
    </w:p>
    <w:p>
      <w:pPr>
        <w:pStyle w:val="Normal"/>
        <w:ind w:left="-360" w:hanging="0"/>
        <w:rPr/>
      </w:pPr>
      <w:r>
        <w:rPr/>
        <w:t>У меня, у тебя, розовые щечки.</w:t>
      </w:r>
    </w:p>
    <w:p>
      <w:pPr>
        <w:pStyle w:val="Normal"/>
        <w:ind w:left="-360" w:hanging="0"/>
        <w:rPr/>
      </w:pPr>
      <w:r>
        <w:rPr/>
        <w:t xml:space="preserve">Припев: </w:t>
      </w:r>
    </w:p>
    <w:p>
      <w:pPr>
        <w:pStyle w:val="Normal"/>
        <w:ind w:left="-360" w:hanging="0"/>
        <w:rPr/>
      </w:pPr>
      <w:r>
        <w:rPr/>
        <w:t>Мы с тобой, мы с тобой, хлопаем в ладошки.</w:t>
      </w:r>
    </w:p>
    <w:p>
      <w:pPr>
        <w:pStyle w:val="Normal"/>
        <w:ind w:left="-360" w:hanging="0"/>
        <w:rPr/>
      </w:pPr>
      <w:r>
        <w:rPr/>
        <w:t>Мы с тобой, мы с тобой, прыгаем на ножк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Воспитатель</w:t>
      </w:r>
      <w:r>
        <w:rPr/>
        <w:t>: Спасибо дети за вашу хорошую работу. Спасибо гостям за внимание! Давайте дети всем скажем «До свидания!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4515485" cy="6020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(Дети говорят «До свидания!» гостям и выходят из зала)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тегрированная образовательная 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ятельност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здоровому образу жизни с детьми 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возраст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Тема: « Незнайка в гостях у ребят ».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2767330" cy="4448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>
          <w:b/>
          <w:color w:val="0000FF"/>
        </w:rPr>
        <w:t xml:space="preserve">  </w:t>
      </w:r>
      <w:r>
        <w:rPr>
          <w:b/>
          <w:sz w:val="32"/>
          <w:szCs w:val="32"/>
        </w:rPr>
        <w:t>Воспитатель группы №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« Незабудка » </w:t>
      </w:r>
    </w:p>
    <w:p>
      <w:pPr>
        <w:pStyle w:val="Normal"/>
        <w:ind w:left="6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снина Л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осква 2011 год</w:t>
      </w:r>
    </w:p>
    <w:p>
      <w:pPr>
        <w:pStyle w:val="Normal"/>
        <w:ind w:left="-108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49:00Z</dcterms:created>
  <dc:creator>Admin</dc:creator>
  <dc:description/>
  <cp:keywords/>
  <dc:language>en-US</dc:language>
  <cp:lastModifiedBy>Admin</cp:lastModifiedBy>
  <cp:lastPrinted>2011-12-07T23:51:00Z</cp:lastPrinted>
  <dcterms:modified xsi:type="dcterms:W3CDTF">2011-12-07T20:00:00Z</dcterms:modified>
  <cp:revision>7</cp:revision>
  <dc:subject/>
  <dc:title>Конспект открытого занятия по теме: «Незнайка в гостях у детей»</dc:title>
</cp:coreProperties>
</file>