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спект познавательного дел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«Пешеход на улице»</w:t>
      </w:r>
    </w:p>
    <w:p>
      <w:pPr>
        <w:pStyle w:val="Normal"/>
        <w:rPr/>
      </w:pPr>
      <w:r>
        <w:rPr>
          <w:i/>
          <w:sz w:val="28"/>
          <w:szCs w:val="28"/>
        </w:rPr>
        <w:t>Цели:</w:t>
      </w:r>
      <w:r>
        <w:rPr>
          <w:sz w:val="28"/>
          <w:szCs w:val="28"/>
        </w:rPr>
        <w:t xml:space="preserve"> закрепить знания детей о правилах перехода улицы без помощников, пешеходном переходе, светофоре;</w:t>
      </w:r>
      <w:r>
        <w:rPr/>
        <w:t xml:space="preserve"> </w:t>
      </w:r>
      <w:r>
        <w:rPr>
          <w:sz w:val="28"/>
          <w:szCs w:val="28"/>
        </w:rPr>
        <w:t>воспитывать доброжелательность друг к другу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светофор, пешеходный переход, дорожные знаки. картины, </w:t>
      </w:r>
    </w:p>
    <w:p>
      <w:pPr>
        <w:pStyle w:val="Normal"/>
        <w:rPr/>
      </w:pPr>
      <w:r>
        <w:rPr>
          <w:sz w:val="28"/>
          <w:szCs w:val="28"/>
        </w:rPr>
        <w:t xml:space="preserve">игрушки, машины, кубики, бумага, краски, кисточки, магнитофон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нкурс загадок.</w:t>
        <w:br/>
        <w:t>2. Конкурс “Красный, желтый, зеленый”.</w:t>
        <w:br/>
        <w:t>3. Дорожные ситуации по картинам.</w:t>
        <w:br/>
        <w:t>4. Конкурс стихов.</w:t>
        <w:br/>
        <w:t>5. Оказание первой медицинской помощи.</w:t>
        <w:br/>
        <w:t>6. Конкурс рисунков.</w:t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Воспитатель.</w:t>
      </w:r>
      <w:r>
        <w:rPr>
          <w:sz w:val="28"/>
          <w:szCs w:val="28"/>
        </w:rPr>
        <w:t xml:space="preserve"> Дети, когда мы гуляли на улице, какое правило-присказку выучили?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. Пора не пора – не ходи со двора. Играй только во дворе и не выбегай на проезжую часть дороги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Воспитатель.</w:t>
      </w:r>
      <w:r>
        <w:rPr>
          <w:sz w:val="28"/>
          <w:szCs w:val="28"/>
        </w:rPr>
        <w:t xml:space="preserve"> Правильно. А почему нельзя этого делать?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. Потому что на улице много машин и все они ездят быстро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Воспитатель.</w:t>
      </w:r>
      <w:r>
        <w:rPr>
          <w:sz w:val="28"/>
          <w:szCs w:val="28"/>
        </w:rPr>
        <w:t xml:space="preserve"> А теперь мы с вами отправимся на прогулку по одной из улиц нашего большого города. Сейчас мы станем пешеходами. А для пешеходов существуют определенные правила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-й 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зде и всюду прав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надо знать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них не выйдут в плава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гавани с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-й 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ят в рейс по правил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ярник и пил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и имеют прав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офер и пеше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3-й ребен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городу, по ули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ходят просто т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не знаешь прав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ко попасть впрос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-й 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ремя будь внимате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мни напере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и имеют прав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офер и пешеход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. Пишум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т давайте сейчас и вспомним эти правила. Итак, вышли мы на улицу и пошли гулять по  ...   забыла.  Как же называется часть улицы, по которой должны ходить пешеходы? </w:t>
        <w:br/>
      </w: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Тротуар.</w:t>
        <w:br/>
      </w:r>
      <w:r>
        <w:rPr>
          <w:i/>
          <w:sz w:val="28"/>
          <w:szCs w:val="28"/>
        </w:rPr>
        <w:t>Воспитатель: </w:t>
      </w:r>
      <w:r>
        <w:rPr>
          <w:sz w:val="28"/>
          <w:szCs w:val="28"/>
        </w:rPr>
        <w:t xml:space="preserve">  Правильно,   дети.   Пешеходы  должны  ходить   по тротуару. А по какой его стороне они должны идти? </w:t>
        <w:br/>
      </w: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По правой.</w:t>
        <w:br/>
      </w:r>
      <w:r>
        <w:rPr>
          <w:i/>
          <w:sz w:val="28"/>
          <w:szCs w:val="28"/>
        </w:rPr>
        <w:t>Воспитатель: </w:t>
      </w:r>
      <w:r>
        <w:rPr>
          <w:sz w:val="28"/>
          <w:szCs w:val="28"/>
        </w:rPr>
        <w:t xml:space="preserve"> Правильно  по  правой,  чтобы  не мешать другим пешеходам.   В   пешеходном  деле  самое  главное  и  трудное переходить улицу. Вот и ответьте мне, пожалуйста, на вопрос: где пешеходы должны переходить улицу? </w:t>
        <w:br/>
      </w:r>
      <w:r>
        <w:rPr>
          <w:i/>
          <w:sz w:val="28"/>
          <w:szCs w:val="28"/>
        </w:rPr>
        <w:t>Дети отвечают.</w:t>
        <w:br/>
        <w:t>Воспитатель:</w:t>
      </w:r>
      <w:r>
        <w:rPr>
          <w:sz w:val="28"/>
          <w:szCs w:val="28"/>
        </w:rPr>
        <w:t xml:space="preserve">    Правильно,   улицу   надо   переходить   в   строго определенном месте. А как называется это место? </w:t>
        <w:br/>
      </w:r>
      <w:r>
        <w:rPr>
          <w:i/>
          <w:sz w:val="28"/>
          <w:szCs w:val="28"/>
        </w:rPr>
        <w:t>Дети отвечают.</w:t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   Правильно!   Вот   эта   полосатая   дорога   и   есть пешеходный переход. Его еще можно назвать «зеброй». А какие еще виды переходов вы знаете? </w:t>
        <w:br/>
      </w: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подземный и наземный.</w:t>
        <w:br/>
      </w: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  Дети,  а ведь у пешеходов  есть  помощники при переходе улицы. Кто знает загадки о них? </w:t>
        <w:br/>
      </w:r>
      <w:r>
        <w:rPr>
          <w:i/>
          <w:sz w:val="28"/>
          <w:szCs w:val="28"/>
        </w:rPr>
        <w:t>Ребенок:</w:t>
        <w:br/>
      </w:r>
      <w:r>
        <w:rPr>
          <w:sz w:val="28"/>
          <w:szCs w:val="28"/>
        </w:rPr>
        <w:t>Днем и ночью я горю,</w:t>
        <w:br/>
        <w:t>Всем сигналы подаю,</w:t>
        <w:br/>
        <w:t>Есть три цвета у меня</w:t>
        <w:br/>
        <w:t>Как зовут меня друзья?</w:t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 а что обозначают сигналы светофора?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Дети: (хором)</w:t>
        <w:br/>
      </w:r>
      <w:r>
        <w:rPr>
          <w:sz w:val="28"/>
          <w:szCs w:val="28"/>
        </w:rPr>
        <w:t>Красный - стой,</w:t>
        <w:br/>
        <w:t>Желтый - жди,</w:t>
        <w:br/>
        <w:t>А зеленый - проход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Хорошо, а какие виды светофоров вы знаете? </w:t>
        <w:br/>
      </w: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Для транспорта, для пешеходов.</w:t>
        <w:br/>
      </w: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, а есть ли еще помощники у пешехода? </w:t>
        <w:br/>
      </w:r>
      <w:r>
        <w:rPr>
          <w:i/>
          <w:sz w:val="28"/>
          <w:szCs w:val="28"/>
        </w:rPr>
        <w:t>Ребенок:</w:t>
        <w:br/>
      </w:r>
      <w:r>
        <w:rPr>
          <w:sz w:val="28"/>
          <w:szCs w:val="28"/>
        </w:rPr>
        <w:t xml:space="preserve">Посмотри, силач какой: </w:t>
        <w:br/>
        <w:t xml:space="preserve">На ходу одной рукой </w:t>
        <w:br/>
        <w:t xml:space="preserve">Останавливать привык </w:t>
        <w:br/>
        <w:t>Пятитонный грузовик.          </w:t>
      </w:r>
    </w:p>
    <w:p>
      <w:pPr>
        <w:pStyle w:val="Normal"/>
        <w:spacing w:lineRule="auto" w:line="360"/>
        <w:rPr/>
      </w:pPr>
      <w:r>
        <w:rPr>
          <w:i/>
        </w:rPr>
        <w:t>(Милиционер-регулировщик)</w:t>
        <w:br/>
      </w:r>
      <w:r>
        <w:rPr>
          <w:b/>
          <w:sz w:val="28"/>
          <w:szCs w:val="28"/>
        </w:rPr>
        <w:t>Физкультурная минутка</w:t>
        <w:br/>
      </w:r>
      <w:r>
        <w:rPr>
          <w:sz w:val="28"/>
          <w:szCs w:val="28"/>
        </w:rPr>
        <w:t xml:space="preserve">Воспитатель показывает детям цвета светофора, </w:t>
        <w:br/>
        <w:t xml:space="preserve">Дети: на красный цвет - стоят </w:t>
        <w:br/>
        <w:t>желтый цвет - хлопки в ладоши</w:t>
        <w:br/>
        <w:t>зеленый цвет - топают ногами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теперь мы с вами побываем в «Школе пешеходных наук». Учеба в обычной школе начинается с азбуки. Вы видели вывески или таблицы вдоль дорог? Это дорожные знаки. Воспитатель: Сейчас мы с вами поиграем. Знаете ли вы знаки? </w:t>
      </w:r>
      <w:r>
        <w:rPr>
          <w:i/>
        </w:rPr>
        <w:t>(воспитатель показывает каждой команде знаки, за правильный ответ ребенок получает фишк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, ребята!</w:t>
        <w:br/>
      </w: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сейчас, ребята, я предлагаю несколько конкурсов, которые помогут лучше запомнить правила и знаки дорожного движе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нкурс загад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о полоскам черно-белым</w:t>
        <w:br/>
        <w:t>Пешеход шагает смело…</w:t>
        <w:br/>
        <w:t>Кто из вас, ребята, знает,</w:t>
        <w:br/>
        <w:t>Знак о чем предупреждает?</w:t>
        <w:br/>
        <w:t xml:space="preserve">Дай машине тихий ход – …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пешеходный переход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Стой! Когда шлагбаум</w:t>
        <w:br/>
        <w:t>Отпустили низко,</w:t>
        <w:br/>
        <w:t>Это означает  – поезд где-то близко,</w:t>
        <w:br/>
        <w:t xml:space="preserve">А когда шлагбаум подняли до верха  – </w:t>
        <w:br/>
        <w:t xml:space="preserve">значит все в порядке, разрешают ехать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Переезд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Посмотри, силач, какой,</w:t>
        <w:br/>
        <w:t>На ходу одной рукой</w:t>
        <w:br/>
        <w:t>Останавливать привык</w:t>
        <w:br/>
        <w:t>Пятитонный грузовик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светофо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Этот знак заметишь сразу:</w:t>
        <w:br/>
        <w:t>Три цветных огромных глаза.</w:t>
        <w:br/>
        <w:t>Цвет у глаз определенный:</w:t>
        <w:br/>
        <w:t>Красный, желтый и зеленый.</w:t>
        <w:br/>
        <w:t>Загорелся красный – двигаться опасно.</w:t>
        <w:br/>
        <w:t xml:space="preserve">Для кого зеленый свет – проезжай, запрета нет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Светофор)</w:t>
      </w:r>
    </w:p>
    <w:p>
      <w:pPr>
        <w:pStyle w:val="Normal"/>
        <w:spacing w:lineRule="auto" w:line="360"/>
        <w:rPr>
          <w:i/>
          <w:i/>
        </w:rPr>
      </w:pPr>
      <w:r>
        <w:rPr>
          <w:sz w:val="28"/>
          <w:szCs w:val="28"/>
        </w:rPr>
        <w:t>5. В белом треугольнике</w:t>
        <w:br/>
        <w:t>С окаемкой красной</w:t>
        <w:br/>
        <w:t>Человечкам-школьникам</w:t>
        <w:br/>
        <w:t>Очень безопасно.</w:t>
        <w:br/>
        <w:t xml:space="preserve">Этот знак дорожный </w:t>
        <w:br/>
        <w:t>Знают все на свете:</w:t>
        <w:br/>
        <w:t xml:space="preserve">Будьте осторожны, </w:t>
        <w:br/>
        <w:t xml:space="preserve">На дороге </w:t>
      </w:r>
      <w:r>
        <w:rPr>
          <w:i/>
        </w:rPr>
        <w:t>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</w:rPr>
        <w:t>(дет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Что за знак дорожный:</w:t>
        <w:br/>
        <w:t>Красный крест на белом?</w:t>
        <w:br/>
        <w:t>Днем и ночью можно</w:t>
        <w:br/>
        <w:t>Обращаться смело!</w:t>
        <w:br/>
        <w:t>Врач повяжет голову</w:t>
        <w:br/>
        <w:t>Белою косынкою</w:t>
        <w:br/>
        <w:t xml:space="preserve">И окажет первую помощь медицинскую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Пункт медицинской помощи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 Конкурс "Красный, желтый, зеленый"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: “Кто быстрее соберет светофор”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ве команды по три человека, преодолевая полосу препятствий, строят светофор из кубиков, побеждает самая быстрая команд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: “Кто быстрее дойдет до финиша”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ве команды по пять  человек, превращаются в шоферов и «проезжают» полосу препятствий из кеглей, побеждает команда, которая не сбила ни одной кегли и первая финишировала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нкурс "Дорожные ситуации по картинкам"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рассматривают сюжетные картинки, отыскивая поведенческие несоответстви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, ребята!</w:t>
        <w:br/>
        <w:t>Вы  правильно  разобрались  в  дорожных  знаках, выполняли правила дорожного движения в играх  и  в   «Школе пешеходных наук» вам поставят только «отлично»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ценка:</w:t>
      </w:r>
      <w:r>
        <w:rPr>
          <w:sz w:val="28"/>
          <w:szCs w:val="28"/>
        </w:rPr>
        <w:t xml:space="preserve"> награждение медалями победите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2:42:00Z</dcterms:created>
  <dc:creator>Admin</dc:creator>
  <dc:description/>
  <cp:keywords/>
  <dc:language>en-US</dc:language>
  <cp:lastModifiedBy>Admin</cp:lastModifiedBy>
  <cp:lastPrinted>2009-05-13T22:16:00Z</cp:lastPrinted>
  <dcterms:modified xsi:type="dcterms:W3CDTF">2013-01-27T10:27:00Z</dcterms:modified>
  <cp:revision>4</cp:revision>
  <dc:subject/>
  <dc:title>ДЕПАРТАМЕНТ ОБРАЗОВАНИЯ Г</dc:title>
</cp:coreProperties>
</file>