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ознавательного де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етоду проектн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доровая пи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доровая пищ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: занятие-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аботы на занятии:</w:t>
      </w:r>
    </w:p>
    <w:p>
      <w:pPr>
        <w:pStyle w:val="Normal"/>
        <w:rPr/>
      </w:pPr>
      <w:r>
        <w:rPr>
          <w:sz w:val="28"/>
          <w:szCs w:val="28"/>
        </w:rPr>
        <w:t>1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зентация цен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бо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ъединение в творческие группы для осуществления проекта.</w:t>
      </w:r>
    </w:p>
    <w:p>
      <w:pPr>
        <w:pStyle w:val="Normal"/>
        <w:rPr/>
      </w:pPr>
      <w:r>
        <w:rPr>
          <w:sz w:val="28"/>
          <w:szCs w:val="28"/>
        </w:rPr>
        <w:t>5.Деятельность детей в центрах активности.</w:t>
      </w:r>
    </w:p>
    <w:p>
      <w:pPr>
        <w:pStyle w:val="Normal"/>
        <w:rPr/>
      </w:pPr>
      <w:r>
        <w:rPr>
          <w:sz w:val="28"/>
          <w:szCs w:val="28"/>
        </w:rPr>
        <w:t xml:space="preserve">6.Презентация созданных продуктов  и сбор информации для послед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мест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Зачем нужна здоровая п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творческие познавательные способности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ения специально создаваемых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разрабатывать гипотезы, синтезировать свои знания и пользоваться ими при решении познавательных и прак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, развивать стремление к самостоятельному полу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опыт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ять знания о здоровом питании (здоровье, зависит от правильного питания: еда должна быть не только вкусной, ни и полезной; о пользе витаминов), закрепить ранее полученные знания в продуктах детского творчества: макеты, детские работы, выставки, создание книжек-малышек, схем взаимо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личностные качества: волевые, эмоциональные; повышение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на пищеблок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 «Овощи – фр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Хорошо –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одвижных, малоподвижных, пальчиковых игр</w:t>
      </w:r>
    </w:p>
    <w:p>
      <w:pPr>
        <w:pStyle w:val="Normal"/>
        <w:rPr/>
      </w:pPr>
      <w:r>
        <w:rPr>
          <w:sz w:val="28"/>
          <w:szCs w:val="28"/>
        </w:rPr>
        <w:t>- Разучивание стихотворения К.Луциса«Я думаю, ты…», стихотворений о витаминах Л.Зильб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фотографий блюд в кулинарных кни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разрабатывать гипотезы, синтезировать свои знания и пользоваться ими при решении познавательных и практических задач, развивать стремление к самостоятельному получению знаний опыт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о здоровом питании (здоровье зависит от правильного питания, еда должна быть не только вкусной, но и полезной, о пользе витами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ранее полученные знания в продуктах детского творчества: макеты, детские работы, выставки, создание книжек-малышек, схем взаимо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ичностные качества: волевые, эмоциональные; повышение само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е распределение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зентация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явление пробл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участие в решении проблем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доровая пищ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этапное решение проблемной ситу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ъединение детей в группы по пробл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 необходим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атизация информации о выявленном пути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ктическая деятельность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дагог обозначает пробл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 необходим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истематизирует информацию о выявленном пути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каз прие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</w:t>
            </w:r>
          </w:p>
        </w:tc>
      </w:tr>
      <w:tr>
        <w:trPr>
          <w:trHeight w:val="120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чтения и письма: Изготовление меню «Здоровая 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тей: индивидуально-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речь детей: ответы на вопросы по содержанию темы; продолжать знакомить детей с буквами русского алфавита; закрепить навык печатания слов по образцу, развивать творческие речевые способности; способствовать осознанию детьми того, что здоровая пища необходима для правильного развития детского организма, по средствам изготовления меню «Здоровая ед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искусства «Фруктовая корз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тей: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чить детей отражать в рисунках продукты, полезные для нашего питания, передавать собственные впечатления, развивать фантазию; совершенствовать навыки в аппликации, в рисунках; использовать в работе весь имеющийся материал, совмещать разные техники рисования; развивать умения составлять коллективную композицию в технике коллажа, использовать элементы сотворч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строительства «Кафе «Здоровячёк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тей: 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закрепить способность самостоятельно создава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печатай слова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ить меню «Здоровая 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с алфави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вающее упражнение «Полезная и вредная пищ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делать названия продуктов, блюд для игры в «Кафе», «Магазин», «Пиццер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товые фрукты, овощи из т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аски, гуаш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ычки, печ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ломастеры, карандаши, восковые мелки, ножницы, к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отовое панно-корз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ктически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готовление по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ческая деятельность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ющее упражнение «Полезная и вредная пищ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 приемов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еседа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тановка на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ная ситуация (Чем украсить каф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просы к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к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пользование нетрадиционных техник (пластилиновое рисование, набрыз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ктиче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мостоятельная работ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просы к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ворческ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ктическ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у с использованием схемы, внешних вспомогательных средств; продолжать формировать умения планировать и согласовывать работу с партнером в центре; развивать умения оценивать собственные и совместные дости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естествознания «Юные диетоло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тей: 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знания детей о здоровом питании, о его необходимости для правильного развития детского организма, о необходимости витаминов; развивать стремление к  получению знаний, выбирая различные способы; учить во время практической деятельности делать выводы, анализирова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нтр кулинарии «Поваря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тей: 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е о пользе овощей для здоровья человека; умение готовить овощной салат по алгоритму;  развивать творческие способности в оформлении блюда, удовлетворять потребности ребенка в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тельский фар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учение энциклоп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ктические действия (узнать, какие витамины содержаться в моркови, свекле, молоке, мясе и запис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натомический фар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го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п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стительное ма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лю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хемы сервировки ст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думывание наз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просы к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ворческ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актическ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томический фар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просы к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го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/у «Какого цвета овощ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ктически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становка на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дуктов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нов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скусства: коллаж-корзина фру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чтения: меню «Здоровая е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строительства: «Кафе «Здоровячё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естествознания: сообщение полученных знаний о влиянии продуктов питания на работу внутренних органов (презентация анатомического фарту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принимают участие в обсуждении через проблемную ситуацию, выходят на проблему «Зачем человеку быть культурным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оводит диалоговую беседу незаметно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редлагает детям выдвинуть очередную проблему исходя от те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«Познавательное развитие детей» Г.М.Блинова</w:t>
      </w:r>
    </w:p>
    <w:p>
      <w:pPr>
        <w:pStyle w:val="Normal"/>
        <w:rPr/>
      </w:pPr>
      <w:r>
        <w:rPr/>
        <w:t>2. «Поваренная книга Винни-Пуха»</w:t>
      </w:r>
    </w:p>
    <w:p>
      <w:pPr>
        <w:pStyle w:val="Normal"/>
        <w:rPr/>
      </w:pPr>
      <w:r>
        <w:rPr/>
        <w:t>3. «Своими руками»</w:t>
      </w:r>
    </w:p>
    <w:p>
      <w:pPr>
        <w:pStyle w:val="Normal"/>
        <w:rPr/>
      </w:pPr>
      <w:r>
        <w:rPr/>
        <w:t>4.Я открываю мир «Человек»</w:t>
      </w:r>
    </w:p>
    <w:p>
      <w:pPr>
        <w:pStyle w:val="Normal"/>
        <w:rPr/>
      </w:pPr>
      <w:r>
        <w:rPr/>
        <w:t>5. «Программа»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разработки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оровая пищ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ий дошкольный возра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мните как мы с вами рассматривали в энциклопедии «Человек» статью о том, как в наш организм попадает пища и что там с ней происходит  (ответы детей)</w:t>
      </w:r>
    </w:p>
    <w:p>
      <w:pPr>
        <w:pStyle w:val="Normal"/>
        <w:rPr/>
      </w:pPr>
      <w:r>
        <w:rPr>
          <w:sz w:val="28"/>
          <w:szCs w:val="28"/>
        </w:rPr>
        <w:t>-Мы с вами уже знаем, что пища необходима человеку как строительный материал для роста и снабжает нас энергией. А как вы думаете, если делать постройку из некачественных строительных материалов она будет прочной? (ответы детей). Значит для правильного развития детского организма нужна здоровая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чему люди готовят ед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ребята, какие заведения вы знаете, в которых люди могли бы не только встретиться, пообщаться, отметить день рождения или какой-то другой праздник, но и вкусно покушать?(ресторан, кафе, пиццерия)</w:t>
      </w:r>
    </w:p>
    <w:p>
      <w:pPr>
        <w:pStyle w:val="Normal"/>
        <w:rPr/>
      </w:pPr>
      <w:r>
        <w:rPr>
          <w:sz w:val="28"/>
          <w:szCs w:val="28"/>
        </w:rPr>
        <w:t>-А почему бы нам с вами не придумать своё сказочное кафе, в котором бы мы смогли отметить чей-то день рождения, вкусно и полезно покушать. Согласны попробовать? (да)»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сновной этап:</w:t>
      </w:r>
    </w:p>
    <w:p>
      <w:pPr>
        <w:pStyle w:val="Normal"/>
        <w:rPr/>
      </w:pPr>
      <w:r>
        <w:rPr>
          <w:sz w:val="28"/>
          <w:szCs w:val="28"/>
        </w:rPr>
        <w:t xml:space="preserve">-Презентация центров а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чтения и письма: изготовление меню «Здоровая еда»; </w:t>
      </w:r>
    </w:p>
    <w:p>
      <w:pPr>
        <w:pStyle w:val="Normal"/>
        <w:rPr/>
      </w:pPr>
      <w:r>
        <w:rPr>
          <w:sz w:val="28"/>
          <w:szCs w:val="28"/>
        </w:rPr>
        <w:t xml:space="preserve">центр искусства: панно для украшения кафе «Фруктовая корзин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строительства: «Кафе «Здоровячёк»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естествознания: «Юные диетолог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кулинарии: «Поваря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единение в творческие группы для осуществл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ятельность детей в центрах активности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Защита проек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так, ребята, мы с вами потрудились на славу: создали замечательное кафе, дали ему название, оформили его, изготовили меню «Здоровая еда», приготовили вкусный  и полезный салат, узнали, какие продукты полезны для развития детского организма, какую пользу приносят нам с вами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 продуктов деятельности и сбор информации для последующей совмест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31:00Z</dcterms:created>
  <dc:creator>1</dc:creator>
  <dc:description/>
  <cp:keywords/>
  <dc:language>en-US</dc:language>
  <cp:lastModifiedBy>Admin</cp:lastModifiedBy>
  <cp:lastPrinted>2006-11-20T11:47:00Z</cp:lastPrinted>
  <dcterms:modified xsi:type="dcterms:W3CDTF">2013-01-27T10:32:00Z</dcterms:modified>
  <cp:revision>4</cp:revision>
  <dc:subject/>
  <dc:title>Конспект занятия</dc:title>
</cp:coreProperties>
</file>