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Ромашка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ЛЕЧ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МЕХ ДА И ТОЛЬ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7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териал подготовила</w:t>
      </w:r>
    </w:p>
    <w:p>
      <w:pPr>
        <w:pStyle w:val="Normal"/>
        <w:ind w:left="57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отова</w:t>
      </w:r>
    </w:p>
    <w:p>
      <w:pPr>
        <w:pStyle w:val="Normal"/>
        <w:ind w:left="57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втина Витальевна</w:t>
      </w:r>
    </w:p>
    <w:p>
      <w:pPr>
        <w:pStyle w:val="Normal"/>
        <w:ind w:left="57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гостей встречают веселые клоуны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равствуйте, дети и родители!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наш праздничный зал пройти не хотите ли?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ходите без стеснения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 xml:space="preserve">Билетов не надо – предъявите веселое настроение!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лагаю всем попробовать "эликсир смех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воду добавлены соль, сахар, перец, ягодный сироп)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 проходят в зал, садятся на стульчики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ы не любим скучать, а любим веселые праздники отмеча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егодня после трудного трудового дня мы вам предлагаем отправиться в незабываемое путешествие. Согласны? </w:t>
      </w:r>
    </w:p>
    <w:p>
      <w:pPr>
        <w:pStyle w:val="Normal"/>
        <w:ind w:left="7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и, Саши, Вовы, Нины, Начинаем юморины.</w:t>
      </w:r>
    </w:p>
    <w:p>
      <w:pPr>
        <w:pStyle w:val="Normal"/>
        <w:ind w:left="7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ор — это значит смех. Шутка добрая для всех.</w:t>
      </w:r>
    </w:p>
    <w:p>
      <w:pPr>
        <w:pStyle w:val="Normal"/>
        <w:ind w:left="72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ор — это ты и я — Все веселые друзья!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для начала проверим хлопать кто умеет громко?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 мальчишки иль девчонки?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узнать, кто прав из нас, мы похлопаем сейчас.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жалейте пальчики. Дорогие мальч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ют мальчики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теперь дружнее, громче — Пусть похлопают девчон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ют девочки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теперь для победителей Пусть похлопают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ют родител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важаемые дети и их родители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 веселое путешествие отправиться, не хотите ли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чем? Да на веселом паровоз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ся паровозный гудок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важаемые дети и родители! Заходите, не стесняйтесь, по местам все размещайтесь. Все на паровозик собираемся, в веселое путешествие отправля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друг за другом, встают за "паровозом", кладут руки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у на талию и под музыку "едут"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 xml:space="preserve">Наш паровозик веселый по рельсам бежит, навстречу друзьям, приключеньям спешит. Объявляет станцию. </w:t>
      </w:r>
      <w:r>
        <w:rPr>
          <w:b/>
          <w:i w:val="false"/>
          <w:sz w:val="28"/>
          <w:szCs w:val="28"/>
        </w:rPr>
        <w:t>Станция «Веселая песенка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плохого настроения превосходно лечит пение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нет легче труд любой.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сли песенка с тобой, мамы, папы не отставайте. </w:t>
      </w:r>
    </w:p>
    <w:p>
      <w:pPr>
        <w:sectPr>
          <w:type w:val="nextPage"/>
          <w:pgSz w:w="11906" w:h="16838"/>
          <w:pgMar w:left="1947" w:right="55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 детям петь помогайте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 песню дети и родител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папам и мамам я предлагаю спеть известную детскую песенку "Улыбка", вот текст этой песни... Но вместо существительных вы будете петь "ля-ля-ля", хорошо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онограмму несколько родителей поют песню "Улыбк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она будет выглядеть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ля-ля-ля хмурый ля светлей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ля-ля-л я в ля-ля ля-ля-ля проснется..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так дале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овь на паровозик мы садимся, Дальше весело пом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гудок паровоза,  дети и родители "едут". Клоун объявляет станц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ция «ТАНЦЕВАЛЬНАЯ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есь повсюду музыка играет, пляски затевает.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важаемые мамы и папы, чтоб нам поразмяться,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сть верное средство, Давайте вернемся немножечко в детство.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так, исполним "Танец утят", надеюсь, что все порезвиться хотят.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ваши дети покажут движения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анец утят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сейчас, раз, два, три, четыре, пять –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м "Барыню" плясать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АНЕЦ БАРЫ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пни, правая нога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лопни, левая рука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и в бок и поворот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яшет "Барыню" народ'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ым ухом поведем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вым глазом подмигнем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ыбнемся влево-вправо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яшем "Барыню" на славу!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родители танцуют, под музыку русской народной песни "Барыня".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в этот солнечный апрельский день - смешная "Макарена"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учит   на   аудиокассете   "Макарена".   Клоун   показывает   движения,   а участники под музыку выполняют те же движения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анские веера - правой рукой имитируют веер;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утюги - левой рукой имитируют глажку;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китайские балванчики -  качают головой вправо-влево;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модельные туфли - в такт топают ногами;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хулахуп -  имитируют вращение обруча на 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движения показаны и разучены с соответствующими названиями, начинается танец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АРЕ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т как весело плясали, и немножечко устали Паровозик снова ждет, и помчимся мы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"едут". Клоун объявляет станцию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ция «СПОРТИВНАЯ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м известно, всем понятно, что спортивным быть прият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Только надо знать, Как же сильным стать?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имание! Внимание! Открываем веселую олимпиаду.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шу поднять олимпийский флаг. Поднимают флаг.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Прошу принести клятву олимпийской верности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то с ветром проворным может сравниться?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И и РОДИТЕЛИ: Мы, олимпийцы!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Кто верит в победу, Преград не боится?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И и РОДИТЕЛИ: Мы, олимпийцы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оун: Клянемся быть честными, К победе стремиться,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ордов высоких клянемся добиться!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и РОДИТЕЛИ (3 раза): Клянемся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 объявляет первое состязани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ЫЖКИ В ДЛИННУ</w:t>
      </w:r>
    </w:p>
    <w:p>
      <w:pPr>
        <w:sectPr>
          <w:type w:val="nextPage"/>
          <w:pgSz w:w="11906" w:h="16838"/>
          <w:pgMar w:left="851" w:right="578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грают две команды. Первый участник команды встает на линию старта, совершает прыжок с места в длину и не двигается с места, пока место приземления не будет зафиксировано судьями (с помощью черты, проведенной по носкам обуви прыгуна). Следующий участник ставит ноги прямо перед чертой, не заступая за нее, и тоже совершает прыжок. Таким образом вся команда совершает один коллективный прыжок в длину. Прыгать надо аккуратно и при приземлении не падать — иначе аннулируется результат прыжка. Самый длинный командный прыжок и становится победным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РТИВНАЯ ХОД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я каждый шаг, необходимо пятку одной ноги вплотную приставлять к носку другой. Дистанцию для такой ходьбы можно определить в 5 метров туда и обратно. Эстафета заканчивается, когда последний участник команды вернется на исходную позици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РЕЛЬБА ИЗ Л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енью будет обыкновенное ведро, а луком — обычный репчатый лук. Ведро-мишень нужно установить на 5 метров дальше финиша. Луковицы уложить на финишной черте, их число должно соответствовать количеству участников. Первый участник по сигналу начинает движение от старта к финишу. Прибежав к финишной черте, он берет луковицу и бросает ее, стараясь попасть в ведро. После броска он бежит к своей команде, чтобы передать эстафету следующему участнику. Побеждает та команда, которая быстрее и точнее забросит луковицы в ведро (для удобства определения результата за каждое точное попадание можно давать команде дополнительное очко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ЛОГ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 в этой эстафете заменит гимнастическая палка. Палку нужно оседлать сразу двум участникам. Они велосипедисты. Каждому велодуэту, удерживая между ногами палку, предстоит доехать до поворотной отметки и обратно. Побеждают самые быстры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ЕГ НА КОНЬ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овые коньки заменят резиновые калоши большого размера — по одной паре для каждой команды. Каждый участник будет запрыгивать в калоши и преодолевать расстояние до поворотного флажка и обратно. Победят в этих коньково-калошных-забегах самые ловкие и быстры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Замер тихо стадион. Кто же будет чемпион?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игры, Подсчитать очки должны. Тому, кто больше всех набрал, Олимпийский пьедестал!!!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запись фанфар, участники совершают круг почета за командой-победительниц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овь на паровозик мы садимся, Дальше весело помчимся. Дети и родители "едут". Клоун объявляет о прибытии на станцию.</w:t>
      </w:r>
    </w:p>
    <w:p>
      <w:pPr>
        <w:sectPr>
          <w:type w:val="nextPage"/>
          <w:pgSz w:w="11906" w:h="16838"/>
          <w:pgMar w:left="1479" w:right="10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нция «Веселуха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оун: Эх, топни, правая нога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Да притопни, левая, Кто свои частушки знает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Выходите к нам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поют частушк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оун: За веселые частушки. Раздаются бездел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 небольшие сувени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РЮХА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имание! Внимание! Прошу билетики достать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спроигрышная лотере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с начинает развлека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Вручают подарки с присказками, наприм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Протяни скорее руку - получи головку лука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ш приз довольно редкий -  две бумажные салфетки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ш выигрыш оригинален малость - соска детская досталась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частье в руки вам попалось -  три картошечки досталось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учше выигрыша нет, чем целлофановый пакет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зеты следует читать, чтобы все новости узн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Универсальная панама -  новый пла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Я знаю, вы любите письма писать, тогда получите вот эту тетрадь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б сохранить красивую прическу, вам подарили мы расчес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Вы со спутницей такой нигде не пропадете, из любых гостей домой сытыми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дете - ло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Не сердись на нас, дружок, скушай этот пирожок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ют дети все на свете: лучшая игрушка - погремуш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Чтобы вас минула ссора, съешьте яблоко разд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Вам, разумеется, не лень чистить зубы каждый день — зубная п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Кто вы? Родственник иль гость? Все равно в хозяйстве гвоздь мож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приг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ерейные билетики разыгрываются по числу дет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оун: А сейчас прошу сюда тех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кто был художником и автором Юмористических газ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вторами юмористических стенгазет проводится игра "Возьми подарок"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 «ВОЗЬМИ ПОДАРОК»</w:t>
      </w:r>
    </w:p>
    <w:p>
      <w:pPr>
        <w:sectPr>
          <w:type w:val="nextPage"/>
          <w:pgSz w:w="11906" w:h="16838"/>
          <w:pgMar w:left="1541" w:right="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 w:val="false"/>
          <w:sz w:val="28"/>
          <w:szCs w:val="28"/>
        </w:rPr>
        <w:t xml:space="preserve">На вереску вешают игрушки. Игрокам завязывают глаза. Крутят их несколько раз вокруг себя, дают ножницы, и игроки идут вперед и срезают себе подарок </w:t>
      </w:r>
      <w:r>
        <w:rPr>
          <w:sz w:val="28"/>
          <w:szCs w:val="28"/>
        </w:rPr>
        <w:t>(кому какой достан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оун: А сейчас, раз, два, три, четыре, пять — Предлагаю поиграть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 «МОЛОКОС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выпьет молоко из бутылочки через соску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 «Следопы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найти ртом конфеты, зарытые в муку. Руки держать за спиной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 "веселые жму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участнику завязывают глаза, ставят рядом со стулом. Игроки подходят на цыпочках и садятся на стул. Водящий должен дотронуться до носа сидящего игрока и угадать, кто перед ним сидит. Если ему сразу не удалось определить игрока, он может попросить его квакнуть, гавкнуть, мяукнуть или закукарека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гра «новый н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— два спичечных коробка (пустых): кто быстрее наденет 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(коробок) себе на нос, не помогая рукам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лоун: </w:t>
      </w:r>
    </w:p>
    <w:p>
      <w:pPr>
        <w:pStyle w:val="Normal"/>
        <w:ind w:left="720" w:hanging="0"/>
        <w:jc w:val="both"/>
        <w:rPr/>
      </w:pPr>
      <w:r>
        <w:rPr>
          <w:i w:val="false"/>
          <w:sz w:val="28"/>
          <w:szCs w:val="28"/>
        </w:rPr>
        <w:t>Вот и закончилось путешествие по Веселой стране. Наш паровозик возвращается обратно в детский сад. Но плакать и грустить запрещается, ведь мы продолжим праздник за праздничным столо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идут в группу, где накрыты столы для чаепития. На дверях  группы   вывеска   "Харчевня  трех  пескарей";   на  ванной  комнате вывеска -     "Царство черепахи Тортилы"; на комнате, где спят дети, -"Царство спящей красавиц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ы награждает самых активных участников праздника медалями "За улыбку" 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1865" w:right="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8:00Z</dcterms:created>
  <dc:creator>Admin</dc:creator>
  <dc:description/>
  <dc:language>en-US</dc:language>
  <cp:lastModifiedBy>аленький</cp:lastModifiedBy>
  <dcterms:modified xsi:type="dcterms:W3CDTF">2013-03-12T15:08:00Z</dcterms:modified>
  <cp:revision>2</cp:revision>
  <dc:subject/>
  <dc:title/>
</cp:coreProperties>
</file>