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hanging="0"/>
        <w:jc w:val="center"/>
        <w:rPr>
          <w:rStyle w:val="StrongEmphasis"/>
          <w:color w:val="000000"/>
          <w:sz w:val="40"/>
          <w:szCs w:val="40"/>
        </w:rPr>
      </w:pPr>
      <w:r>
        <w:rPr>
          <w:color w:val="199043"/>
          <w:sz w:val="40"/>
          <w:szCs w:val="40"/>
        </w:rPr>
        <w:t>"Покормите птиц зимой!"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формление группы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ы зимнего ле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кормушек “Мы заботимся о птицах”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етей с изображением зимующих птиц “Наши любимцы”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бесед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фонограмма М. Свиридова “Метель”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Заколдован невидим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Дремлет лес под сказкой сна,</w:t>
        <w:br/>
        <w:t xml:space="preserve">                         Словно белою косынкой</w:t>
        <w:br/>
        <w:t xml:space="preserve">                         Подвязалася сос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говорим о птицах, которые проводят с нами зиму. Их называют зимующими птицами. Вот и пришла зима! С ее приходом сразу же началось оживление в птичьих столовых. Еще несколько дней, когда не было снега, птиц у кормушки приходилось дожидаться, а сейчас они все время рядом. У такой веселой кормушки можно долго стоять и с удовольствием наблюдать за птицами, если стоять тихо, не шуметь и не двигатьс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>Объявляется игра “Распредели птиц на перелетных и зимующих</w:t>
      </w:r>
      <w:r>
        <w:rPr>
          <w:color w:val="000000"/>
          <w:sz w:val="28"/>
          <w:szCs w:val="28"/>
        </w:rPr>
        <w:t>”. Зимующих птиц поместить на кормушку, а перелетных “отправить в полет”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ОБЕЙ, ВОРОБ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белым-бело,</w:t>
        <w:br/>
        <w:t>Землю снегом замел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тицам зимовать,</w:t>
        <w:br/>
        <w:t>Трудно пищу добыв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тай, воробей,</w:t>
        <w:br/>
        <w:t>Подлетай, не роб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 девочку? Она</w:t>
        <w:br/>
        <w:t>Принесла тебе зер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к крылечку,</w:t>
        <w:br/>
        <w:t>Сыплет на дощеч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тай, воробей,</w:t>
        <w:br/>
        <w:t>Угощайся, не роб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Беля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СТЕЛ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осеннею порой,</w:t>
        <w:br/>
        <w:t>К нам в гости прилетели</w:t>
        <w:br/>
        <w:t>И сели дружною семьей</w:t>
        <w:br/>
        <w:t>На ветках свиристе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лека летят они,</w:t>
        <w:br/>
        <w:t>Сквозь ветры, дождь и град.</w:t>
        <w:br/>
        <w:t>Рябины красные огни,</w:t>
        <w:br/>
        <w:t>Наверно, их маня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роздь рябины за окном</w:t>
        <w:br/>
        <w:t>Повесим для гостей,</w:t>
        <w:br/>
        <w:t>А вдруг и к нам заглянет в дом</w:t>
        <w:br/>
        <w:t>Веселый свиристел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ЗЕНЬ</w:t>
      </w:r>
    </w:p>
    <w:p>
      <w:pPr>
        <w:pStyle w:val="Style15"/>
        <w:rPr/>
      </w:pPr>
      <w:r>
        <w:rPr>
          <w:color w:val="000000"/>
          <w:sz w:val="28"/>
          <w:szCs w:val="28"/>
        </w:rPr>
        <w:t>Голубая спинка,</w:t>
        <w:br/>
        <w:t>Рыженький бочок.</w:t>
        <w:br/>
        <w:t>По стволу осинки,</w:t>
        <w:br/>
        <w:t>За скачком скачок,</w:t>
        <w:br/>
        <w:t>Поползень вертлявый</w:t>
        <w:br/>
        <w:t>Скачет вверх и вниз;</w:t>
        <w:br/>
        <w:t>В ствол залез дырявый,</w:t>
        <w:br/>
        <w:t>Клювом вниз пови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ртит он головкой,</w:t>
        <w:br/>
        <w:t>К дятлам заглянул,</w:t>
        <w:br/>
        <w:t>Из-под черной бро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коркой сверкнул,</w:t>
        <w:br/>
        <w:t>Свистнул: “Эй вы, дятлы!</w:t>
        <w:br/>
        <w:t>Клювом вниз скачу…</w:t>
        <w:br/>
        <w:t>Вам такое вряд ли,</w:t>
        <w:br/>
        <w:t>Дятлам по плечу!”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СТ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ат снежные метели,</w:t>
        <w:br/>
        <w:t>По ночам трещит мороз,</w:t>
        <w:br/>
        <w:t>На вершине пышной ели</w:t>
        <w:br/>
        <w:t>Лущит шишку яркий клес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роза не боится,</w:t>
        <w:br/>
        <w:t>Не страшна ему зима!</w:t>
        <w:br/>
        <w:t>Сосны, ели, дарят птице</w:t>
        <w:br/>
        <w:t>Золотые семе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Сказочно прекрасен лес в ясный зимний день, особенно, когда вдруг блеснет солнечный луч и осветит запорошенные снегом верхушки деревьев. И вот среди белоснежных хлопьев на ветвях мы видим необыкновенные “цветы”. Это… птицы зимнего лес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>Объявляется игра “Узнай птицу!”.</w:t>
      </w:r>
      <w:r>
        <w:rPr>
          <w:color w:val="000000"/>
          <w:sz w:val="28"/>
          <w:szCs w:val="28"/>
        </w:rPr>
        <w:t xml:space="preserve"> По словесному описанию нужно узнать, что это за птиц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представляют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робей:</w:t>
      </w:r>
      <w:r>
        <w:rPr>
          <w:color w:val="000000"/>
          <w:sz w:val="28"/>
          <w:szCs w:val="28"/>
        </w:rPr>
        <w:t xml:space="preserve"> Я подвижная птичка с округлой головкой, короткой шеей, короткими и округлыми крыльями. Мой клюв твердый и заостренный к концу. В холодную пору мы сидим, тесно прижавшись, друг к другу, нахохлившис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иница:</w:t>
      </w:r>
      <w:r>
        <w:rPr>
          <w:color w:val="000000"/>
          <w:sz w:val="28"/>
          <w:szCs w:val="28"/>
        </w:rPr>
        <w:t xml:space="preserve"> Я очень красивая птица. У меня на голове черная шапочка, щечки белые, а на горле черная полоска – галстучек, крылья и хвост – серые, спина – желто-зеленая, а брюшко – желто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Дятел:</w:t>
      </w:r>
      <w:r>
        <w:rPr>
          <w:color w:val="000000"/>
          <w:sz w:val="28"/>
          <w:szCs w:val="28"/>
        </w:rPr>
        <w:t xml:space="preserve"> У меня красивое пестрое оперение: верх тела – черный, на голове и на шее – белые пятна, подхвостье и темя – красные, клюв прочный и остры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негирь:</w:t>
      </w:r>
      <w:r>
        <w:rPr>
          <w:color w:val="000000"/>
          <w:sz w:val="28"/>
          <w:szCs w:val="28"/>
        </w:rPr>
        <w:t xml:space="preserve"> У меня верх головы, крылья, хвост – черные, спина – голубовато-серая, а брюшко – красное. Клюв короткий, толстый, конической формы, черного ц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Клест:</w:t>
      </w:r>
      <w:r>
        <w:rPr>
          <w:color w:val="000000"/>
          <w:sz w:val="28"/>
          <w:szCs w:val="28"/>
        </w:rPr>
        <w:t xml:space="preserve"> Я – небольшая птичка красного цвета, с цепкими лапками и характерным крестообразным клюв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Сорока:</w:t>
      </w:r>
      <w:r>
        <w:rPr>
          <w:color w:val="000000"/>
          <w:sz w:val="28"/>
          <w:szCs w:val="28"/>
        </w:rPr>
        <w:t xml:space="preserve"> Голова, крылья, хвост у меня – черные, зато по бокам – белоснежные перышки. Хвост длинный и прямой, будто стрела, а клюв прочный и остры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У меня крупное продолговатое туловище и большие сильные ноги. Хожу большими шагами. У меня очень большой и крепкий клюв. Голова, горло и крылья – черные, а остальное тело – сер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Ы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позаранок скачут пт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заснеженным ветвям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елтогрудые синицы</w:t>
        <w:br/>
        <w:t>Прилетели в гости к на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инь-тень, тилли-тень,</w:t>
        <w:br/>
        <w:t>Все короче зимний ден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успеешь пообедать,</w:t>
        <w:br/>
        <w:t>Солнце сядет за плетень.</w:t>
        <w:br/>
        <w:t>Ни комарика,</w:t>
        <w:br/>
        <w:t>Ни мушки.</w:t>
        <w:br/>
        <w:t>Всюду только снег да снег.</w:t>
        <w:br/>
        <w:t>Хорошо, что нам кормушки</w:t>
        <w:br/>
        <w:t>Сделал добрый человек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Ю.Синицын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гай поскорей</w:t>
        <w:br/>
        <w:t>Посмотреть на снегир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! Прилетели!</w:t>
        <w:br/>
        <w:t>Стайку встретили метели,</w:t>
        <w:br/>
        <w:t>А Мороз Красный Нос</w:t>
        <w:br/>
        <w:t>Им рябинки принес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Хорошо угостил,</w:t>
        <w:br/>
        <w:t>Хорошо подсластил</w:t>
        <w:br/>
        <w:t>Зимним вечером позд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рко-алые грозди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Прокофьев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Воспитатель:  А сейчас мы проведем среди </w:t>
      </w:r>
      <w:r>
        <w:rPr>
          <w:color w:val="000000"/>
          <w:sz w:val="28"/>
          <w:szCs w:val="28"/>
          <w:u w:val="single"/>
        </w:rPr>
        <w:t>ребят викторину “Что ты знаешь о зимующих птицах?”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собирают себе на зиму запас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чень немногие: совы собирают себе про запас в дуплах убитых мышей, сойка (ронжа) – желуди, орех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наша птица может двигаться по вертикальному стволу и вверх и вниз голово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ползен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двигаются по вертикальному стволу только вверх голово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ятел, пищух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тицам страшнее голод или холод зимо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лод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перекочевывают на зиму к жилью человек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ница большая, сорока, ворона, галк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кой птицы зимой семена репейника являются любимым кормо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щегл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пользу человеку приносит синица зимой, когда все насекомые спя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имой синицы разыскивают в щелях и скважинах насекомых, яйца, личинки и поедают их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тица резко меняет цвет своего оперени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уропатка: летом она серая, а зимой бела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зимующих птиц, на голове которых есть хохо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виристель, чечетка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выводят птенцов в лютый мороз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лесты, зимородки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можно объяснить, что ласточки, стрижи, мухоловки на зиму улетают на юг, а синицы, дятлы и поползни остают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холовки, стрижи и ласточки ловят насекомых в воздухе, а осенью насекомые забираются в убежища, то есть становятся для этих птиц недоступными. Синицы, дятлы и поползни приспосабливаются к добыванию насекомых, их личинок, куколок и яиц из зимних убежищ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ТИЦЕ ПЕРЕЗИМОВА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тец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тице перезимовать?</w:t>
        <w:br/>
        <w:t>Известно, что у птах,</w:t>
        <w:br/>
        <w:t>Нет ни халатов ватных,</w:t>
        <w:br/>
        <w:t>Ни байковых руб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ногих даже нет гнезда:</w:t>
        <w:br/>
        <w:t>Они в грозу и град,</w:t>
        <w:br/>
        <w:t>И под дождем, и в холода</w:t>
        <w:br/>
        <w:t>На ветках сидя спя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то же им дает приют,</w:t>
        <w:br/>
        <w:t>Когда снега мету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птицы разными:</w:t>
        <w:br/>
        <w:t>Одни боятся вьюг</w:t>
        <w:br/>
        <w:t>И улетают на зиму</w:t>
        <w:br/>
        <w:t>На добрый, теплый юг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ругие – те народ иной:</w:t>
        <w:br/>
        <w:t>В мороз над лесом кружат,</w:t>
        <w:br/>
        <w:t>Для них разлука с род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ашнее лютой стуж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х перышкам взъерошенным</w:t>
        <w:br/>
        <w:t>Не пристают снежинки,</w:t>
        <w:br/>
        <w:t>Они и под порошами</w:t>
        <w:br/>
        <w:t>Резвятся для размин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тец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вороны по столбам,</w:t>
        <w:br/>
        <w:t>Галдят на ветках галки,</w:t>
        <w:br/>
        <w:t>Привольно прыгать воробьям,</w:t>
        <w:br/>
        <w:t>Как бы крутя скакал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долго снег идет</w:t>
        <w:br/>
        <w:t>И долго длится вьюга,</w:t>
        <w:br/>
        <w:t>Тогда, друзья, приходится</w:t>
        <w:br/>
        <w:t>Пичугам нашим туг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гробами засыпаны</w:t>
        <w:br/>
        <w:t>Бугры, дворы, дорожки,</w:t>
        <w:br/>
        <w:t>Не могут пташки отыскать</w:t>
        <w:br/>
        <w:t>Ни зернышка, ни крошки.</w:t>
        <w:br/>
        <w:t>И вот летают все слабей</w:t>
        <w:br/>
        <w:t>Ворона, галка, воробей…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корей на помощь, дети!</w:t>
        <w:br/>
        <w:t>Вот в этот самый трудный час</w:t>
        <w:br/>
        <w:t>Спасенье птицы ждут от вас.</w:t>
        <w:br/>
        <w:t>Кормите их! Согрей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весьте домик на суку!</w:t>
        <w:br/>
        <w:t>Рассыпьте крошки на снегу,</w:t>
        <w:br/>
        <w:t>А то и манной кашки…</w:t>
        <w:br/>
        <w:t>И оживут бедняжки!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у весело скользя,</w:t>
        <w:br/>
        <w:t>Взлетят пернатые друзья</w:t>
        <w:br/>
        <w:t>И пропоют, чирикая:</w:t>
        <w:br/>
        <w:t>“Спасибо вам великое!”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оспитатель: Мы объявляли </w:t>
      </w:r>
      <w:r>
        <w:rPr>
          <w:color w:val="000000"/>
          <w:sz w:val="28"/>
          <w:szCs w:val="28"/>
          <w:u w:val="single"/>
        </w:rPr>
        <w:t xml:space="preserve">конкурс кормушек и </w:t>
      </w:r>
      <w:r>
        <w:rPr>
          <w:color w:val="000000"/>
          <w:sz w:val="28"/>
          <w:szCs w:val="28"/>
        </w:rPr>
        <w:t>сейчас подведем его итоги. Какая кормушка наиболее удобная для птиц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награждение победителей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РОЗЫ</w:t>
      </w:r>
    </w:p>
    <w:p>
      <w:pPr>
        <w:pStyle w:val="Style15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бенок:</w:t>
      </w:r>
    </w:p>
    <w:p>
      <w:pPr>
        <w:pStyle w:val="Style15"/>
        <w:spacing w:before="0" w:after="0"/>
        <w:rPr/>
      </w:pPr>
      <w:r>
        <w:rPr>
          <w:iCs/>
          <w:color w:val="000000"/>
          <w:sz w:val="28"/>
          <w:szCs w:val="28"/>
        </w:rPr>
        <w:t>Морозы жестокие в этом году…</w:t>
        <w:br/>
        <w:t>Тревожно за яблоньку в нашем саду,</w:t>
        <w:br/>
        <w:t>Тревожно за Жучку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 ее конуре</w:t>
        <w:br/>
        <w:t>Такой же морозище,</w:t>
        <w:br/>
        <w:t>Как на дворе.</w:t>
        <w:br/>
        <w:t>Но больше всего беспокойно за птиц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За наших воробышков, галок, синиц:</w:t>
        <w:br/>
        <w:t>Ведь очень уж холодно в воздухе им.</w:t>
        <w:br/>
        <w:t>Поможем ли мы беззащитным таким?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ро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м! Их надо кормить,</w:t>
        <w:br/>
        <w:t>И тогда</w:t>
        <w:br/>
        <w:t xml:space="preserve">Им будет легк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ть холода.</w:t>
      </w:r>
    </w:p>
    <w:p>
      <w:pPr>
        <w:pStyle w:val="Style15"/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. Благинин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Ребята, а вы знаете, какой корм любят зимующие птицы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 показывают корма и рассказывают о них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на подсолнечника едят почти все птицы и, в первую очередь, синицы и пополз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на дыни и тыквы едят почти все птицы, кроме синицы и поползн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ес, если нет ничего лучше, едят овсянки, воробьи, синиц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шено и просо – любимая еда овсянок и воробье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на репейника – основной корм щегл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годы рябины и калины – любимая пища снегирей и свиристе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лебные крошки едят синицы и воробь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ыро (несоленое) сало – превосходный корм для синиц, поползней и дятл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Сырое мясо – хорошая пища для синиц и поползней, а так же для ворон, галок и сорок.   Сало и мясо подвешивают на ниточк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Молодцы, ребята! Вы  знаете, кто из зимующих птиц, какой корм любит. А сейчас запомните правила подкормки птиц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одкормки птиц не сорите в лесу, парке, саду: не оставляйте там газеты, бумажные и полиэтиленовые пакеты, жестяные банки и коробоч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мушки для птиц должны быть очень скромными, лучше не раскрашенн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ма в кормушках должно быть немного и только нужного птицам: семена дикорастущих трав, крошки хлеба, подсолнухи, кусочки несоленого сал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мите птиц регулярно. Птиц нельзя подкармливать время от времени: именно зимой им очень нужна ваша поддержка, именно в морозы и метели гибнет большая часть птиц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эти правила!  Познакомьте с правилами подкормки птиц своих младших товарищей, братьев и сестер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кормите птиц зимой,</w:t>
        <w:br/>
        <w:t>Чтоб со всех конц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вам слетались, как домой,</w:t>
        <w:br/>
        <w:t>Стайки на крыльцо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е богаты их кор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рсть одна нужна.</w:t>
        <w:br/>
        <w:t>Горсть одна – и не страшна</w:t>
        <w:br/>
        <w:t>Будет им зи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учите птиц в мороз</w:t>
        <w:br/>
        <w:t>К своему окну,</w:t>
        <w:br/>
        <w:t>Чтоб без песен не пришлось</w:t>
        <w:br/>
        <w:t>Нам встречать весну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давайте вместе пойдем на улицу и  развесим кормушки на территории детского с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28.55pt;width:393.8pt;height:28.45pt;mso-wrap-style:none;v-text-anchor:middle;mso-position-vertical:top" type="_x0000_t136">
            <v:path textpathok="t"/>
            <v:textpath on="t" fitshape="t" string="КОРМУШКА ДЛЯ ПТИЦ." style="font-family:&quot;Arial Black&quot;;font-size:20pt"/>
            <v:fill o:detectmouseclick="t" type="solid" color2="#6a4c2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Зимой нашим пернатым друзьям приходится очень туго. Те птицы, которые остаются у нас зимовать, нередко испытывают сильную нехватку пищи и гибнут. Так что в наших силах помочь нашим пернатым друзьям. Сделаем для них кормушки своими руками. Создание кормушки вместе со своим ребенком и дальнейшее наблюдение за птицами, поможет воспитать в ребенке любовь к работе руками, созиданию, и, конечно же, к природе и жив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2740</wp:posOffset>
            </wp:positionH>
            <wp:positionV relativeFrom="paragraph">
              <wp:posOffset>195580</wp:posOffset>
            </wp:positionV>
            <wp:extent cx="1333500" cy="1701800"/>
            <wp:effectExtent l="0" t="0" r="0" b="0"/>
            <wp:wrapTight wrapText="bothSides">
              <wp:wrapPolygon edited="0">
                <wp:start x="16824" y="39975"/>
                <wp:lineTo x="16824" y="21663"/>
                <wp:lineTo x="3582" y="21663"/>
                <wp:lineTo x="3582" y="39975"/>
                <wp:lineTo x="16824" y="3997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9" t="8148" r="51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4"/>
          <w:szCs w:val="34"/>
        </w:rPr>
        <w:t>Простейшие кормушки для птиц можно сделать из материалов, которые всегда под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4"/>
          <w:szCs w:val="34"/>
          <w:u w:val="single"/>
        </w:rPr>
        <w:t>Кормушка – гирлянда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979805</wp:posOffset>
            </wp:positionV>
            <wp:extent cx="1495425" cy="14954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Чтоб её сделать, нужно нанизать корм на прочную нитку или металлическую проволоку. Обычно в качестве корма используют несолёное сало (лакомство синичек), неочищенный арахис, корочки хлеба, сухофрук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34"/>
          <w:szCs w:val="34"/>
          <w:u w:val="single"/>
        </w:rPr>
        <w:t>Корм ушка – меш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080135</wp:posOffset>
            </wp:positionV>
            <wp:extent cx="1336040" cy="1969135"/>
            <wp:effectExtent l="0" t="0" r="0" b="0"/>
            <wp:wrapTight wrapText="bothSides">
              <wp:wrapPolygon edited="0">
                <wp:start x="9660" y="22265"/>
                <wp:lineTo x="9660" y="1289"/>
                <wp:lineTo x="4993" y="1289"/>
                <wp:lineTo x="4993" y="22265"/>
                <wp:lineTo x="9660" y="22265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12" t="3961" r="13549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4"/>
          <w:szCs w:val="34"/>
        </w:rPr>
        <w:t>Положите корм в сетку, например из-под овощей, и завяжите сверху. В качестве сетки лучше всего подойдёт эластичный бинт. Выбор корма зависит от ячейки с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4"/>
          <w:szCs w:val="34"/>
          <w:u w:val="single"/>
        </w:rPr>
        <w:t xml:space="preserve">Кормушка из-под молочного пакета, со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4"/>
          <w:szCs w:val="34"/>
          <w:u w:val="single"/>
        </w:rPr>
        <w:t>из пластиковой буты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312420</wp:posOffset>
            </wp:positionV>
            <wp:extent cx="1453515" cy="1838325"/>
            <wp:effectExtent l="0" t="0" r="0" b="0"/>
            <wp:wrapTight wrapText="bothSides">
              <wp:wrapPolygon edited="0">
                <wp:start x="-299" y="0"/>
                <wp:lineTo x="-299" y="22729"/>
                <wp:lineTo x="24171" y="22729"/>
                <wp:lineTo x="24171" y="0"/>
                <wp:lineTo x="-299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10941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4"/>
          <w:szCs w:val="34"/>
        </w:rPr>
        <w:t>Необходимо прорезать в пакете или бутылке два «окна» напротив друг друга. Под «окнами» можно установить шесток, а сверху закрепить верёвку, за которую можно подвесить кормушку на дерев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Style w:val="StrongEmphasis"/>
          <w:rFonts w:ascii="Times New Roman" w:hAnsi="Times New Roman" w:cs="Times New Roman"/>
          <w:color w:val="000000"/>
          <w:sz w:val="34"/>
          <w:szCs w:val="34"/>
          <w:u w:val="single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color w:val="000099"/>
          <w:sz w:val="34"/>
          <w:szCs w:val="34"/>
        </w:rPr>
      </w:pPr>
      <w:r>
        <w:rPr>
          <w:rStyle w:val="StrongEmphasis"/>
          <w:rFonts w:cs="Times New Roman" w:ascii="Times New Roman" w:hAnsi="Times New Roman"/>
          <w:color w:val="000099"/>
          <w:sz w:val="34"/>
          <w:szCs w:val="34"/>
        </w:rPr>
        <w:t>Что положить в кормушку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ложить можно крошки от хлеба, куски хлеба, семена подсолнечника, сушеные ягоды рябины,  в  принципе любые ягоды, семена ясеня, можно положить метелочки разных трав с семенами, различное зерно: просо, овес, овсянку, рожь. Синицы, например, обожают мясо и сало. Так же в ход  пойдут орехи: фундук или арахис. Можно положить сушеные фрукты, или даже сырую половинку   яблока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rStyle w:val="StrongEmphasis"/>
          <w:rFonts w:cs="Times New Roman" w:ascii="Times New Roman" w:hAnsi="Times New Roman"/>
          <w:color w:val="000099"/>
          <w:sz w:val="34"/>
          <w:szCs w:val="34"/>
        </w:rPr>
        <w:t>С уважением воспитатель Смирнова Р.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8:00Z</dcterms:created>
  <dc:creator>Семья</dc:creator>
  <dc:description/>
  <cp:keywords/>
  <dc:language>en-US</dc:language>
  <cp:lastModifiedBy>Семья</cp:lastModifiedBy>
  <dcterms:modified xsi:type="dcterms:W3CDTF">2013-01-28T16:50:00Z</dcterms:modified>
  <cp:revision>1</cp:revision>
  <dc:subject/>
  <dc:title/>
</cp:coreProperties>
</file>