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Наш 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седа об экологии.</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 детей представление о том, что представляет собой окружающий нас мир, расширить знания детей о природе.</w:t>
      </w:r>
    </w:p>
    <w:p>
      <w:pPr>
        <w:pStyle w:val="Normal"/>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Ох, какая сегодня плохая экология», - говорит мама, стиснув виски руками, от нее у меня разболелась голова». «Да» ,- соглашается папа, - экология у нас совсем никудышняя, об этом и в газетах пишут все время и по телевизору говорят и показывают. Надо её исправлять».</w:t>
      </w:r>
    </w:p>
    <w:p>
      <w:pPr>
        <w:pStyle w:val="Normal"/>
        <w:rPr>
          <w:rFonts w:ascii="Times New Roman" w:hAnsi="Times New Roman" w:cs="Times New Roman"/>
          <w:sz w:val="28"/>
          <w:szCs w:val="28"/>
        </w:rPr>
      </w:pPr>
      <w:r>
        <w:rPr>
          <w:rFonts w:cs="Times New Roman" w:ascii="Times New Roman" w:hAnsi="Times New Roman"/>
          <w:sz w:val="28"/>
          <w:szCs w:val="28"/>
        </w:rPr>
        <w:t>Кто же такая это экология, от которой у мамы разболелась голова, и что такого она сделала? Плохо себя вела или не убирала за собой? Громко кричала или капризничала? Иесли она такая плохая, зачем о ней пишут в газетах? Может она похожа на Фрекен – Бок из мультфильма, которую показывали по телевизору и которую «низводил» Карлсон? И как ее собирается исправлять папа – кнутом или пряником? Может быть, ей в наказание не дадут конфет или поставят в уго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оси у папы или у мамы, что такое экология. Может быть они скажут? «Это когда все вокруг плохо, нечем дышать, воду нельзя пить, а продукты есть». «Но тогда за что же наказывать эту таинственную экологию, в чём она виновата?» - спросишь ты и будешь абсолютно прав. Экология ни в чём не виновата. Во всем, что случилось с природой, виноват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для того чтобы понять, почему так произошло, давайте сначала выясним, что же такое «экология». Слово это не русское, а греческое.  И переводится слово «экология», как наука о доме. Но дома-то бывают разные.  Каждый из нас живет в доме со стенами, потолком, крышей, дверью, окнами, полом. Но как только мы выходим за порог такого дома, то оказываемся в другом – необъятном, общем для всех людей доме. Имя ему – природа.</w:t>
      </w:r>
    </w:p>
    <w:p>
      <w:pPr>
        <w:pStyle w:val="Normal"/>
        <w:rPr>
          <w:rFonts w:ascii="Times New Roman" w:hAnsi="Times New Roman" w:cs="Times New Roman"/>
          <w:sz w:val="28"/>
          <w:szCs w:val="28"/>
        </w:rPr>
      </w:pPr>
      <w:r>
        <w:rPr>
          <w:rFonts w:cs="Times New Roman" w:ascii="Times New Roman" w:hAnsi="Times New Roman"/>
          <w:sz w:val="28"/>
          <w:szCs w:val="28"/>
        </w:rPr>
        <w:t>Можем ли мы жить без птиц, деревьев, бабочек, рек, лесов, солнца? Если сможем, то перестанем быть людьми, а превратимся в каких-нибудь других существ. Когда-то ученые предлагали строить дома-города, в которых все, что человеку нужно, находится под одной крышей. Здесь он работает, здесь отдыхает. Но чем больше становятся наши города. Чем выше дома, чем больше асфальтированных улиц, тем чаще нам хочется подышать запахом леса, луга, послушать пение птиц, уехать подальше от удушливого воздуха городов. Потому что там, за городом, наш настоящий дом – природа. Дом без которого нам не прож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ернемся к экологии. Мы с вами знаем, что в доме нужно как можно чаще убираться (даже если совсем не хочется это делать), разводить цветы, не сорить, не ломать мебель, не сливать жирную воду в раковину, выносить мусор каждый день. Но если природа – тоже наш дом, то и здесь уместны такие же правила. Нужно убирать за собой после отдыха в лесу, беречь цветы, не сорить, не ломать деревья, не сливать грязную воду в реки, не топтать траву. Читая книги по экологии вы узнаете, почему заяц в лесу белый, а летом серый, для чего  у него такие зубы, уши, почему он косой, чем питается, где живет и кто может его скушать.</w:t>
      </w:r>
    </w:p>
    <w:p>
      <w:pPr>
        <w:pStyle w:val="Normal"/>
        <w:rPr>
          <w:rFonts w:ascii="Times New Roman" w:hAnsi="Times New Roman" w:cs="Times New Roman"/>
          <w:sz w:val="28"/>
          <w:szCs w:val="28"/>
        </w:rPr>
      </w:pPr>
      <w:r>
        <w:rPr>
          <w:rFonts w:cs="Times New Roman" w:ascii="Times New Roman" w:hAnsi="Times New Roman"/>
          <w:sz w:val="28"/>
          <w:szCs w:val="28"/>
        </w:rPr>
        <w:t>В любом доме можно жить лишь тогда, когда он правильно построен, когда крыша не протекает, а стены не пытаются упасть на жильцов. Да и пол под тяжестью самых толстых жителей не должен провалиться. Если развалим стены – упадет крыша, от дома ничего не остан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как мы уже выяснили, - дом особый. Внутри него все очень тесно связано: животные с растениями, растения с растениями, животные с другими животными, а все вместе с ласковым солнцем, землей, водой. Нарушим эти связи – словно стены упадут в нашем доме. Какое-то время он ещё простоит, но потом начнет разрушаться. А чтоб этого не случилось, надо знать правила поведения в природе: что человеку позволено делать, а чего делать ни в коем случае не следует. Помогает все это узнать теперь знакомая наука экология.</w:t>
      </w:r>
    </w:p>
    <w:p>
      <w:pPr>
        <w:pStyle w:val="Normal"/>
        <w:rPr>
          <w:rFonts w:ascii="Times New Roman" w:hAnsi="Times New Roman" w:cs="Times New Roman"/>
          <w:sz w:val="28"/>
          <w:szCs w:val="28"/>
        </w:rPr>
      </w:pPr>
      <w:r>
        <w:rPr>
          <w:rFonts w:cs="Times New Roman" w:ascii="Times New Roman" w:hAnsi="Times New Roman"/>
          <w:sz w:val="28"/>
          <w:szCs w:val="28"/>
        </w:rPr>
        <w:t>Ученые говорят, что экология – это наука, которая изучает. Как связаны растения, животные (живые организмы) между собой и с окружающей сред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стениями и животными все понятно: они могут питаться друг другом, жить вместе, помогать друг другу. А вот что такое « окружающая среда»? Когда говорят среда, подразумевают и все, что есть вокруг нас, в том числе и природу. А она вокруг нас. А в плену у природы в какой-то степени люди были всегда, потому что они  - её часть. И никогда не верь, если тебе скажут, что человек – это царь природы, её хозяин.  Миллиарды лет существовала природа без человека, и если он не изменит к ней своего отношения, то в будущем может поплатиться. А вот человек без природы не жил никогда, ни одной минутки. Поэтому нельзя плохо относиться к природе, разрушать свой дом. Природу нужно беречь, бережно относиться к ней.</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Что такое окружающая  сред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акая среда их окружает?</w:t>
      </w:r>
    </w:p>
    <w:p>
      <w:pPr>
        <w:pStyle w:val="Normal"/>
        <w:numPr>
          <w:ilvl w:val="0"/>
          <w:numId w:val="1"/>
        </w:numPr>
        <w:spacing w:before="0" w:after="200"/>
        <w:rPr>
          <w:rFonts w:ascii="Times New Roman" w:hAnsi="Times New Roman" w:cs="Times New Roman"/>
          <w:sz w:val="28"/>
          <w:szCs w:val="28"/>
        </w:rPr>
      </w:pPr>
      <w:r>
        <w:rPr>
          <w:rFonts w:cs="Times New Roman" w:ascii="Times New Roman" w:hAnsi="Times New Roman"/>
          <w:sz w:val="28"/>
          <w:szCs w:val="28"/>
        </w:rPr>
        <w:t>Почему её надо береч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41:00Z</dcterms:created>
  <dc:creator>Admin</dc:creator>
  <dc:description/>
  <cp:keywords/>
  <dc:language>en-US</dc:language>
  <cp:lastModifiedBy>Admin</cp:lastModifiedBy>
  <dcterms:modified xsi:type="dcterms:W3CDTF">2013-01-23T19:21:00Z</dcterms:modified>
  <cp:revision>15</cp:revision>
  <dc:subject/>
  <dc:title/>
</cp:coreProperties>
</file>