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ический проект </w:t>
      </w:r>
    </w:p>
    <w:p>
      <w:pPr>
        <w:pStyle w:val="Normal"/>
        <w:spacing w:lineRule="auto" w:line="360"/>
        <w:ind w:firstLine="709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«Искусство изонит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работы</w:t>
      </w:r>
    </w:p>
    <w:p>
      <w:pPr>
        <w:pStyle w:val="Normal"/>
        <w:spacing w:lineRule="auto" w:line="360"/>
        <w:ind w:left="424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Г.Хайрулина, воспитатель высшей                  квалификационной категори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рмь, 2010 г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изонит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9"/>
        <w:rPr>
          <w:sz w:val="28"/>
          <w:szCs w:val="28"/>
        </w:rPr>
      </w:pPr>
      <w:r>
        <w:rPr>
          <w:sz w:val="28"/>
          <w:szCs w:val="28"/>
        </w:rPr>
        <w:t>Все видеть, все понять, все знать, все пережить,</w:t>
      </w:r>
    </w:p>
    <w:p>
      <w:pPr>
        <w:pStyle w:val="Normal"/>
        <w:spacing w:lineRule="auto" w:line="360"/>
        <w:ind w:left="1416" w:firstLine="709"/>
        <w:rPr>
          <w:sz w:val="28"/>
          <w:szCs w:val="28"/>
        </w:rPr>
      </w:pPr>
      <w:r>
        <w:rPr>
          <w:sz w:val="28"/>
          <w:szCs w:val="28"/>
        </w:rPr>
        <w:t>Все формы, все цвета вобрать в себя глазами,</w:t>
      </w:r>
    </w:p>
    <w:p>
      <w:pPr>
        <w:pStyle w:val="Normal"/>
        <w:spacing w:lineRule="auto" w:line="360"/>
        <w:ind w:left="1416" w:firstLine="709"/>
        <w:rPr>
          <w:sz w:val="28"/>
          <w:szCs w:val="28"/>
        </w:rPr>
      </w:pPr>
      <w:r>
        <w:rPr>
          <w:sz w:val="28"/>
          <w:szCs w:val="28"/>
        </w:rPr>
        <w:t>Пройти по всей земле горящими ступнями,</w:t>
      </w:r>
    </w:p>
    <w:p>
      <w:pPr>
        <w:pStyle w:val="Normal"/>
        <w:spacing w:lineRule="auto" w:line="360"/>
        <w:ind w:left="1416" w:firstLine="709"/>
        <w:rPr>
          <w:sz w:val="28"/>
          <w:szCs w:val="28"/>
        </w:rPr>
      </w:pPr>
      <w:r>
        <w:rPr>
          <w:sz w:val="28"/>
          <w:szCs w:val="28"/>
        </w:rPr>
        <w:t>Все воспринять и снова воплотить.</w:t>
      </w:r>
    </w:p>
    <w:p>
      <w:pPr>
        <w:pStyle w:val="Normal"/>
        <w:spacing w:lineRule="auto" w:line="360"/>
        <w:ind w:left="1416" w:firstLine="709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ind w:left="14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Волоши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едагогиче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основной руководитель проекта - воспитатель старшей  группы Л.Г. Хайрулина, она является организатором детской продуктивной деятельности (ручной труд) и источником создания проблемных и мотивацион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выступают помощниками и носителями информации дл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дети стар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сштаб проекта: </w:t>
      </w:r>
      <w:r>
        <w:rPr>
          <w:sz w:val="28"/>
          <w:szCs w:val="28"/>
        </w:rPr>
        <w:t>работа по проекту предусматривается в подготовительной к школе группе и рассчитана на один учебный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. Проблема. Акт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развитие детей протекает исключительно разнообразно, но школа предъявляет ко всем одинаковые требования. Проблема готовности к школьному обучению была актуальна всегда. В настоящее время актуальность проблемы обуславливается многими факторами. Современные исследования показывают, что 30 – 40 % детей приходят в первый класс не готовыми к обучению. Что же мы понимаем под готовностью детей к обучению в школе?  Это совокупность морфофизиологических и психологических особенностей ребенка старшего дошкольного возраста, обеспечивающая успешный переход к систематически организованному школьному обучению. Она обусловлена созреванием организма ребенка, в частности его нервной системы, уровнем развития психических процессов, степенью сформированности личност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етей к школе большое внимание уделяется развитию мелкой моторики руки и подготовки ее к пись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бле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одной стороны, у детей старшего дошкольного возраста высокие показатели интеллектуального развития, познавательной активности, с другой – быстрая утомляемость руки при выполнении письменных заданий (из анализа готовности детей к обучению в школе, проведенного психологами шко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одной стороны, педагоги ведут работу по развитию мелкой моторики у дошкольников, с другой стороны – она не всегда бывает достаточно эффекти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эффективного развития мелкой мускулатуры пальцев рук у детей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дач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техникой декоративно – прикладного искусства «Изонить»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азвивать технические навыки, обеспечивающие процесс выши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азвивать психические процессы ребенка: восприятие, внимание, память, мышление, вообра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детей эстетическое чувство и чувство удовлетворения от выполненно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оспитывать у детей интерес к данной творческ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самостоятельность и активность ребенка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оммуникативную культуру до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оспитывать усидчивость и трудолюб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теоретический анализ   способов развития у детей мелкой мото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ть банк приемов и спосо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ть  развивающую среду в группе, оформить центр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технологию изон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взаимодействие с родителями по решению задач проект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ивать интерес детей к разным видам продуктив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Участие в совместных выставках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ы реализаци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 этап.      Аналитический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Сбор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81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вития мелкой моторики ру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 2010-2011уч.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иагнос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 вопроса по развитию мелкой мускулатуры рук детей 6 ле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ых возможностей в решении пробл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сурсов (развивающая среда, изучение опыта коллег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дагогического   проек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-2011уч.г</w:t>
            </w:r>
          </w:p>
        </w:tc>
      </w:tr>
      <w:tr>
        <w:trPr>
          <w:trHeight w:val="2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едоставление и анализ информации по развитию мелкой моторики рук через наглядно – информационный стен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.     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проек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131"/>
        <w:gridCol w:w="203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по ручному труду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«углы»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: «Солнечные зонтики», «Домик», «Морковка для кролика», «Елочка», «Золотая рыбка», «Кораблик для папы»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«окружности»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: «Веселые мячики», «Колобок», «Цыпленок», «Неваляшка», «Снегови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 2011 г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ентра изони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детских раб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 «Изонить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Копилка» конспектов занятий по темам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подарков и сувени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выстав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зонит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Итог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40"/>
        <w:gridCol w:w="24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дготовительной группы (выпускник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диагностика уровня  развития мелкой моторики ребен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на родительскую конферен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оценка результатов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педагогического про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педагогического опы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совместных творческих работ и родительской конферен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развития мелкой моторики ру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должительности времени работы с игол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интересованное отношение к результату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организация детьми рабочего места и материала для работ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владение детьми навыками сотрудничества и активного взаимодействия со сверстниками и взрослыми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могать друг другу, обсуждать вопросы, связанные с творче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конфликтных ситуаций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уровня развития  психических процессов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им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шление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т деятельности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про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о - деловой контакт с родителями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гащение способов совместного время пров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родителей (участие в совместных выставка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тер-класс в дошкольном учреждении для родителей и педагогов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педагогов города в рамках М.О. по программе «Детство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1 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:</w:t>
      </w:r>
    </w:p>
    <w:p>
      <w:pPr>
        <w:pStyle w:val="Heading1"/>
        <w:numPr>
          <w:ilvl w:val="0"/>
          <w:numId w:val="8"/>
        </w:numPr>
        <w:spacing w:lineRule="auto" w:line="360" w:before="280" w:after="0"/>
        <w:rPr/>
      </w:pPr>
      <w:r>
        <w:rPr>
          <w:b w:val="false"/>
          <w:sz w:val="28"/>
          <w:szCs w:val="28"/>
        </w:rPr>
        <w:t>Н.Н. Гусарова. Техника изонити для дошкольников. СПб.: 2000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В.Арапова Обучение изобразительному искусству. Интеграция художественного и логического. СПб.: КАРО, 2004. – (Модернизация общего образования)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В. Квач Развитие образного мышления и графических навыков у детей 5 – 7 лет: пособие для педагогов дошкольных учреждений. – М.: Гуманит изд. Центр ВЛАДОС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3:00Z</dcterms:created>
  <dc:creator>XTreme</dc:creator>
  <dc:description/>
  <cp:keywords/>
  <dc:language>en-US</dc:language>
  <cp:lastModifiedBy>XTreme</cp:lastModifiedBy>
  <dcterms:modified xsi:type="dcterms:W3CDTF">2012-02-09T17:58:00Z</dcterms:modified>
  <cp:revision>1</cp:revision>
  <dc:subject/>
  <dc:title>Педагогический проект </dc:title>
</cp:coreProperties>
</file>