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0" w:hanging="0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 xml:space="preserve"> </w:t>
      </w:r>
      <w:r>
        <w:rPr>
          <w:rStyle w:val="Style14"/>
          <w:b/>
          <w:sz w:val="28"/>
        </w:rPr>
        <w:t>Перспективный план работы</w:t>
      </w:r>
    </w:p>
    <w:p>
      <w:pPr>
        <w:pStyle w:val="Style17"/>
        <w:spacing w:lineRule="auto" w:line="360"/>
        <w:ind w:left="142" w:hanging="0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спортивного кружка</w:t>
      </w:r>
    </w:p>
    <w:p>
      <w:pPr>
        <w:pStyle w:val="Style17"/>
        <w:spacing w:lineRule="auto" w:line="360"/>
        <w:ind w:left="142" w:hanging="0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«Мой весёлый звонкий мяч»</w:t>
      </w:r>
    </w:p>
    <w:p>
      <w:pPr>
        <w:pStyle w:val="Style17"/>
        <w:spacing w:lineRule="auto" w:line="360"/>
        <w:ind w:left="142" w:hanging="0"/>
        <w:jc w:val="center"/>
        <w:rPr>
          <w:rStyle w:val="Style14"/>
          <w:b/>
          <w:b/>
          <w:sz w:val="28"/>
          <w:u w:val="single"/>
        </w:rPr>
      </w:pPr>
      <w:r>
        <w:rPr/>
      </w:r>
    </w:p>
    <w:p>
      <w:pPr>
        <w:pStyle w:val="Style17"/>
        <w:spacing w:lineRule="auto" w:line="360"/>
        <w:ind w:left="0" w:hanging="0"/>
        <w:rPr>
          <w:rStyle w:val="Style14"/>
          <w:b/>
          <w:b/>
          <w:sz w:val="28"/>
          <w:u w:val="single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>
          <w:rStyle w:val="Style14"/>
          <w:sz w:val="28"/>
          <w:u w:val="single"/>
        </w:rPr>
        <w:t>СЕНТЯБРЬ</w:t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>
          <w:rStyle w:val="Style14"/>
          <w:sz w:val="28"/>
          <w:u w:val="single"/>
        </w:rPr>
        <w:t>1неделя</w:t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 Бег 10 метров с ходу (скорость бега, быстрота)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Ведение мяча по прямой (техника, скорость)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 xml:space="preserve">3. Подпрыгивание на одной ноге, подошвой катать мяч вперед, назад, 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 xml:space="preserve">   </w:t>
      </w:r>
      <w:r>
        <w:rPr>
          <w:rStyle w:val="Style14"/>
          <w:sz w:val="28"/>
        </w:rPr>
        <w:t>в стороны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Подвижная игра «Выбивной»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>
          <w:rStyle w:val="Style14"/>
          <w:sz w:val="28"/>
          <w:u w:val="single"/>
        </w:rPr>
        <w:t>2 неделя</w:t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 xml:space="preserve">1. Челночный бег 30 метров (ловкость) 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Подбивание мяча подъемом ноги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«Мячи шалунишки» - ходьба и бег за катящимся мячом, остановка его ногой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Игра «Передай мяч» - стоят по кругу, называя ребенка, бросают ему мяч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3 неделя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 «Прикати» (в парах), один ребенок катит мяч руками, второй останавливает ногой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Перебрасывание мяча через планку с подбиванием его подъемом ноги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«Пролезь быстрее» - пролезание с мячом в руках сквозь обручи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«Кого назвали, тот ловит»</w:t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4 неделя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 Броски мяча в вертикальную цель (глазомер)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«Треугольник» - передача мяча в тройках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Перебрасывание мяча друг другу разными способами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Подвижная игра «Выбивной».</w:t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ОКТЯБРЬ</w:t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1 неделя</w:t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 «Мяч в обруч» - бросок мяча двумя руками в обруч, пролезть в обруч, догнать мяч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«Забиваем гвозди» - отбивание мяча правой, левой рукой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«Попади в корзину» - бросок двумя руками от груди в корзину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Подвижная игра «Передай мяч»  (в кругу, называя ребенка, посылают мяч в его сторону)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2неделя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 «Прыг-скок», ведение мяча на месте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«Стой» - кружение с мячом в руках, по сигналу постоять на одной ноге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Перебрасывание в парах разными способами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Подвижная игра «Выбивной»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3 неделя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 «Прыг-скок, побежал дружок» - ведение мяча в движении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«Не урони» - передача мяча в парах сидя, стоя на коленях, стоя на ногах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Подбивания мяча подъемом ноги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Подвижная игра «Кого назвали – тот ловит»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4 неделя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 «Прикати» - катание мяча в парах друг другу, остановка его ногой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Ведение мяча в прямом направлении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«Кто дальше отобьет мяч от земли»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Подвижная игра «Выбивной»</w:t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НОЯБРЬ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1 неделя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 Подбивание мяча подъемом ноги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«Треугольник» - передача мяча ногой в тройках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«Вертушки – перевертыши» - положить мяч на ладонь, слегка его подбросить, руку повернуть тыльной стороной, отбить мяч вверх и затем поймать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Отбивание кегли мячом с расстояния 2 – 3 метра удобным способом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5. Подвижная игра «Мячик кверху»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(«Русские народные подвижные игры» Литвинова, стр. 33)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2 неделя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 Ведение мяча «змейкой» между предметами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Прокатывание мяча под дугу в парах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«Вертушки-перевертушки»,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«Первыши-водокачи» - ударить мячом о стену. Поймать после отскока от стены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Подвижная игра «Летучий мяч» (собачки) – дети, стоящие в кругу, перебрасывают мяч друг другу через центр. Водящий старается его поймать. Если ему это удается, он встает в круг и заменяет игрока, неудачно бросившего мяч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3 неделя</w:t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 Перебрасывание мяча через планку с подбиванием его подъемом ноги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Ведение мяча в парах с продвижением вперед, передавая мяч друг другу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«Зайца гонять» - бросить мяч о землю так, чтобы он ударился о стену и поймать с отскоком от стены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Подвижная игра «Шлепанки» («Русские народные подвижные игры» Литвинова, стр. 34)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5. Татарская игра «Узелки» (с маленьким мячом), дети стоят или сидят по кругу, перекидывают узелок по кругу соседям справа и слева. Водящий за кругом пытается его поймать. Если ему удается коснуться мяча, то не сумевший защитить мяч игрок становится водящим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4 неделя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 Отбивание на месте «Кто дольше»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Ведение мяча и бросок в корзину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«Вертушки-перевертушки», «Мяч под ногой»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Подвижная игра «Мяч с топотом»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(«Русские народные подвижные игры» Литвинова, стр. 38)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>
          <w:rStyle w:val="Style14"/>
          <w:sz w:val="28"/>
          <w:u w:val="single"/>
        </w:rPr>
        <w:t>ДЕКАБРЬ</w:t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1неделя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Ведение мяча «змейкой» между предметами, потом ведение «змейкой» ногой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Ведение мяча с броском в баскетбольную корзину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«Треугольник» - передача мяча руками, затем ногой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Подвижная русская народная игра «Заяц»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Дети в кругу, в центре «заяц». Игроки перебрасывают мяч друг другу так. Чтобы он задел «зайца». «Заяц» пытается увернуться. Игрок,  сумевший задеть «зайца» , становится на его место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5. «Вертушки», «Зайца гонять»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2 неделя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 Перебрасывание мяча в парах от груди, из-за головы, затем через шнур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Отбивание от пола попеременно правой, левой рукой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Ведение с броском в корзину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«Пришлепы» - ударить мячом о стену, отскочивший от стены мяч ударить ладонью так, чтобы он ударился о стену, после чего поймать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5. Подвижная игра «Перебрасывание мяча» (не поймавший мяч игрок выходит из игры)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 xml:space="preserve"> </w:t>
      </w:r>
      <w:r>
        <w:rPr>
          <w:rStyle w:val="Style14"/>
          <w:sz w:val="28"/>
        </w:rPr>
        <w:t>(«Русские народные подвижные игры» Литвинова, стр. 37)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3 неделя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 Кто дольше отобьет мяч от пола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«Треугольник» - передача  мяча из-за головы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Перебрасывание мяча через планку с подбиванием его подъемом ноги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Подвижная игра «Вышибалы» - 2 игрока «вышибалы» стоят стоят на противоположных концах площадки, остальные на середине площадки, лицом к «вышибале». «Вышибалы» перебрасывают мяч, стараясь задеть любого из игроков. Если ему это удалось, то такой игрок выходит из игры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5. «Пришлепы»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4 неделя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 Ведение мяча с броском в корзину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Отбивание мяча  ладонями   о стену на расстоянии 1 метра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Передача мяча в парах в движении приставным шагом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«Галки, вороны, зеваки» - стать спиной к стене, откинуть голову так, чтобы она касалась стены. Из этого положения ударить мячом о стену и поймать его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5. Подвижная игра «Перебрасывание мяча» (вариант 2, игрок не выходит, а переходит в соседнюю команду)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(«Русские народные подвижные игры» Литвинова, стр. 37)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>
          <w:rStyle w:val="Style14"/>
          <w:sz w:val="28"/>
          <w:u w:val="single"/>
        </w:rPr>
        <w:t>ЯНВАРЬ</w:t>
      </w:r>
    </w:p>
    <w:p>
      <w:pPr>
        <w:pStyle w:val="Style17"/>
        <w:spacing w:lineRule="auto" w:line="360"/>
        <w:rPr>
          <w:rStyle w:val="Style14"/>
          <w:sz w:val="32"/>
          <w:u w:val="single"/>
        </w:rPr>
      </w:pPr>
      <w:r>
        <w:rPr/>
      </w:r>
    </w:p>
    <w:p>
      <w:pPr>
        <w:pStyle w:val="Style17"/>
        <w:spacing w:lineRule="auto" w:line="360"/>
        <w:rPr>
          <w:rStyle w:val="Style14"/>
          <w:sz w:val="32"/>
        </w:rPr>
      </w:pPr>
      <w:r>
        <w:rPr>
          <w:rStyle w:val="Style14"/>
          <w:sz w:val="32"/>
          <w:u w:val="single"/>
        </w:rPr>
        <w:t>1 неделя</w:t>
      </w:r>
    </w:p>
    <w:p>
      <w:pPr>
        <w:pStyle w:val="Style17"/>
        <w:spacing w:lineRule="auto" w:line="360"/>
        <w:rPr>
          <w:rStyle w:val="Style14"/>
          <w:sz w:val="32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 Перебрасывание мяча через шнур (высота 1.5 метра) от груди, из-за головы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Отбивание мяча о пол одной и другой рукой поочередно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Вести мяч вперед шагом и бегом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«Одноручье» - подбросить мяч правой рукой, поймать левой и наоборот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 xml:space="preserve">    </w:t>
      </w:r>
      <w:r>
        <w:rPr>
          <w:rStyle w:val="Style14"/>
          <w:sz w:val="28"/>
        </w:rPr>
        <w:t>«Галки, вороны, зеваки»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5. Подвижная игра «Шлепанки»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(«Русские народные подвижные игры» Литвинова, стр. 37)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2 неделя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 Сбей мячом кеглю (расстояние 3 – 4 метра)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Бросать мяч в кольцо двумя руками снизу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Отбивание от пола попеременно правой и левой рукой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«Ручки» - опереться левой рукой о стену, правой ударить мячом о стену из-под руки, поймать двумя руками. Опереться правой рукой о стену, левой ударить мячом из –под руки, поймать двумя руками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5. Подвижная игра «Зевака»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(«Русские народные подвижные игры» Литвинова, стр. 37)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3 неделя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 Бросать мяч в кольцо двумя руками от груди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Подбивание мяча подъемом ноги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Один ребенок ведет мяч, другой пытается отобрать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«Через ножк5и» - упереться левой ногой о стену, из-под нее ударить о стену мячом и поймать его двумя руками. То же, но правой ногой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5. Подвижная игра «Летучий мяч» (собачки)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4 неделя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 Ведение мяча в движении парами, передавая его друг другу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«Защита кольца» - один ребенок пытается забросить мяч в кольцо, второй пытается ему помешать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Перебрасывание мяча через планку с подбиванием его подъемом ноги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«Ручки», «Через ножки»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5. Подвижная игра «Мяч с топотом»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(«Русские народные подвижные игры» Литвинова, стр. 38).</w:t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>
          <w:rStyle w:val="Style14"/>
          <w:sz w:val="28"/>
          <w:u w:val="single"/>
        </w:rPr>
        <w:t>ФЕВРАЛЬ</w:t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1 неделя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 Отбивание мяча о стену ладонями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Отбивание мяча подъемом ноги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Бороться за мяч. Приблизившись к сопернику, владеющему мячом, игрок берет мяч одной рукой снизу, другой сверху и резким рывком на себя с поворотом туловища вокруг своей оси, отнимает мяч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«Зайца гонять», «Пришлепы»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5. Подвижная игра «Круг»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(«Русские народные подвижные игры» Литвинова, стр. 40)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>
          <w:rStyle w:val="Style14"/>
          <w:sz w:val="28"/>
          <w:u w:val="single"/>
        </w:rPr>
        <w:t>2 неделя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 «Кто больше отобьет мяч»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«Треугольник» - передача мяча из-за головы, от груди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Ведение с броском в корзину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Подбрпосить мяч вверх, присесть, дотронуться до носков ног, подняться, поймать мяч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5. Подвижная игра «Выбей мяч из круга»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(«Русские народные подвижные игры» Литвинова, стр. 42)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3 неделя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 Подбивание мяча подъемом ноги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Ведение змейкой между предметами бегом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Защищать кольцо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Подбросить мяч высоко, сделать поворот  на 360 градусов, поймать мяч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5. Подвижная игра «Перебрасывание мяча»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(«Русские народные подвижные игры» Литвинова, стр. 37)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4 неделя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 «Треугольник» передача мяча ногой и остановка его подошвой ноги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Бросать мяч в корзину правой и левой рукой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Вести мяч во время нападения игрока команды соперников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«Пришлепы» - бросить мяч из-за спины правой рукой, левой поймать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5. Подвижная игра «Вышибалы» (выбивной)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>
          <w:rStyle w:val="Style14"/>
          <w:sz w:val="28"/>
          <w:u w:val="single"/>
        </w:rPr>
        <w:t>МАРТ</w:t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1 неделя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 Ловить мяч на уровне груди двумя руками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Защищать кольцо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Сбей кеглю (ногой),  расстояние 3-4 метра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«Зайца гонять», ловить мяч брошенный из-за спины правой рукой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5. Подвижная игра «Шлепанки»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(«Русские народные подвижные игры» Литвинова, стр. 34)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2 неделя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 «Треугольник», подача мяча в тройках разными способами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Бросать мяч в кольцо с прыжком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Бороться за мяч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«Пришлепы», «Галки, вороны, зеваки»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5. Подвижная игра «Мяч с топотом»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(«Русские народные подвижные игры» Литвинова, стр. 38)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3 неделя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 Отбивание мяча подъемом ноги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Перебрасывание мяча через сетку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Отбивание о стену ладонями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Подбрось вверх мяч, присев , коснись носков, встань, поймай мяч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«Вертушки-перевертушки»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5. Подвижная игра «Выбей мяч из круга»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4 неделя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 Защита кольца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Бороться за мяч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3. Сбей мячом кеглю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4. Подбрось мяч вверх, сделай поворот 360 градусов, поймай мяч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5. Подвижная игра «Круг»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(«Русские народные подвижные игры» Литвинова, стр. 40)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>
          <w:rStyle w:val="Style14"/>
          <w:sz w:val="28"/>
          <w:u w:val="single"/>
        </w:rPr>
        <w:t>АПРЕЛЬ</w:t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1 неделя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 xml:space="preserve">Отработка приемов игры в баскетбол. 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 xml:space="preserve">Ведение и бросок в корзину. 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 xml:space="preserve">Защита корзины. 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Борьба за мяч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2 неделя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1.Отрабатывание приемов игры в валейбол. Не давать мячу коснуться пола на своей половине, и передавать его так, чтобы он упал на половине соперников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2. Игра «У кого меньше останется мячей»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Две команды, соревнуясь, стараются перебросить мячи на сторону соперника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>
          <w:rStyle w:val="Style14"/>
          <w:sz w:val="28"/>
          <w:u w:val="single"/>
        </w:rPr>
        <w:t>3 неделя</w:t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>
          <w:rStyle w:val="Style14"/>
          <w:sz w:val="28"/>
        </w:rPr>
        <w:t>Отработка приемов игры в футбол. Стремиться подвести мяч к воротам соперников и забить гол. Противоположная команда старается не пропустить мяч  в ворота и перейти в атаку. Запрещаются ставить подножки, ударять игроков по ногам и толкать их руками, отбирать мяч у вратаря.</w:t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4 неделя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Игры: «Футбол», «Волейбол», «Баскетбол»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По выбору детей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  <w:u w:val="single"/>
        </w:rPr>
        <w:t>МАЙ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Игры: «Футбол», «Волейбол», «Баскетбол»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>
          <w:rStyle w:val="Style14"/>
          <w:sz w:val="28"/>
        </w:rPr>
        <w:t>По выбору детей.</w:t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/>
      </w:r>
    </w:p>
    <w:p>
      <w:pPr>
        <w:pStyle w:val="Style17"/>
        <w:spacing w:lineRule="auto" w:line="360"/>
        <w:rPr>
          <w:rStyle w:val="Style14"/>
          <w:sz w:val="28"/>
          <w:u w:val="single"/>
        </w:rPr>
      </w:pPr>
      <w:r>
        <w:rPr/>
      </w:r>
    </w:p>
    <w:sectPr>
      <w:footerReference w:type="default" r:id="rId2"/>
      <w:type w:val="nextPage"/>
      <w:pgSz w:orient="landscape"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rStyle w:val="Style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18"/>
      <w:rPr>
        <w:rStyle w:val="Style1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1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yle18">
    <w:name w:val="Нижний колонтитул"/>
    <w:basedOn w:val="Style1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Верхний колонтитул"/>
    <w:basedOn w:val="Style1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