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онспект занятия по безопасности жизнедеятельности с включением компьютерной игры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тему «опасности до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ть у детей умения предвидеть опасные для жизни ситуации, грозящие их здоровью и здоровью окружающих, умения предупреждать результаты возможного развития дан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 к занятию: плакат на тему: «опасности дома», диск с игрой,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Ребята, как вы думаете, что такое безопасность? (Ответы детей). Жизнь каждого человека – это ценность. И главная цель нашего занятия – напомнить вам об опасностях, угрожающих вашей жизни и здоровью, и о том, как их предотвратить. Скажите, где нас может подстерегать опасность? (На улице, в городе, в лесу, на берегу водоема и даже у себя дом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поговорим с вами об опасностях, с которыми мы можем столкнуться до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вайте с вами посмотрим на плакат. Что здесь изображено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Сейчас во всех домах есть электрические плиты, они требуют аккуратного обращения. Почему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Можно обжечься, может возникнуть пожар, может ударить током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Да, опасен ток, но без него многие приборы в нашей квартире работать не будут. Эти приборы работают от электрического тока. Как они называются? Для чего служат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итатель: Посмотрите вокруг, какой у нас есть в группе прибор, который работает от электрического т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: Магнитофон, компью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надо сделать, чтобы они работа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Включить, вставить вилку в розет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: Делать это надо очень аккуратно, за шнур не дергать, как вы думаете, почему? Можно ли вставить в розетку ручку, фломастер? Почему нельз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ы детей: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Не стоит дразнить электрический ток – он больно кус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 вами немножко отдох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 наш - физкультминут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нимай свои м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 - присели, два - прив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и кверху все подн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и, встали, сели, вст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ькой-встанькой словно с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пустились вска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то мы упругий мя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с какими еще предметами нельзя играть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: со спичками, с бытовой химией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Ребята, скажите, а какие травмы можно получить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ссадины, царапины, ожоги, ушиб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 А как можно избежать таких травм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с Вами отгадаем заг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ревянном д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т гном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такие добря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ют всем огонь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темницы сто сест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ают на прос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орожно их бер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ой об стенку тру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ркнут ловко раз и два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орится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Спи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- стеклянный пузыре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живет в нем огон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нем он спи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как проснется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м пламенем зажж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а снаружи вроде груш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сит без дела дн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очью освещает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Ламп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 назад, то впер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ит бродит парох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ановишь - гор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ырявит м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яж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и ого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поеду - будет глад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горю меня не тро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: Утю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 ребята, а теперь давайте поиграем с вами в игру.(игра на компьютере) (диск 5 «эксперт по безопасност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 занятия:</w:t>
      </w:r>
    </w:p>
    <w:p>
      <w:pPr>
        <w:pStyle w:val="Normal"/>
        <w:rPr/>
      </w:pPr>
      <w:r>
        <w:rPr>
          <w:sz w:val="28"/>
          <w:szCs w:val="28"/>
        </w:rPr>
        <w:t>Воспитатель: Молодцы ребята. А давайте с вами вспомним о чем мы с вами сегодня беседовали? Какие опасные предметы могут быть дома? Почему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2:32:00Z</dcterms:created>
  <dc:creator>Admin</dc:creator>
  <dc:description/>
  <dc:language>en-US</dc:language>
  <cp:lastModifiedBy>Admin</cp:lastModifiedBy>
  <dcterms:modified xsi:type="dcterms:W3CDTF">2012-02-12T12:32:00Z</dcterms:modified>
  <cp:revision>2</cp:revision>
  <dc:subject/>
  <dc:title/>
</cp:coreProperties>
</file>